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ájékoztató jellegű iratminta!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bCs w:val="false"/>
          <w:iCs/>
          <w:sz w:val="22"/>
          <w:szCs w:val="22"/>
        </w:rPr>
      </w:pPr>
      <w:r>
        <w:rPr>
          <w:iCs/>
          <w:sz w:val="22"/>
          <w:szCs w:val="22"/>
        </w:rPr>
        <w:t>A közúti közlekedési nyilvántartásba bejegyzett jármű tulajdonjogának változását igazoló teljes bizonyító erejű magánokirat</w:t>
      </w:r>
    </w:p>
    <w:p>
      <w:pPr>
        <w:pStyle w:val="Heading"/>
        <w:jc w:val="left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ármű tulajdonjoga változásának alapjául szolgáló jogügylet jelleg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szterhes</w:t>
        <w:tab/>
        <w:tab/>
      </w:r>
      <w:r>
        <w:rPr>
          <w:sz w:val="22"/>
          <w:szCs w:val="22"/>
        </w:rPr>
        <w:t>/</w:t>
        <w:tab/>
      </w:r>
      <w:r>
        <w:rPr>
          <w:b/>
          <w:sz w:val="22"/>
          <w:szCs w:val="22"/>
        </w:rPr>
        <w:t>ingyenes</w:t>
        <w:tab/>
        <w:tab/>
      </w:r>
      <w:r>
        <w:rPr>
          <w:sz w:val="22"/>
          <w:szCs w:val="22"/>
        </w:rPr>
        <w:t>vagyonátruházás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rmészetes személy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mpolgársága (hontalansága): 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mélyazonosságát igazoló okmány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pusa*: személyazonosító igazolvány / útlevél / vezetői engedély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száma: ……………………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gi személy vagy jogi személyiséggel nem rendelkező szervezet megnevez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ékhely, telephely címe: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égjegyzék illetőleg nyilvántartási száma: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pviselő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ládi és utóneve: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ovábbiakban mint Eladó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srész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rmészetes személy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ja születési családi és utóneve: 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llampolgársága (hontalansága): 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mélyazonosságát igazoló okmány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pusa*: személyazonosító igazolvány / útlevél / vezetői engedély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száma: ……………………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 illetőleg nyilvántartási száma: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pviselő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ládi és utóneve: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továbbiakban mint Vevő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 xml:space="preserve">Eladó kizárólagos tulajdonát képezi a ……………… forgalmi rendszámú ……………..…… gyártmányú, …………………….. alvázszámú, ................  fajtájú (pl: személygépkocsi, tehergépkocsi, pótkocsi, motorkerékpár stb) jármű. Az Eladó kijelenti, hogy a jármű per-és tehermentes, valamint annak tulajdonjogával szabadon rendelkezik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járműhöz tartozó forgalmi engedély sorszáma: 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A járműhöz tartozó törzskönyv sorszáma: ................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>Eladó az 1./ pontban megjelölt járművet.........év...........hó............napon ...... óra .......perc a Vevő birtokába, használatába ad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3./</w:t>
        <w:tab/>
      </w:r>
      <w:r>
        <w:rPr>
          <w:b/>
          <w:sz w:val="22"/>
          <w:szCs w:val="22"/>
        </w:rPr>
        <w:t>A megjelölt jármű birtokba, használatba adásakor a kilométerszámláló műszer által jelzett érték:……………..km.</w:t>
      </w:r>
    </w:p>
    <w:p>
      <w:pPr>
        <w:pStyle w:val="Szvegtrzs2"/>
        <w:rPr/>
      </w:pPr>
      <w:r>
        <w:rPr>
          <w:rFonts w:cs="Times New Roman" w:ascii="Times New Roman" w:hAnsi="Times New Roman"/>
          <w:sz w:val="22"/>
          <w:szCs w:val="22"/>
        </w:rPr>
        <w:t>4./</w:t>
        <w:tab/>
        <w:t>A tulajdonjog változás hatályba lépésének időpontja: .............év.................hónap.............nap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5./</w:t>
        <w:tab/>
        <w:t>Vevő kötelezettséget vállal arra, hogy a tulajdonos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A Vevő a birtokba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6./</w:t>
        <w:tab/>
        <w:t>Eladó kötelezettséget vállal arra, hogy a jármű tulajdonjogában bekövetkezett változás bejelentését – a szerződés hatályba lépését követő 8 napon belül – jelen magánokirat egy eredeti vagy másolati példányának az illetékes közlekedési igazgatási hatósághoz (okmányiroda) postai vagy elektronikus úton történő megküldésével, illetve benyújtásával teljesíti.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/</w:t>
        <w:tab/>
        <w:t>A járműhöz tartozó okmányok Eladó részéről történő átadásának és Vevő részéről történő átvételének dátuma: ...........év..............hó.........nap</w:t>
      </w:r>
    </w:p>
    <w:p>
      <w:pPr>
        <w:pStyle w:val="Szvegtrzsbehzssal2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/  </w:t>
        <w:tab/>
        <w:t xml:space="preserve">A felek kijelentik, hogy a szerződés tárgyát képező gépjármű bizalmi vagyonkezelés alapján fennálló kezelt vagyonba tartozik / nem tartozik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9./</w:t>
        <w:tab/>
        <w:t>Jelen magánokirat a közlekedési igazgatási hatósági eljárásban történő felhasználás céljából, a közúti közlekedési nyilvántartásról szóló 1999. évi LXXXIV törvényben (a továbbiakban: Kknyt.)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10./</w:t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</w:t>
      </w:r>
      <w:ins w:id="0" w:author="Unknown" w:date="2010-04-26T09:21:00Z">
        <w:r>
          <w:rPr>
            <w:sz w:val="22"/>
            <w:szCs w:val="22"/>
          </w:rPr>
          <w:t xml:space="preserve"> tisztában vannak azzal, hogy a teljes bizonyító erejű magánokirat tartalmi követelményeinek meg nem felelő magánokirat a közlekedési igazgatási eljárásban alkalmatlan a változás nyilvántartásba történő bejegyeztetésére</w:t>
        </w:r>
      </w:ins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11./</w:t>
        <w:tab/>
      </w:r>
      <w:r>
        <w:rPr>
          <w:b/>
          <w:sz w:val="22"/>
          <w:szCs w:val="22"/>
        </w:rPr>
        <w:t>Felek tudomásul veszik, hogy a Kknyt. alapján a járműnyilvántartás – a tulajdonszerző bejelentéséig – tartalmazza a régi tulajdonos által teljesített bejelentés (jelen okirat) alapján a tulajdonszerzőre vonatkozó, a Kknyt. 9. § (1) bekezdésében meghatározott adatoka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12./</w:t>
        <w:tab/>
        <w:t>Egyéb feltételek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ek a jelen magánokiratot – annak áttanulmányozását és értelmezését követően, mint akaratukkal mindenben megegyezőt 2 – 2 eredeti példányban tanúk előtt jóváhagyólag aláírták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…………… (város/község neve), ……… év …………… hó ...... napján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……………………………………………….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Eladó</w:t>
        <w:tab/>
        <w:tab/>
        <w:tab/>
        <w:tab/>
        <w:tab/>
        <w:tab/>
        <w:t>Vevő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Előttünk mint </w:t>
      </w:r>
      <w:r>
        <w:rPr>
          <w:rFonts w:cs="Times New Roman" w:ascii="Times New Roman" w:hAnsi="Times New Roman"/>
          <w:b/>
          <w:sz w:val="22"/>
          <w:szCs w:val="22"/>
        </w:rPr>
        <w:t>tanúk</w:t>
      </w:r>
      <w:r>
        <w:rPr>
          <w:rFonts w:cs="Times New Roman" w:ascii="Times New Roman" w:hAnsi="Times New Roman"/>
          <w:sz w:val="22"/>
          <w:szCs w:val="22"/>
        </w:rPr>
        <w:t xml:space="preserve"> előtt: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cím :…………………………………..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cím :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02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 Visszterhes szerzés alatt bármilyen ellenérték fejében történő tulajdonszerzés értendő: adásvételi szerződés, csereszerződés, öröklési szerződés, lízingszerződés és az árverési vétel. Ingyenes szerzés tipikusan az ajándékoz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5:00Z</dcterms:created>
  <dc:creator>Közigazgatási és Elektronikus Közszolg. Közp. Hiv.</dc:creator>
  <dc:description/>
  <dc:language>en-US</dc:language>
  <cp:lastModifiedBy>KEK KH</cp:lastModifiedBy>
  <cp:lastPrinted>2014-03-11T14:02:00Z</cp:lastPrinted>
  <dcterms:modified xsi:type="dcterms:W3CDTF">2014-03-11T13:35:00Z</dcterms:modified>
  <cp:revision>2</cp:revision>
  <dc:subject/>
  <dc:title>Tájékoztató jellegű iratminta</dc:title>
</cp:coreProperties>
</file>