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bookmarkStart w:id="0" w:name=""/>
      <w:r>
        <w:rPr/>
        <w:t>SEGÉDLET AZ EGYÉNI VÁLLALKOZÓI TEVÉKENYSÉG MEGKEZDÉSÉNEK BEJELENTÉSÉHEZ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Személyi adatok</w:t>
      </w:r>
    </w:p>
    <w:p>
      <w:pPr>
        <w:pStyle w:val="Normal"/>
        <w:bidi w:val="0"/>
        <w:jc w:val="left"/>
        <w:rPr/>
      </w:pPr>
      <w:r>
        <w:rPr/>
        <w:t xml:space="preserve">Viselt név: </w:t>
        <w:tab/>
        <w:tab/>
        <w:t>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Születési név:</w:t>
        <w:tab/>
        <w:tab/>
        <w:t>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 xml:space="preserve">Anyja születési neve: </w:t>
        <w:tab/>
        <w:t>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Q 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</w:t>
      </w:r>
      <w:r>
        <w:rPr/>
        <w:fldChar w:fldCharType="end"/>
      </w:r>
      <w:r>
        <w:rPr/>
        <w:t>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rányítószám:</w:t>
        <w:tab/>
        <w:tab/>
        <w:t>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Település:</w:t>
        <w:tab/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erület: </w:t>
      </w:r>
    </w:p>
    <w:p>
      <w:pPr>
        <w:pStyle w:val="Normal"/>
        <w:bidi w:val="0"/>
        <w:jc w:val="left"/>
        <w:rPr/>
      </w:pPr>
      <w:r>
        <w:rPr/>
        <w:t>(Amennyiben a település Budapest, kérjük adja meg a kerületet is.) 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özterület neve: 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özterület jellege: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ázszám/helyrajzi szám:  ___________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Q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2</w:t>
      </w:r>
      <w:r>
        <w:rPr/>
        <w:fldChar w:fldCharType="end"/>
      </w:r>
      <w:r>
        <w:rPr/>
        <w:t>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 xml:space="preserve">Szint: </w:t>
        <w:tab/>
        <w:tab/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t>Ajtó:</w:t>
        <w:tab/>
        <w:tab/>
        <w:tab/>
        <w:t>____________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Vállalkozói címadatok</w:t>
      </w:r>
    </w:p>
    <w:p>
      <w:pPr>
        <w:pStyle w:val="Normal"/>
        <w:bidi w:val="0"/>
        <w:jc w:val="left"/>
        <w:rPr/>
      </w:pPr>
      <w:r>
        <w:rPr/>
        <w:t>Székhely</w:t>
      </w:r>
    </w:p>
    <w:p>
      <w:pPr>
        <w:pStyle w:val="Normal"/>
        <w:bidi w:val="0"/>
        <w:jc w:val="left"/>
        <w:rPr/>
      </w:pPr>
      <w:r>
        <w:rPr/>
        <w:t xml:space="preserve">A vállalkozás székhelye a vállalkozás bejegyzett irodája. A bejegyzett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Az egyéni vállalkozó székhelye olyan ingatlan lehet, amely az egyéni vállalkozó tulajdonát képezi, vagy amelynek használatára az egyéni vállalkozó egyébként jogosult.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szág: </w:t>
        <w:tab/>
        <w:tab/>
        <w:t>MAGYARORSZÁG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rányítószám:</w:t>
        <w:tab/>
        <w:tab/>
        <w:t>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Település:</w:t>
        <w:tab/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erület: </w:t>
      </w:r>
    </w:p>
    <w:p>
      <w:pPr>
        <w:pStyle w:val="Normal"/>
        <w:bidi w:val="0"/>
        <w:jc w:val="left"/>
        <w:rPr/>
      </w:pPr>
      <w:r>
        <w:rPr/>
        <w:t>(Amennyiben a település Budapest, kérjük adja meg a kerületet is.) 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özterület neve: 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özterület jellege: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ázszám/helyrajzi szám:  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A helyrajzi számot akkor írja ide, ha az ingatlan címe házszám hiányában csak a helyrajzi számot tartalmazza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Épület:</w:t>
        <w:tab/>
        <w:tab/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Q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3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szágban - van, mint a cég székhelye. Az egyéni vállalkozó telephelye (fióktelepe) olyan ingatlan lehet, amely az egyéni vállalkozó tulajdonát képezi, vagy amelynek használatára az egyéni vállalkozó egyébként jogosult.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Ország: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Irányítószám:</w:t>
        <w:tab/>
        <w:tab/>
        <w:t>_______________________________________________________________</w:t>
      </w:r>
    </w:p>
    <w:p>
      <w:pPr>
        <w:pStyle w:val="Normal"/>
        <w:bidi w:val="0"/>
        <w:jc w:val="left"/>
        <w:rPr>
          <w:rFonts w:eastAsia="Liberation Serif" w:cs="Liberation Serif"/>
        </w:rPr>
      </w:pPr>
      <w:r>
        <w:rPr>
          <w:rFonts w:eastAsia="Liberation Serif" w:cs="Liberation Serif"/>
        </w:rPr>
        <w:t xml:space="preserve"> </w:t>
      </w:r>
    </w:p>
    <w:p>
      <w:pPr>
        <w:pStyle w:val="Normal"/>
        <w:bidi w:val="0"/>
        <w:jc w:val="left"/>
        <w:rPr/>
      </w:pPr>
      <w:r>
        <w:rPr/>
        <w:t>Település:</w:t>
        <w:tab/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erület: </w:t>
      </w:r>
    </w:p>
    <w:p>
      <w:pPr>
        <w:pStyle w:val="Normal"/>
        <w:bidi w:val="0"/>
        <w:jc w:val="left"/>
        <w:rPr/>
      </w:pPr>
      <w:r>
        <w:rPr/>
        <w:t>(Amennyiben a település Budapest, kérjük adja meg a kerületet is.)  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özterület neve: 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Közterület jellege: </w:t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Házszám/helyrajzi szám:  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 xml:space="preserve">(A helyrajzi számot akkor írja ide, ha az ingatlan címe házszám hiányában csak a helyrajzi számot tartalmazza.) 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Épület:</w:t>
        <w:tab/>
        <w:tab/>
        <w:tab/>
        <w:t>_______________________________________________________________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Q 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5</w:t>
      </w:r>
      <w:r>
        <w:rPr/>
        <w:fldChar w:fldCharType="end"/>
      </w:r>
      <w:r>
        <w:br w:type="page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ági tevékenységek statisztikai osztályozása NACE Rev.2 rendszerének létrehozásáról és a 3037/90/EGK tanácsi rendelet, valamint egyes meghatározott statisztikai területekre vonatkozó EK-rendeletek módosításáról szóló 2006. december 20-ai 1893/2006/EK európai parlamenti és tanácsi rendelet szabályoz. </w:t>
        <w:b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"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@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Q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µ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br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ab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7</w:t>
      </w:r>
      <w:r>
        <w:rPr/>
        <w:fldChar w:fldCharType="end"/>
      </w:r>
      <w:r>
        <w:rPr/>
        <w:t>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  <w:b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ab/>
        <w:t>______________________________________________________________</w:t>
      </w:r>
      <w:r>
        <w:br w:type="page"/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/>
      </w:pPr>
      <w:r>
        <w:rPr/>
        <w:t>Adózási adatok</w:t>
      </w:r>
    </w:p>
    <w:p>
      <w:pPr>
        <w:pStyle w:val="Normal"/>
        <w:bidi w:val="0"/>
        <w:jc w:val="left"/>
        <w:rPr/>
      </w:pPr>
      <w:r>
        <w:rPr/>
        <w:t xml:space="preserve">Az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bookmarkEnd w:id="0"/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noBreakHyphen/>
        <w:t xml:space="preserve">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8</w:t>
      </w:r>
      <w:r>
        <w:rPr/>
        <w:fldChar w:fldCharType="end"/>
      </w:r>
      <w:r>
        <w:rPr/>
        <w:t>fa-fizetési kötelezettséget az általános forgalmi adóról szóló 2007. évi CXXVII. törvény (Áfa-törvény) rendelkezései alapján az alábbiak szerint állapítom meg.</w:t>
      </w:r>
    </w:p>
    <w:p>
      <w:pPr>
        <w:pStyle w:val="Normal"/>
        <w:bidi w:val="0"/>
        <w:jc w:val="left"/>
        <w:rPr/>
      </w:pPr>
      <w:r>
        <w:rPr/>
        <w:t>Amennyiben áfa-fizetésre kötelezett adóalany, az adó-fizetési kötelezettség megállapításának módját ebben a rovatban kell jelölnie. Ha – esetleg adószámos magánszemélyként – korábban bejelentett áfa-nyilatkozatában bármilyen változás következik be, akkor a korábban bejelentett, változatlan sorokat is ismételten jelölve, valamennyi tevékenységre vonat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ére adómentesség helyett az általános szabályok szerinti adófizetési kötelezettséget választja, ebben az esetben ezen pont bejelölése mellett a 12-15. pontok  valamelyikét is jelölnie kell.)</w:t>
      </w:r>
    </w:p>
    <w:p>
      <w:pPr>
        <w:pStyle w:val="Normal"/>
        <w:bidi w:val="0"/>
        <w:jc w:val="left"/>
        <w:rPr/>
      </w:pPr>
      <w:r>
        <w:rPr/>
        <w:t xml:space="preserve">2. Viszonteladóként ezen tevékenységemre az Áfa-törvény XVI/2. alfejezetének rendelkezéseit alkalmazom. </w:t>
        <w:tab/>
      </w:r>
    </w:p>
    <w:p>
      <w:pPr>
        <w:pStyle w:val="Normal"/>
        <w:bidi w:val="0"/>
        <w:jc w:val="left"/>
        <w:rPr/>
      </w:pPr>
      <w:r>
        <w:rPr/>
        <w:t>(Az Áfa-törvény XVI/2. alfejezetének rendelkezései alkalmazásának bejelentése.)</w:t>
      </w:r>
    </w:p>
    <w:p>
      <w:pPr>
        <w:pStyle w:val="Normal"/>
        <w:bidi w:val="0"/>
        <w:jc w:val="left"/>
        <w:rPr/>
      </w:pPr>
      <w:r>
        <w:rPr/>
        <w:t xml:space="preserve">3. Viszonteladóként ezen tevékenységem egészére nem alkalmazom az Áfa-törvény XVI/2. alfejezetének rendelkezéseit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Az Áfa-törvé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q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9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Q 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zolgáltatásra vonatkozó egyedi nyilvántartáson alapuló módszer alapján állapítom meg. </w:t>
      </w:r>
    </w:p>
    <w:p>
      <w:pPr>
        <w:pStyle w:val="Normal"/>
        <w:bidi w:val="0"/>
        <w:jc w:val="left"/>
        <w:rPr/>
      </w:pPr>
      <w:r>
        <w:rPr/>
        <w:t>(Az utazásszervezési szolgáltató által tett bejelentés.)</w:t>
      </w:r>
    </w:p>
    <w:p>
      <w:pPr>
        <w:pStyle w:val="Normal"/>
        <w:bidi w:val="0"/>
        <w:jc w:val="left"/>
        <w:rPr/>
      </w:pPr>
      <w:r>
        <w:rPr/>
        <w:t xml:space="preserve">8. Utazásszervezési tevékenységemre az adó megállapítása érdekében az önálló pozíciószámonkénti nyilvántartáson alapuló módszert alkalmazom. </w:t>
      </w:r>
    </w:p>
    <w:p>
      <w:pPr>
        <w:pStyle w:val="Normal"/>
        <w:bidi w:val="0"/>
        <w:jc w:val="left"/>
        <w:rPr/>
      </w:pPr>
      <w:r>
        <w:rPr>
          <w:rFonts w:eastAsia="Liberation Serif" w:cs="Liberation Serif"/>
        </w:rPr>
        <w:t xml:space="preserve"> </w:t>
      </w:r>
      <w:r>
        <w:rPr/>
        <w:t>(Az Áfa-törvény 212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0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Q 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1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>
          <w:rFonts w:eastAsia="Liberation Serif" w:cs="Liberation Serif"/>
        </w:rPr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 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2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3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[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]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3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4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Q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5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9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§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4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: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q 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6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 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/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1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Q 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noBreakHyphen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7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q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(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7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5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)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 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f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 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c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noBreakHyphen/>
        <w:t xml:space="preserve"> X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í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ó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p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p>
      <w:pPr>
        <w:pStyle w:val="Normal"/>
        <w:bidi w:val="0"/>
        <w:jc w:val="left"/>
        <w:rPr/>
      </w:pP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h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-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Ö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6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8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.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2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0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u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j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i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d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,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ü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m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r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o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á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ú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t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v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k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e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n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y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s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g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é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b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Q l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z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 xml:space="preserve"> 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  <w:r>
        <w:rPr/>
        <w:t>a</w:t>
      </w:r>
      <w:r>
        <w:rPr/>
        <w:fldChar w:fldCharType="begin"/>
      </w:r>
      <w:r>
        <w:rPr/>
        <w:instrText xml:space="preserve"> PAGE \* ARABIC </w:instrText>
      </w:r>
      <w:r>
        <w:rPr/>
        <w:fldChar w:fldCharType="separate"/>
      </w:r>
      <w:r>
        <w:rPr/>
        <w:t>18</w:t>
      </w:r>
      <w:r>
        <w:rPr/>
        <w:fldChar w:fldCharType="end"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2T11:34:00Z</dcterms:created>
  <dc:creator>KEK KH</dc:creator>
  <dc:description/>
  <dc:language>en-US</dc:language>
  <cp:lastModifiedBy>KEK KH</cp:lastModifiedBy>
  <dcterms:modified xsi:type="dcterms:W3CDTF">2015-10-02T11:34:00Z</dcterms:modified>
  <cp:revision>2</cp:revision>
  <dc:subject/>
  <dc:title/>
</cp:coreProperties>
</file>