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ízummentes beutazásra jogosító okmán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chengeni Térség tagállamai</w:t>
      </w:r>
      <w:r>
        <w:rPr/>
        <w:t xml:space="preserve"> </w:t>
      </w:r>
      <w:r>
        <w:rPr>
          <w:b/>
        </w:rPr>
        <w:t>vonatkozásában</w:t>
      </w:r>
      <w:r>
        <w:rPr/>
        <w:t xml:space="preserve"> a következő okiratok teszik lehetővé a </w:t>
      </w:r>
      <w:r>
        <w:rPr>
          <w:b/>
        </w:rPr>
        <w:t>vízummentes beutazást és a három hónapot meg nem haladó tartózkodást</w:t>
      </w:r>
      <w:r>
        <w:rPr/>
        <w:t>, azaz ezen okmányok birtokában az EU által meghatározott nem vízumköteles harmadik országok állampolgárai Magyarország területére vízummentesen beléphetnek és három hónapot meg nem haladó tartamban itt tartózkodhatnak</w:t>
      </w:r>
      <w:r>
        <w:rPr>
          <w:b/>
        </w:rPr>
        <w:t xml:space="preserve"> </w:t>
      </w:r>
      <w:r>
        <w:rPr/>
        <w:t>(KKU 4. számú melléklet):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Humanitárius tartózkodási engedély (humanitárius tartózkodási engedély kártya – nemzeti útlevéllel együtt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Tartózkodási engedély (tartózkodási engedély kártya – nemzeti útlevéllel együtt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Tartózkodási engedély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(tartózkodási engedély bélyeg – nemzeti útlevélbe beillesztve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Bevándoroltak részére kiadott személyazonosító igazolvány (bevándoroltak részére kiadott személyazonosító igazolvány – a bevándorlási engedély kiadását jelző nemzeti útlevéllel együtt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Letelepedési engedély (letelepedési engedély – állandó tartózkodási engedély kiadását jelző nemzeti útlevéllel együtt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Letelepedettek részére kiadott tartózkodási engedély (letelepedettek részére kiadott tartózkodási engedély bélyeg – nemzeti útlevélben elhelyezve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/>
      </w:pPr>
      <w:r>
        <w:rPr>
          <w:sz w:val="24"/>
          <w:szCs w:val="24"/>
        </w:rPr>
        <w:t>Diáklista (Az Európai Unió területén tett iskolai kiránduláson részt vevő személyek listája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Igazolvány diplomáciai képviselők és családtagjaik részére (igazolvány diplomáciai képviselők és családtagjaik részére; diplomata személyazonosító igazolvány – adott esetben a Külügyminisztérium által kiadott "D" vízummal ellátva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Igazolvány konzuli képviselet tagjai és családtagjaik részére (igazolvány konzuli képviselet tagjai és családtagjaik részére; konzuli személyazonosító igazolvány – adott esetben a Külügyminisztérium által kiadott "D" vízummal ellátva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Igazolvány képviselet igazgatási és műszaki személyzete és családtagjaik részére (igazolvány diplomáciai képviselet igazgatási és műszaki személyzete és családtagjaik részére – adott esetben a Külügyminisztérium által kiadott "D" vízummal ellátva)</w:t>
      </w:r>
    </w:p>
    <w:p>
      <w:pPr>
        <w:pStyle w:val="NormlWeb8"/>
        <w:numPr>
          <w:ilvl w:val="0"/>
          <w:numId w:val="1"/>
        </w:numPr>
        <w:spacing w:before="0" w:after="0"/>
        <w:ind w:left="414" w:right="244" w:hanging="170"/>
        <w:jc w:val="both"/>
        <w:rPr>
          <w:sz w:val="24"/>
          <w:szCs w:val="24"/>
        </w:rPr>
      </w:pPr>
      <w:r>
        <w:rPr>
          <w:sz w:val="24"/>
          <w:szCs w:val="24"/>
        </w:rPr>
        <w:t>Igazolvány képviselet kisegítő személyzete, háztartási alkalmazottak és családtagjaik részére (igazolvány diplomáciai képviselet kisegítő személyzete, háztartási alkalmazottak és családtagjaik részére – adott esetben a Külügyminisztérium által kiadott "D" vízummal ellát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három hónapot meghaladó tartózkodásra szóló vízumok vagy tartózkodási engedélyek </w:t>
      </w:r>
      <w:r>
        <w:rPr/>
        <w:t xml:space="preserve">kiadása adott tagállam nemzeti eljárásának hatáskörébe tartozik. Birtokosukat ezek az okmányok egy adott nemzeti, </w:t>
      </w:r>
      <w:r>
        <w:rPr>
          <w:b/>
        </w:rPr>
        <w:t>tagállami területen való tartózkodásra</w:t>
      </w:r>
      <w:r>
        <w:rPr/>
        <w:t xml:space="preserve"> jogosítják fel. Az ilyen vízumok emellett feljogosítják birtokosaikat arra is, hogy a </w:t>
      </w:r>
      <w:r>
        <w:rPr>
          <w:b/>
        </w:rPr>
        <w:t>többi schengeni tagállam területén átutazzanak abból a célból, hogy a vízumot vagy tartózkodási engedélyt kibocsátó tagállam területét elérjék</w:t>
      </w:r>
      <w:r>
        <w:rPr/>
        <w:t>, kivéve ha a KKU által meghatározott beutazási feltételeknek nem felelnek meg, illetve ha szerepelnek azon szerződő fél tiltó nemzeti listáján (beutazási és tartózkodási tilalom), amelynek területén át kívánnak ut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re tekintettel a </w:t>
      </w:r>
      <w:r>
        <w:rPr>
          <w:b/>
        </w:rPr>
        <w:t>2007. december 21. napja előtt</w:t>
      </w:r>
      <w:r>
        <w:rPr/>
        <w:t>, a Magyar Köztársaság által kiadott „</w:t>
      </w:r>
      <w:r>
        <w:rPr>
          <w:b/>
        </w:rPr>
        <w:t>D” típusú, tartózkodási vízumok és a rövid tartalmú beutazó vízumok</w:t>
      </w:r>
      <w:r>
        <w:rPr/>
        <w:t xml:space="preserve"> a külföldit kizárólag a schengeni tagállamokon keresztül történő </w:t>
      </w:r>
      <w:r>
        <w:rPr>
          <w:b/>
        </w:rPr>
        <w:t>tranzitálásra (átutazásra) jogosítják fe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4"/>
        </w:tabs>
        <w:ind w:left="414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8">
    <w:name w:val="Normál (Web)8"/>
    <w:basedOn w:val="Normal"/>
    <w:qFormat/>
    <w:pPr>
      <w:spacing w:before="82" w:after="82"/>
      <w:ind w:left="245" w:right="245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5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7-12-27T13:16:00Z</dcterms:modified>
  <cp:revision>1</cp:revision>
  <dc:subject/>
  <dc:title>Vízummentes beutazásra jogosító okmány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088810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Egyesített schengeni tájékoztató</vt:lpwstr>
  </property>
</Properties>
</file>