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zummentes beutazá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 </w:t>
      </w:r>
      <w:r>
        <w:rPr>
          <w:bCs/>
        </w:rPr>
        <w:t xml:space="preserve">teljes jogú schengeni tagságunkat követően </w:t>
      </w:r>
      <w:r>
        <w:rPr>
          <w:b/>
          <w:bCs/>
        </w:rPr>
        <w:t>a három hónapot meg nem haladó magyarországi tartózkodáshoz</w:t>
      </w:r>
      <w:r>
        <w:rPr>
          <w:bCs/>
        </w:rPr>
        <w:t xml:space="preserve"> nem kell vízumot beszerezni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Az EGT tagállamok és Svájc állampolgárainak, az EGT és a svájci állampolgárok harmadik országbeli családtagjaiknak, ha rendelkeznek tartózkodási kártyával,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A schengeni tagállamok által kiadott tartózkodási engedéllyel rendelkező harmadik országbeli állampolgároknak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>A schengeni tagállamok által kiadott D+C</w:t>
      </w:r>
      <w:r>
        <w:rPr/>
        <w:t xml:space="preserve"> </w:t>
      </w:r>
      <w:r>
        <w:rPr>
          <w:bCs/>
        </w:rPr>
        <w:t>vízummal</w:t>
      </w:r>
      <w:r>
        <w:rPr/>
        <w:t xml:space="preserve"> rendelkezők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merikai Egyesült Államok, Andorra, Argentína, Ausztrália, Brazilia,  Brunei, Chile, Costa Rica, Dél-Korea, El Salvador, Guatemala, Honduras, Horvátország, Izrael, Japán, Kanada, Malajzia, Mexikó, Monaco, Nicaragua, Panama, Paraguay,  San Marino, Szingapúr, Új-Zéland, Uruguay, Venezuela állampolgárainak, valamint  az Apostoli Szentszék (Vatikán Állam), Hong Kong és Makaó Különleges Közigazgatási Térség által kibocsátott úti okmánnyal rendelkezőknek</w:t>
      </w:r>
      <w:r>
        <w:rPr>
          <w:bCs/>
        </w:rPr>
        <w:t xml:space="preserve"> (539/2001/EK tanácsi rendele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Az EU tagállamok egyikében élő, menekültként  elismert vagy hontalan személyek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Azon menekültként vagy hontalanként elismert külföldieknek, akik az 539/2001/EK rendelet II. mellékletében szereplő állam által kiállított úti okmánnyal rendelkez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bevándorlási-, tartózkodási-, letelepedési-, ideiglenes letelepedési-, nemzeti letelepedési-, EK letelepedési engedéllyel, tartózkodási kártyával, ill. állandó tartózkodási kártyával rendelkező külföldiek az okmány érvényességi idején belül </w:t>
      </w:r>
      <w:r>
        <w:rPr>
          <w:b/>
        </w:rPr>
        <w:t>6 havonként legfeljebb 3 hónapig vízum nélkül tartózkodhatnak</w:t>
      </w:r>
      <w:r>
        <w:rPr/>
        <w:t xml:space="preserve"> a többi schengeni tagállam területé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90"/>
        </w:tabs>
        <w:ind w:left="59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15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15:00Z</dcterms:modified>
  <cp:revision>1</cp:revision>
  <dc:subject/>
  <dc:title>Vízummentes beut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974821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