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ízumkia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agyarország teljes jogú schengeni taggá válása időpontjától kezdődően az átutazóvízumokat, valamint a rövid időtartamú, három hónapot meg nem haladó tartózkodásra jogosító vízumokat - főszabály szerint - valamennyi schengeni állam területére kiterjedően</w:t>
      </w:r>
      <w:r>
        <w:rPr/>
        <w:t xml:space="preserve">, illetve kivételesen egy vagy több schengeni állam területére korlátozott érvényességgel </w:t>
      </w:r>
      <w:r>
        <w:rPr>
          <w:b/>
        </w:rPr>
        <w:t>adja k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 külképviseletek által kibocsátott egységes </w:t>
      </w:r>
      <w:r>
        <w:rPr>
          <w:b/>
        </w:rPr>
        <w:t>schengeni vízumok a teljes schengeni térségben érvényesek</w:t>
      </w:r>
      <w:r>
        <w:rPr/>
        <w:t xml:space="preserve">, illetve a schengeni tagállamok által kibocsátott egységes vízumok érvényessége Magyarországra is kiterj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agyar vízumkiadó hatóságok által Magyarország teljes jogú schengeni taggá válása előtt kiadott átutazóvízum, vagy három hónapot meg nem haladó tartózkodásra jogosító vízum csak a Magyar Köztársaság területén jogosít tartózkodásra, annak birtokában egy másik schengeni tagállamba nem lehet utazni és tartózkodni.</w:t>
      </w:r>
      <w:r>
        <w:rPr/>
        <w:t xml:space="preserve"> A tranzit határozatok (2006. június 14-i 895/2006/EK és 896/2006/ EK európai parlamenti és tanácsi határozatok) alapján</w:t>
      </w:r>
      <w:r>
        <w:rPr>
          <w:bCs/>
        </w:rPr>
        <w:t xml:space="preserve"> azonban </w:t>
      </w:r>
      <w:r>
        <w:rPr>
          <w:b/>
        </w:rPr>
        <w:t xml:space="preserve">a magyar vízummal továbbra is át lehet utazni az Európai Unióhoz 2004. május 1-jén csatlakozott tagállamok területén. Az átutazás időtartama nem haladja meg az 5 (öt) napot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3:21:00Z</dcterms:created>
  <dc:creator>Közigazgatási és Elektronikus Közszolg. Közp. Hiv.</dc:creator>
  <dc:description/>
  <cp:keywords/>
  <dc:language>en-US</dc:language>
  <cp:lastModifiedBy>Közigazgatási és Elektronikus Közszolg. Közp. Hiv.</cp:lastModifiedBy>
  <dcterms:modified xsi:type="dcterms:W3CDTF">2007-12-27T13:21:00Z</dcterms:modified>
  <cp:revision>1</cp:revision>
  <dc:subject/>
  <dc:title>Vízumkia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5241431</vt:r8>
  </property>
  <property fmtid="{D5CDD505-2E9C-101B-9397-08002B2CF9AE}" pid="3" name="_AuthorEmail">
    <vt:lpwstr>orsolya.nagy@mail.ahiv.hu</vt:lpwstr>
  </property>
  <property fmtid="{D5CDD505-2E9C-101B-9397-08002B2CF9AE}" pid="4" name="_AuthorEmailDisplayName">
    <vt:lpwstr>Nagy Orsolya</vt:lpwstr>
  </property>
  <property fmtid="{D5CDD505-2E9C-101B-9397-08002B2CF9AE}" pid="5" name="_EmailSubject">
    <vt:lpwstr>Egyesített schengeni tájékoztató</vt:lpwstr>
  </property>
</Properties>
</file>