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ízumhosszabbí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Magyarország teljes jogú schengeni taggá válása időpontjától lehetőség lesz az </w:t>
      </w:r>
      <w:r>
        <w:rPr>
          <w:b/>
        </w:rPr>
        <w:t>átutazóvízumok, valamint a rövid időtartamú tartózkodásra jogosító vízumok</w:t>
      </w:r>
      <w:r>
        <w:rPr/>
        <w:t xml:space="preserve">ban foglalt tartózkodási idő meghosszabbításár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rtózkodás meghosszabbítására akkor kerülhet sor, ha a kérelmező megfelel a Schengeni vízumkiadás követelményeinek, a meghosszabbítást alátámasztó új tények a vízum kiadásakor még nem álltak fenn és a meghosszabbítás nem vezet a vízum céljának megváltozásához. </w:t>
      </w:r>
      <w:r>
        <w:rPr>
          <w:b/>
        </w:rPr>
        <w:t>A tartózkodás időtartama a meghosszabbítást követően sem haladhatja meg átutazóvízum esetén a tíz napot, rövid időtartamú tartózkodásra jogosító vízum esetén a három hónap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árom hónapot meg nem haladó tartózkodásra jogosító vízum meghosszabbítása iránti kérelmet formanyomtatványon, legkésőbb a vízum érvényességének utolsó napján a </w:t>
      </w:r>
      <w:r>
        <w:rPr>
          <w:b/>
        </w:rPr>
        <w:t>kérelmező szálláshelye szerint illetékes regionális igazgatóságon lehet előterjeszteni</w:t>
      </w:r>
      <w:r>
        <w:rPr/>
        <w:t>. A vízum meghosszabbítása iránti kérelem előterjesztésekor a kérelmezőnek be kell mutatnia érvényes úti okmányát, illetve a kérelemhez mellékelni kell egy darab arcfényképet, valamint a tartózkodás és a ki- vagy továbbutazás  feltételeinek fennállását igazoló okir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gionális igazgatóság a vízum meghosszabbítása iránti kérelemről azonnal dönt és amennyiben a kérelemnek helyt ad, új vízumbélyeget állít ki. </w:t>
      </w:r>
      <w:r>
        <w:rPr>
          <w:b/>
        </w:rPr>
        <w:t>A meghosszabbított, három hónapot meg nem haladó tartózkodásra jogosító vízum területi érvényessége mindazon schengeni államra kiterjed, amelyre az eredeti vízum érvényes vol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16:00Z</dcterms:created>
  <dc:creator>Közigazgatási és Elektronikus Közszolg. Közp. Hiv.</dc:creator>
  <dc:description/>
  <cp:keywords/>
  <dc:language>en-US</dc:language>
  <cp:lastModifiedBy>Közigazgatási és Elektronikus Közszolg. Közp. Hiv.</cp:lastModifiedBy>
  <dcterms:modified xsi:type="dcterms:W3CDTF">2007-12-27T13:17:00Z</dcterms:modified>
  <cp:revision>1</cp:revision>
  <dc:subject/>
  <dc:title>Vízumhosszabbít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4762421</vt:r8>
  </property>
  <property fmtid="{D5CDD505-2E9C-101B-9397-08002B2CF9AE}" pid="3" name="_AuthorEmail">
    <vt:lpwstr>orsolya.nagy@mail.ahiv.hu</vt:lpwstr>
  </property>
  <property fmtid="{D5CDD505-2E9C-101B-9397-08002B2CF9AE}" pid="4" name="_AuthorEmailDisplayName">
    <vt:lpwstr>Nagy Orsolya</vt:lpwstr>
  </property>
  <property fmtid="{D5CDD505-2E9C-101B-9397-08002B2CF9AE}" pid="5" name="_EmailSubject">
    <vt:lpwstr>Egyesített schengeni tájékoztató</vt:lpwstr>
  </property>
</Properties>
</file>