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Fejezet megnevezése, székhely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lügyeleti szerv: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X. MINISZTERELNÖKSÉG                      </w:t>
      </w:r>
    </w:p>
    <w:p>
      <w:pPr>
        <w:pStyle w:val="Csakszveg"/>
        <w:ind w:left="3540" w:hanging="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</w:t>
      </w:r>
    </w:p>
    <w:p>
      <w:pPr>
        <w:pStyle w:val="Csakszveg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udapest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>721473        1051       10        0300        841113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>PIR-törzsszám   Szektor   Fejezet   Cím/Alcím   Szakágazat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>A költségvetési szerv megnevezése, székhelye :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>Közigazgatási és Elektronikus Közszolgáltatások   Központi Hivatala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>Budapest, Balázs Béla u 35.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>2010 évi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>A) INTÉZMÉNYI KÖLTSÉGVETÉS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>Üres ürlapok :  08 10 37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>Budapest, 2010.03.08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tabs>
          <w:tab w:val="clear" w:pos="708"/>
          <w:tab w:val="center" w:pos="5580" w:leader="none"/>
          <w:tab w:val="center" w:pos="15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is Csaba</w:t>
        <w:tab/>
        <w:t>Dr. Ignácz István</w:t>
      </w:r>
    </w:p>
    <w:p>
      <w:pPr>
        <w:pStyle w:val="Csakszveg"/>
        <w:tabs>
          <w:tab w:val="clear" w:pos="708"/>
          <w:tab w:val="center" w:pos="5580" w:leader="none"/>
          <w:tab w:val="center" w:pos="15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</w:t>
        <w:tab/>
        <w:t>..............................</w:t>
      </w:r>
    </w:p>
    <w:p>
      <w:pPr>
        <w:pStyle w:val="Csakszveg"/>
        <w:tabs>
          <w:tab w:val="clear" w:pos="708"/>
          <w:tab w:val="center" w:pos="5580" w:leader="none"/>
          <w:tab w:val="center" w:pos="15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szerv gazdasági vezetöje</w:t>
        <w:tab/>
        <w:t>a szerv vezetöje</w:t>
      </w:r>
    </w:p>
    <w:p>
      <w:pPr>
        <w:pStyle w:val="Csakszveg"/>
        <w:tabs>
          <w:tab w:val="clear" w:pos="708"/>
          <w:tab w:val="center" w:pos="5580" w:leader="none"/>
          <w:tab w:val="center" w:pos="15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tabs>
          <w:tab w:val="clear" w:pos="708"/>
          <w:tab w:val="center" w:pos="5580" w:leader="none"/>
          <w:tab w:val="center" w:pos="15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7245</w:t>
      </w:r>
    </w:p>
    <w:p>
      <w:pPr>
        <w:pStyle w:val="Csakszveg"/>
        <w:tabs>
          <w:tab w:val="clear" w:pos="708"/>
          <w:tab w:val="center" w:pos="5580" w:leader="none"/>
          <w:tab w:val="center" w:pos="15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</w:t>
      </w:r>
    </w:p>
    <w:p>
      <w:pPr>
        <w:pStyle w:val="Csakszveg"/>
        <w:tabs>
          <w:tab w:val="clear" w:pos="708"/>
          <w:tab w:val="center" w:pos="5580" w:leader="none"/>
          <w:tab w:val="center" w:pos="15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gisztrációs szám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Készítette, ill. felvilágosítást nyújt: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Váradi Csilla (név)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-4556-893(telefon)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 felügyeleti szerv részéről ellenőrizte: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(név)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(telefon)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 2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Alapilletmények                                                     159783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Illetménykiegészítések                                               359802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Nyelvpótlék                                                           49511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Egyéb kötelező illetménypótlékok                                      39977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Egyéb feltételtől függő pótlékok és juttatások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Egyéb juttatás    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  Teljes munkaidősök rendszeres személyi jut.össz(01+...+06)        204712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Részmunkaidőben foglalkoztatottak rendsz. személyi juttatása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  Rendszeres személyi juttatások (07+08)                            204712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Jutalom (normatív)                                                   150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Jutalom (teljesítményhez kötött)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Készenléti,ügyeleti,helyettesítési díj, túlóra, túlszolgálat           8551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Egyéb munkavégzéshez kapcsolódó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  Telj.munkaidöben fogl.munkavégz.kapcs.jut.össz.(10+...+13)         158551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Részmunkaidőben fogl.munkavégzéshez kapcsolódó juttatásai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  Munkavégzéshez kapcsolódó juttatások (14+15)                       158551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Keresetkiegészítés fedezete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Végkielégítés     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Jubileumi jutalom                                                     48273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Napidíj                                                                8251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Biztosítási díjak                                                     39552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Egyéb sajátos juttatások                                              14368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  Teljes munkaidőben foglalk. sajátos juttatásai (18+...+22)         110444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Részmunkaidőben foglalkoztatottak sajátos juttatásai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  Foglalkoztatottak sajátos juttatásai (23+24)                       110444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Ruházati költségtérítés, hozzájárulás                                 63696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Üdülési hozzájárulás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Közlekedési költségtérítés                                           113712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Étkezési hozzájárulás                                                177984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Egyéb költségtérítés és hozzájárulás                                   18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  Telj.munkaidősök személyhez kapcs.költségtérit.(26+...+30)         357192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Részmunkaidőben fogl. személyhez kapcsolódó költségtérítései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  Személyhez kapcs.költségtér.és hozzájárulások össz.(31+32)         357192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Teljes munkaidős foglalkoztatottak szoc. jellegű juttatásai            3132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Részmunkaidős foglalkoztatottak szociális jellegű juttatásai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6.   Szociális jellegű juttatások (34+35)                                 3132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7. Teljes munkaidős foglalk.különféle nem rendszeres juttatásai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8. Részmunkaidőben foglalk. 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9.   Különféle nem rendszeres juttatások összesen (37+38)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.   Teljes munkaidőben fogl.nem rendsz.juttat.(14+23+31+34+37)         629319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1.   Részmunkaidőben fogl.nem rendsz.juttat.(15+24+32+35+38)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2.   Nem rendszeres személyi juttatások (17+40+41)                      629319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3. Állományba nem tartozók juttatásai                                    11961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4. Tartalékos állományúak juttatásai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6. Egyéb sajátos juttatások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7.   Fegyveres erők,testül.,rendv. áll.nem tart.jut.(44+...+46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8.   Külső személyi juttatások (43+47)                                   11961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9.   Személyi juttatások összesen (09+42+48)                           26884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0. Társadalombiztosítási járulék                                        657344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1. Korkedvezmény-biztosítási járulék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2. Egészségügyi hozzájárulás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3. Táppénz hozzájárulás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4. Munkaadókat terhelő járulékok államháztartáson kívülre                69056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5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6.   Munkaadókat terhelő járulékok (50+...+55)                          7264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7.   Cafetéria rendszer keretében adott juttatások (táj. adat)          37080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 3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Gyógyszerbeszerzés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Vegyszerbeszerzés 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Irodaszer, nyomtatvány beszerzése                                    261415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Könyv beszerzése                                                       11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Folyóirat beszerzése                                                   4709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Egyéb információhordozó beszerzése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Tüzelőanyagok beszerzése                                              2980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Hajtó- és kenőanyag beszerzése                                        312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Szakmai anyagok beszerzése                                           174333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Kisértékű tárgyi eszköz, szellemi termékek beszerzése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Munkaruha, védőruha, formaruha, egyenruha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Egyéb anyagbeszerzés                                                 860936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  Készletbeszerzés (01+...+13)                                      1363493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Nem adatátviteli célú távközlési díjak                               342549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Adatátviteli célú távközlési díjak                                   542377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Egyéb kommunikációs szolgáltatások                                  486413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  Kommunikációs szolgáltatások  (15+16+17)                          5749056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Vásárolt élelmezés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Bérleti és lízing díjak                                             3625063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  20-ból:PPP konstrukcióhoz kapcsol. szolgáltatási díj fiz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  20-ból:közp.ktgv.kincstári ingatlanhoz kapcs. bérl.díj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Szállítási szolgáltatás                                              183574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Gázenergia-szolgáltatás díja                                          54236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Villamosenergia-szolgáltatás díja                                    262144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Távhő- és melegvíz-szolgáltatás díja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Víz- és csatornadíjak                                                  6873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Karbantartási, kisjavítási szolgáltatások kiadásai                  3347327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Egyéb üzemeltetési, fenntartási szolgáltatási kiadások              607688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Továbbszámlázott (közvetített) szolg.kiadásai áht-on belülre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Továbbszámlázott (közvetített) szolg.kiadásai áht-on kívülre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Pénzügyi szolgáltatások kiadásai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  Szolgáltatási kiadások (19+20+23+...+32)                         13556097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Vásárolt közszolgáltatások                                          4967772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Vásárolt termékek és szolgáltatások ÁFA-ja                          5933179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6. Kiszámlázott termékek és szolgáltatások ÁFA befizetése               163648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7. Fordított általános forgalmi adó miatti befizetés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8. Értékes tárgyi eszk.,immat.javak ÁFA befiz.(05.űrlap nélkül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9.   Általános forgalmi adó összesen (35+...+38)                       6096827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. Belföldi kiküldetés                                                    16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1. Külföldi kiküldetés                                                   12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2. Reprezentáció                                                          5664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3. Reklám és propaganda kiadások                                           125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4.   Kiküldetés, reprezentáció, reklámkiadások (40+...+43)               19389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5. Szellemi tevékenység teljesítéséhez kapcsolódó kifizetés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6. Egyéb dologi kiadások                                                 32074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7.   Dologi kiadások (14+18+33+34+39+44+45+46)                        31784708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8. Előző évi maradvány visszafizetése (irányító szervi nélkül)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9. Vállalkozási maradvány utáni befizetés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0. Irányító szerv javára teljesített egyéb befizetés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1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2. Bevételek meghatározott köre utáni befizetés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3. Befektetett eszközökkel kapcsolatos befizetési kötelezettség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4. Egyéb befizetési kötelezettség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5.   Különféle költségvetési befizetések (48+...+54)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6. Munkáltató által fizetett személyi jövedelemadó                       4000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7. Nemzetközi tagsági díjak                                               64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8. Rehabilitációs hozzájárulás                                            6748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9. Helyi adók, egyéb vám, illeték és adójellegű befizetések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0. Díjak, egyéb befizetések                                             218844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1.   Adók, díjak, befizetések (56+...+60)                               271992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2. Működési célú kamatkiadások államháztartáson belülre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3. Felhalmozási célú kamatkiadások államháztartáson belülre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4. Működési célú kamatkiadások államháztartáson kívülre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5. Felhalmozási célú kamatkiadások államháztartáson kívülre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6.   Kamatkiadások  (62+...+65)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7. Realizált árfolyamveszteségek                                             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 4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8. Követelés elengedés, tartozásátvállalás kiadásai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9.   Egyéb folyó kiadások (55+61+66+67+68)                              271992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0.   Dologi kiadások és egyéb folyó kiadások   (47+69)                3205670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 5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és az ellátottak pénzbeli juttatásainak előirányzata és teljesítése              ezer ft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Irányító szerv alá tart. ktgv-i szervnek foly.működési tám.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Irányító szerv alá tart. ktgv-i szervnek felhalmozási támog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  Támogatások folyósí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Támogatásértékű működési kiadás központi ktgv-i szervnek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Támogatásértékű működési kiadás fejezeti kez. előirányzat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Tám.értékű műk. kiadás fejezeti kez. előirányzatnak EU-s pr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05,06 sorba nem tart.tám.értékű műk. kiadás fej. kez. előir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Támogatásértékű műk. kiadás elkülönített állami pénzalap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Támogatásértékű m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Támogatásértékű műk. kiadás többcélú kistérségi társulás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Támogatásértékű műk. kiadás országos kisebbségi önkorm.-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  Támogatásértékű működési kiadások (04+...+12)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Műk.célú garancia- és kez.váll-ból szárm.kifiz. áht-on bel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  Támogatásértékű működési kiadások összesen (13+14)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Támogatásértékű beruházási kiadás központi ktgv-i szervnek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Támogatásértékű beruházási kiadás fej.-i kez. előirányzatna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Tám.értékű beh. kiadás fejezeti kez. előirányzatnak EU-s pr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17,18 sorba nem tart.tám.értékű beh. kiadás fej. kez. előir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Támogatásértékű beh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Támogatásértékű beh. kiadás elkülönített állami pénzalap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Támogatásértékű b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Támogatásértékű beh. kiadás többcélú kistérségi társulás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Támogatásértékű beh. kiadás országos kisebbségi önkorm.-nak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Támogatásértékű beruházási kiadások (16+...+24)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Támogatásértékű felújítási kiadás központi ktgv-i szervnek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Támogatásértékű felújítási kiadás fej.-i kez. előirányzat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Tám.értékű felújítási kiadás fej.kez. előirányzatnak EU-s pr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27,28 sorba nem tart.tám.értékű fel. kiadás fej. kez. előir.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Tám.értékű felújítási kiad. társadalombizt.alapok kezelői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Támogatásértékű felú. kiadás elkülönített állami pénzalapna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Támogatásértékű f. kiad. helyi önk.-nak és ktgv-i szervei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Támogatásértékű felú. kiadás többcélú kistérségi társulás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Támogatásértékű felú. kiadás országos kisebbségi önkorm.-na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  Támogatásértékű felújítási kiadások (26+...+34)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6.   Támogatásértékű felhalmozási kiadások (25+35)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7. Felh.célú garancia- és kez.váll-ból szárm.kifiz.áht-on bel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8.   Támogatásértékű felhalmozási kiadások összesen (36+37)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9.   Támogatásértékű kiadások összesen (15+38)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. Elöző évi műk.célú elői-, pénzmaradvány közp ktgv-i szerv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1. Elöző évi műk.célú elői-, pénzm. fej. kez. előirányzatnak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2. Elöző évi műk.célú elői-, pénzm. társadalombiztosít.alap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3. Elöző évi műk.célú elői-, pénzm. elkülönített áll. pénzalap.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4. Elöző évi műk.célú elői-, pénzm. h.önk.-nak és ktgv-i szerv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5. Elöző évi műk.célú elői-, pénzm. többcélú kistérségi társ.-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6. Elöző évi műk.célú elői-, pénzm. orsz.kisebbségi önkorm.-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7. Elöző évi műk.célú elői-, pénzmaradvány átadás ö.(40+...+46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8. Elöző évi felh.célú elői-, pénzmaradvány közp ktgv-i szerv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9. Elöző évi felh.célú elői-, pénzm. fej. kez. előirányzatnak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0. Elöző évi felh.célú elői-, pénzm. társadalombiztos. alapnak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1. Elöző évi felh.célú elői-, pénzm. elkülönített áll. pénzalap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2. Elöző évi felh.célú elői-, pénzm. h.önk.-nak és ktgv-i szerv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3. Elöző évi felh.célú elői-, pénzm. többcélú kistérségi társ-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4. Elöző évi felh.célú elői-, pénzm. orsz.kisebbségi önkorm-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5. Elöző évi felh.célú elői-, pénzmaradvány átadás ö(48+...+54)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6. Elöző évi elői-, pénzmaradvány átadás összesen (47+55)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7. Áht-n belüli támogatások és tám.jel.kiadások össz.(03+39+56)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8. Működési célú pénzeszközátadás non-profit szervezeteknek               3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9. Működési célú pénzeszközátadás egyházaknak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0. Működési célú pénzeszközátadás háztartásoknak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1. Működési célú pénzeszközátadás vállalkozásoknak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2. Működési célú pénzeszközátadás EU költségvetésének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3. Működési célú pénzeszközátadás korm. és nemz.szervezetekne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4. Működési célú pénzeszközátadás egyéb külföldinek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5. Működési célú pénzeszközátadások áht.-n kívülre (58+...+64)            3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6. Műk.célú garancia- és kez.váll-ból szárm.kifiz.áht-on kív.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7. Működési célú pénzeszközátadások áht-n kívülre össz. (65+66)           300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 6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és az ellátottak pénzbeli juttatásainak előirányzata és teljesítése              ezer ft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8. Beruházási célú pénzeszközátadás non-profit szervezeteknek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9. Beruházási célú pénzeszközátadás egyházaknak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0. Beruházási célú pénzeszközátadás háztartásoknak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1. Beruházási célú pénzeszközátadás vállalkozásoknak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2. Beruházási célú pénzeszközátadás EU költségvetésének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3. Beruházási célú pénzeszközátadás korm. és nemz.szervezetne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4. Beruházási célú pénzeszközátadás egyéb külföldinek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5. Beruházási célú pénzeszközátadások áht.-n kívülre(68+...+74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6. Felújítási célú pénzeszközátadás non-profit szervezeteknek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7. Felújítási célú pénzeszközátadás egyházaknak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8. Felújítási célú pénzeszközátadás háztartásoknak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9. Felújítási célú pénzeszközátadás vállalkozásoknak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0. Felújításii célú pénzeszközátadás EU költségvetésének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1. Felújítási célú pénzeszközátadás korm. és nemz.szervezetne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2. Felújítási célú pénzeszközátadás egyéb külföldinek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3. Felújítási célú pénzeszközátadások áht.-n kívülre(76+...+82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4. Lakásért fizetett pénzbeli térítés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5. Lakáshoz jutás pénzbeli támogatása végleges jelleggel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6. Felhalmozási c. pénzeszk.átadások áht-n kívülre(75+83+84+85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7. Felh.célú garancia- és kez.váll-ból szárm.kifiz.áht-on kív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8. Felhalmozási célú pénzeszközátadás áht.-n kívülre (86+87)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9.   Államháztartáson kívüli pénzeszközátadás összesen (67+88)            3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0. Családi támogatások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1. Központi költségvetésből folyósított egyéb ellátások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2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3. Pénzbeli kártérítés, egyéb pénzbeli juttatások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4.   Társadalom-, szocpol. és egyéb juttatás, támog.(90+...+93)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5. Állami gondozásban lévők pénzbeli juttatásai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6. Középfokú oktatásban részt vevők pénzbeli juttatásai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7. Felsőfokú oktatásban részt vevők pénzbeli juttatásai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8. Felnőttoktatásban részt vevők pénzbeli juttatásai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9. Ellátottak egyéb pénzbeli juttatása                         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00.   Ellátottak pénzbeli juttatásai (95+...+99)                              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 7.Lap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05  Felhalmozási kiadások és befektetési célú részesedések vásárlásának előirányzata és teljesítése   ezer ft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Ingatlanok felújítása                                                12528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Gépek, berendezések és felszerelések felújítása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Tenyészállatok felújítása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Felújítás előzetesen felszámított általános forgalmi adója            3132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  Felújítás összesen (01+...+05)                                     1566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Immateriális javak vásárlása                                         2316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Ingatlanok vásárlása, létesítése (föld kivételével)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Földterület vásárlás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Gépek, berendezések és felszerelések vásárlása, létesítése           26428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Járművek vásárlása, létesítése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  Intézményi beruházási kiadások  (07+...+12)                        49588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Immateriális javak vásárlása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Ingatlanok vásárlása, létesítése (föld nélkül)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Földterület vásárlása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Járművek vásárlása, létesítése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Felhalmozási célú egyéb pénzeszközátadás államházt. kívülre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  Központi beruházási kiadások (14+...+20)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Felhalmozási célú pénzeszközátadás háztartásoknak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  Lakástámogatás (=22)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Ingatlanok vásárlása, létesítése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  Lakásépítés (=24)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Állami készletek, tartalékok felhalmozási kiadásai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Intézményi beruházások általános forgalmi adója                      11862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Központi beruházási kiadások általános forgalmi adója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Lakásépítés általános forgalmi adója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Állami készletek, tartalékok általános forgalmi adója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Beruházásokhoz kapcsolódó általános forgalmi adó befizetés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  Beruházások általános forgalmi adója (27+...+31)                   11862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  Felhalmozási kiadások összesen (13+21+23+25+26+32)                 6145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  Befektetési célú részesedések vásárlása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  Felhalm.kiadások, befektetési c. részesedések vás. (33+34)         61450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 8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Műk.célú tám.-i kölcsön nyújtása helyi önkorm.ktv-i szerv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Műk.célú tám.-i kölcsön nyújtása többcélú kistérségi társul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Műk.célú tám.-i kölcsön nyújtása fejezeten/önkorm.-on belü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Műk.célú tám.-i kölcsön nyújtása elkülönít.áll-i pénzalap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Felhalm.célú tám.-i kölcsön nyújtása közp-i ktgv-i szervne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Felhalm.célú tám.-i kölcsön nyújtása helyi önk.-i szervnek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Felhalm.célú tám.-i kölcsön nyújtása többcélú kistérs. társ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Felhalm.célú tám.-i kölcsön nyújtása orsz.kisebbségi önk-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Felhalm.célú tám.-i kölcsön nyújtása fejezet/önkorm-on belü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Felhalm.célú tám.-i kölcsön nyújtása tb.alapoknak,kezelői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Felhalm.célú tám.-i kölcsön nyújt. áht-on belülre(09+...+15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 Támogatási kölcsönök nyújtása államházt-on belülre (08+16)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Műk.célú tám.-i kölcsön nyújtása állami nem pü-i vállalk-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Műk.célú tám.-i kölcsönök nyújtása pénzügyi vállalkozások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Műk.célú Római sz.87.c. tám.kölcs. önk.többs.tul.egyéb váll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Műk.célú Római sz.87.c. tám.kölcs. nem önk.többs.tul.e.váll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Műk.célú 20.s.nem tart. tám.i kölcs. nyújt. önk.többs.t. v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Műk.célú tám.-i kölcsönök egyéb vállalkozásoknak (22+23+24)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Műk.célú tám.-i kölcsönök nyújtása háztartásoknak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Működési célú támogatási kölcsönök nyújtása külföldre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Felh.célú tám.-i kölcsönök nyújtása áll.nem pü-i vállalk-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Felh.célú tám.-i  kölcsönök nyújtása pénzügyi vállalkozás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Felh.célú Római sz.87.c. tám.kölcs. önk.többs.tul.egyéb vál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Felh.célú Római sz.87.c. tám.kölcs. nem önk.többs.tul.e.vál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Felh.célú Római sz.87.c. tám.kölcs.egy.vállalkozásnak(32+33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Felh.célú  32.s.nem tart.tám.kölcsön önk.többs.tul.egy.váll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6. Felh.célú  33.s.nem tart. tám.kölcsön nem önk.többs.t.váll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7. Felh.célú  tám.-i kölcsönök egyéb vállalkozásoknak(34+35+36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8. Felh.célú ideiglenes támog-i kölcsön nyújtása háztartások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9. Egyéb felh.célú tám.-i kölcsön nyújtása háztartásoknak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. Felhalmozási célú  tám.-i kölcsön non-profit szervezetekne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1. Felhalmozási célú  támogatási kölcsönök nyújtása külföldre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2. Felh.célú  támogatási kölcsön áht-n kívülre (30+31+37+..+41)           5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3.   Támogatási kölcsönök nyújtása államházt-on kívülre (29+42)           5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4. Műk.célú tám.-i kölcs. törlesztése közp-i költsv-i szervne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6. Műk.célú tám.-i kölcs. törlesztése többcélú kistérs. társul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8. Műk.célú tám.-i kölcs. törlesztése fejezeten/önkorm-on belü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9. Műk.célú tám.-i kölcs. törlesztése tb. alapoknak, kezelői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0. Műk.célú tám.-i kölcs. törlesztése elkül. állami pénzalap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1. Műk.célú tám.-i kölcs. törlesztése áht-on belülre(44+...+50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3. Felh.célú tám.-i kölcs. törlesztése helyi önk. ktgv.szerv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4. Felh.célú tám.-i kölcs. törlesztése többcélú kistérs.társul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5. Felh.célú tám.-i kölcs. törlesztése orsz.kisebbségi önk.-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6. Felh.célú tám.-i kölcs. törlesztése fejezet/önkorm.-on belül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7. Felh.célú tám.-i kölcs. törlesztése tb.alapnak és kezelői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9.   Felh.célú tám.-i kölcs. törlesztés áht-on belülre(52+.+58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0. Támogatási kölcsönök törlesztése államházt-on belülre(51+59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1. Támogatási célú kölcsönök nyújtása és törlesztése (17+43+60)           5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2. Tervezett költségvetési és vállalkozási maradvány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3. Céltartalékok     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4. Fejezeti egyensúlyi tartalék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5. Kockázati tartalék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6. Alap- és vállalkozási tevékenység közötti elszámolások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7.   Pénzforgalom nélküli kiadások (62+...+66)                               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 9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8. Hosszú lejáratú hitelek visszafizetése pénzügyi vállalk.-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9. Hosszú lejáratú hitelek visszafiz.egyéb belföldi hitelező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0. Rövid lejáratú hitelek visszafizetése pénzügyi vállalk.-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1. Likviditási célú hitel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2. Rövid lejáratú hitelek visszafiz. egyéb belföldi hitelező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3. Hiteltörlesztés államháztartáson kívülre (68+...+72)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4. Likviditási célú hitel törlesztése központi költségvetésne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5. Műk.célú hitel visszafizetése elkülített állami pénzalapnak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6. Hiteltörlesztés államháztartáson belülre (74+75)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7. Belföldi hitelek törlesztése (73+76)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8. Forgatási célú belföldi értékpapírok vásárlása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9. Forgatási célú belföldi értékpapírok beváltása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0. Befektetési célú kárpótlási jegyek vásárlása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1. Befektetési célú belf. államkötvények, egyéb é.papírok vás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2. Befektetési célú egyéb belföldi pénzügyi befektetések vás.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3. Befektetési célú belföldi értékpapírok beváltása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4. Belföldi értékpapírok kiadásai (78+...+83)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5. Belföldi finanszírozás kiadásai (77+84)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6. Forgatási célú külföldi értékpapírok vásárlása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7. Befektetési célú külf. államkötvények, egyéb é.papírok vás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8. Befektetési célú egyéb külföldi pénzügyi befektetések vás.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9. Befektetési célú külföldi értékpapírok beváltása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0. Hiteltörlesztés nemzetközi fejlesztési szervezeteknek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1. Hiteltörlesztés más kormányoknak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2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3. Hiteltörlesztés egyéb külföldi hitelezőnek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4. Külföldi finanszírozás kiadásai (86+...+93)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5.   Finanszírozási kiadás összesen (85+94)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6. Közp.ktsg-i szervtől kapott továbbadási célú működési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7. Fejezeti kez. előír-tól kapott továbbadási célú műk-i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8. Társadalombizt. alaptól kapott továbbadási célú műk-i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9. Elkül. áll. pénzalaptól kapott továbbadási célú műk-i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0. Helyi önk. és ktsg-i szerv. kapott t.adási célú műk-i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1. Többcélú kistérs. társ. kapott továbbadási célú műk-i kiadás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02. Orsz. kisebbségi önkorm-tól kapott t.adási célú műk-i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3. Továbbadási célú működési kiadás összesen (96+...+102)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4. Közp.ktsg-i szervtől kapott továbbadási célú felhalm.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5. Fejezeti kez.előír. kapott továbbadási célú felhalm-i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6. Tb. alaptól kapott továbbadási célú felhalmozási kiadás     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07. Elkül. áll. pénzalaptól kapott t.adási célú felhalm-i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8. Helyi önk. és ktsg-i szervtől t.adási célú felhalm-i kiadás 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09. Többcélú kistérs.társ.kapott továbbadási c.felhalm-i kiadás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0. Orsz. kisebbs. önk-tól kapott továbbadási c.felhalm-i ki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1. Továbbadási célú felhalmozási kiadás összesen (104+...+110) 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12.   ÁH-n belülről kapott továbbadási célú kiadás össz(103+111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3. Vállalkozásoktól kapott továbbadási célú működési kiadás    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14. Háztartásoktól kapott továbbadási célú működési kiadás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5. Non-profit szervez-től kapott továbbadási c. működési kiadás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16. Külföldtől kapott továbbadási célú működési kiadás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7. Továbbadási célú működési kiadás összesen (113+...+116)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8. Vállalkozásoktól kapott továbbadási célú felhalmozási kiadás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19. Háztartásoktól kapott továbbadási célú felhalmozási kiadás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0. Non-profit szerv-től kapott továbbadási c.felhalmoz-i kiadás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21. Külföldtől kapott továbbadási célú felhalmozási kiadás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2. Továbbadási célú felhalmozási kiadás összesen (118+..+121)  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23.   ÁH-n kívülről kapott továbbadási c. kiadás össz. (117+122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4. Függő kiadások    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5. Átfutó kiadások                                             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26. Kiegyenlítő kiadások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7.   Függő, átfutó, kiegyenlítő kiadások (124+...+126)                       0             0             0</w:t>
      </w:r>
    </w:p>
    <w:p>
      <w:pPr>
        <w:pStyle w:val="Csakszveg"/>
        <w:rPr/>
      </w:pPr>
      <w:r>
        <w:rPr>
          <w:sz w:val="16"/>
          <w:szCs w:val="16"/>
          <w:u w:val="single"/>
        </w:rPr>
        <w:t>128.     Összesen (61+67+95+112+123+127)                                    500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0.Lap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Teljesítésből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háztart. bef.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Igazgatási szolgáltatási díj                                       18075116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Bírság bevétele                                                         85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  Hatósági jogkörhöz köthető működési bevétel (01+...+03)          18075966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Áru és készletértékesítés ellenértéke                                 29781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Szolgáltatások ellenértéke                                            67865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Egyéb sajátos bevétel                                                108219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Továbbszámlázott (közvetített) szolgáltatások értéke                 203591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Bérleti és lízingdíj bevételek                                       225683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Intézményi ellátási díjak                              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Alkalmazottak térítése                                                 2553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Kötbér, egyéb kártérítés, bánatpénz bevétele                          16894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Alkalmazott, hallgató, tanuló stb. kártérítése és egyéb tér.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  Egyéb saját bevétel (05+...+13)                                    654586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Beruházási kiadásokhoz kapcsolodó ÁFA visszatérülés    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Felújítási kiadásokhoz kapcsolodó ÁFA visszatérülés    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Kiszámlázott termékek és szolgáltatások ÁFA-ja                       163648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Fordított ÁFA miatti bevétel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Értékesített tárgyi eszközök, immateriális javak ÁFA-ja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  ÁFA-bevételek, -visszatérülések (15+...+20)                        163648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Működési célú kamatbevételek államháztartáson belülről 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Felhalmozási célú kamatbevételek államháztartáson belülről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Működési célú kamatbevételek államháztartáson kívülről 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Felhalmozási célú kamatbevételek államháztartáson kívülről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Realizált árfolyamnyereség bevétele                    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  Hozam- és kamatbevételek összesen (22+...+26)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Működési célú pénzeszközátvétel non-profit szervezetektől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Működési célú pénzeszközátvétel egyházaktó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Működési célú pénzeszközátvétel háztartásoktól         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Működési célú pénzeszközátvétel EU költségvetéséből    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Működési célú pénzeszközátvétel külföldi forrásból         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Működési célú pénzeszközátvételek áht-n kívülről (28+...+34)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6. Garancia- és kezességváll.-ból  megtérülések áht-n kívülről 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7.   Működési célú pénzeszközátvétel áht-n kívülről össz(35+36) 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8.   INTÉZMÉNYI MŰKÖDÉSI BEVÉTELEK ÖSSZESEN (04+14+21+27+37)          18894200             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1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Működési költségvetés támogatása                                   1658030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Intézményi felhalmozási kiadások támogatása                          7761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Fejezeti kezelésű előirányzatok támogatása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  Irányító szervtől kapott támogatás (01+...+04)                   1735640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Önkormányzatok költségvetési támogatása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Támogatásértékű műk. bevétel központi ktsgv.-i szervtől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Támogatásértékű műk. bevétel fejez-i kezelésű előirányzattó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Tám.ért. műk. bevétel fejez-i kezelésű előir.tól EU-s pr.-ra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8,9 sorba nem tart.tám.ért. műk. bevétel fej.kez. előir.tól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Támogatásértékű műk. bevétel társadalombiztosítási alapból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Támogatásértékű műk. bevétel elkülönített állami pénzalapból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Támogatásértékű műk. bevétel helyi önk. és ktsgv. szerveitő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Támogatásértékű műk. bevétel többcélú kistérségi társulástó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Támogatásértékű műk. bevétel orsz.kisebbségi önkormányzattó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  Támogatásértékű működési  bevételek (07+...+15)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  Támogatásértékű működési  bevételek összesen (16+17)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Támogatásértékű beruházási bevétel központi ktsgv-i szervtől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Tám.ért. beruházási bevétel fejez-i kezelésű előirányzat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Tám.ért. beruh. bevétel fej-i kezelésű előir.tól EU-s pr.-ra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20,21 sorba nem tart.tám.ért. be. bevétel fej.kez. előir.tól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Tám.értékű beruházási bevétel társadalombiztosítási alapb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Tám.ért. beruház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Tám.ért. beruházási bevétel helyi önk. és ktsgv. szerveitő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Tám.ért. beruház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Tám.ért. beruházási bevétel orsz.kisebbségi önkormányzat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  Támogatásértékű beruházási bevételek (19+...+27)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Támogatásértékű felújiítási bev. központi ktsgv-i szervtől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Tám.ért. felújítási bevétel fejez-i kezelésű előirányzat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Tám.ért. felúj. bevétel fej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30,31 sorba nem tart.tám.ért. felúj. bev. fej.kez. előir.tó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Tám.értékű felújít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Tám.ért. felújítási bevétel elkülönített állami pénzalapb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Tám.ért. felújítási bevétel helyi önk. és ktsgv. szerveitő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7. Tám.ért. felújítási bevétel orsz.kisebbségi önkormányzat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8.   Támogatásértékű felújítási bevételek (29+...+37)         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9.   Támogatásértékű felhalmozási bevételek összesen (28+38)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1.   Támogatásértékű felhalmozási bevételek összesen (39+40)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2.   Támogatásértékű bevételek összesen (18+41)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3. Előző évi kp.i költségvetési kiegészítések, visszatérülések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4. Előző évi egyéb költségvetési kiegészítések, visszatérülés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5.   Előző évi költs. kiegészít-k, visszatérülések össz.(43+44)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6. Előző évi műk.célú elői.-, pénzmaradvány átvétel kp. ktv.sz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7. Előző évi műk.célú elői.-, pénzmaradvány átvétel fej.kez.elő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8. Előző évi műk.célú elői.-, pénzmaradvány átvétel tb.alap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9. Előző évi műk.célú elői.-, pénzmaradvány átvétel elk.áll.p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0. Előző évi műk.célú elői.-, pénzmar. átvétel h.önk.és ktv.sz.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1. Előző évi műk.célú elői.-, pénzmaradvány átvétel tckt.-tól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2. Előző évi műk.célú elői.-, pénzmaradvány átvétel orsz.k.önk.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3.   Előző évi műk.célú elői.-, pénzmar. átvétel össz.(46+.+52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4. Előző évi felh.célú elői.-, pénzmaradvány átvétel kp. ktv.sz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5. Előző évi felh.célú elői.-, pénzmaradvány átvétel f.kez.elő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6. Előző évi felh.célú elői.-, pénzmaradvány átvétel tb.alaptó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7. Előző évi felh.célú elői.-, pénzmaradvány átvétel elk.áll.p.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8. Előző évi felh.célú elői.-, pénzmar. átvétel h.önk.és ktv.sz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9. Előző évi felh.célú elői.-, pénzmaradvány átvétel tckt.-tól 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0. Előző évi felh.célú elői.-, pénzmaradvány átvétel orsz.k.ön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1.   Előző évi felh.célú elői.-, pénzmar. átvétel össz(54+.+60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2.   Előző évi előirányzat-, pénzmaradvány átvétel össz.(53+61) 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3.   Támogatások, tám.ért. bevételek, kieg. össz.(5+6+42+45+62)       1735640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2.Lap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21   Kiadások  tevékenységenként                                  ezer ft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841122-1          841164-1          ÖSSZESEN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Rendszeres személyi juttatások                                   1722353.00         324767.00        204712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Nem rendszeres személyi juttatások                                546497.00          82822.00         629319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Külső személyi juttatások                                          10530.00           1431.00          11961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  Személyi juttatások összesen (01+02+03)                        2279380.00         409020.00        268840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Munkaadókat terhelő járulékok                                     612550.00         113850.00         72640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Dologi kiadások ÁFÁ-val                                         30473244.00        1311464.00       31784708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Egyéb folyó kiadások                                              240013.00          31979.00         271992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Tám. értékű műk. kiadás központi költségvetési szervne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Tám. értékű műk. kiadás fejezeti kezelésű előirányzat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Tám. értékű műk. kiadás fej.kez. előir.-nak EU-s prog-ra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9,10 sorba nemtar.tám. értékű műk. kiadás fej.kez. elői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Támogatásértékű működési kiadás tb. alapok kezelőinek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Tám. értékű műk. kiadás elkülönített állami pénzalapnak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Tám. értékű műk. kiadás helyi önk-nak, ktsgv. szerveine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Tám. értékű műk. kiadás többcélú kistérségi társulásnak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Tám. értékű műk. kiadás országos kisebbségi önkorm.-na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  Támogatásértékű működési kiadás (08+...+16)          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Garancia-, kezességváll-ból szárm. kifiz. áht-on belülre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  Támogatásértékű működési kiadás összesen (17+18)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Tám.értékű beruházási kiadás központi ktsgv-i szervnek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Tám.értékű berh. kiadás fejezeti kezelésű előirányzat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Tám.értékű beruházási kiadás fej.kez.elői. EU-s pr.-ra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21,22 sorba nem tart.tám.ért.b. kiad.fej.kez. előir.-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Támogatás értékű beruházási kiadás tb. alapok kezelőinek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Tám.ért. beruházási kiadás elkülönített áll. pénzalap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Tám.ért. beruházási ki. h. önk.-nak és ktsgv. szerveien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Tám.ért. beruházási kiad. többcélú kistérségi társ.-na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Tám.ért. beruházási kiadás országos kisebbségi önk.-nak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  Támogatásértékű beruházási kiadások (20+...+28)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Tám.értékű felújítási kiadás központi ktsgv-i szervnek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Tám.ért. felújítási kiadás fej. kezelésű előirányzatna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Tám.értékű felújítási kiadás fej.kez.elői. EU-s pr.-ra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31,32 sorba nem tart.tám.ért.f. kiad.fej.kez. előir.-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Támogatás értékű felújítási kiadás tb. alapok kezelőinek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Tám.ért. felújítási kiadás elkülönített áll. pénzalap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6. Tám.ért. felújítási ki. h. önk.-nak és ktsgv. szerveien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7. Tám.ért. felújítási kiad. többcélú kistérségi társ.-na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8. Tám.ért. felújítási kiadás országos kisebbségi önk.-nak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9.   Támogatásértékű felújítási kiadások (30+...+38)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.   Támogatásértékű  felhalmozási kiadások (29+39)       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1. Garancia-, kezességváll-ból szárm. kifiz. áht-on belülre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2.   Támogatásértékű  felhalmozási kiadások össz. (40+41) 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3.   Támogatásértékű  kiadás összesen (19+42)             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4. E.évi műk.elői-, pénzmaradvány átadása kp.ktsgv.szervnek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5. E.évi műk.elői-, pénzmar. átadása fej.kezelésű előir-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6. E.évi műk. előirányzat-, pénzmaradvány átadása tb.alap-k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7. E.évi műk. elői-, pénzmaradvány átadása elk.pénzalapna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8. E.évi műk. elői-, pénzmaradvány átad. h.önk.-k és ktsgv.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9. E.évi műk.elői-, pénzmar.átad. többcélú kistérségi társ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0. E.évi műk. elői-, pénzmaradvány átadása orsz.kis. önk.-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1. E.évi műk. elői-, pénzmaradvány átadás össz.(44+...+50)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2. E.évi felh.elői-, pénzmaradvány átad. kp.ktsgv.szervne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3. E.évi felh.elői-, pénzmar. átad. fej.kezelésű előir-nak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4. E.évi felh. előirányzat-, pénzmaradvány átad. tb.alap-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5. E.évi felh. elői-, pénzmaradvány átadása elk.pénzalapnak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6. E.évi felh. elői-, pénzmaradvány átad. h.önk.-k, ktsgv.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7. E.évi felh.elői-, pénzmar.átad. többcélú kistérségi társ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8. E.évi felh. elői-, pénzmaradvány átadása orsz.kis. önk-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9. E.évi felh. elői-, pénzmaradvány átadás össz.(52+...+58)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0. E.évi elői-, pénzmaradvány átadása összesen (51+59)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1. Működési célú pénzeszközátadás non-profit szervezetekne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2. Működési célú pénzeszközátadás egyházaknak              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3. Működési célú pénzeszközátadás háztartásoknak  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4. Működési célú pénzeszközátadás pénzügyi vállalkozásoknak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5. Működési c. pénzeszközátadás nem pénzügyi vállalkozás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6. Műk.célú Római sz.87.c.pénzeszk.átad.önk.többs.tul.váll.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7. Műk.célú Római sz.87.c.pénzeszk. nem önk.többs.tul.váll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8. Műk.célú Római sz.87.c.pénzeszk.átad. egyéb váll.(66+67)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9. Műk.célú  66.s.nem tart. támog.önk.többs.tul.egyéb váll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0. Műk.célú  67.s.nem tart.tám.nem önk.többs.tul.egy.váll.                0.00              0.00              0.0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3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21   Kiadások  tevékenységenként                                  ezer ft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841122-1          841164-1          ÖSSZESEN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1. Műk.célú pénzeszközátadás vállalkozásnak(64+65+68+69+70)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2. Működési célú pénzeszközátadás az EU költségvetésének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3. Műk. célú pe. átadás kormányoknak, nemzetközi szerv.-nek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4. Működési célú pénzeszközátadás egyéb külföldinek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5. Műk. célú pénze.átadás áh-on kívülre (61+62+63+71+..+74)            3000.00              0.00           300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6. Garancia-, kezességváll-ból szárm.kifizetés áh-n kív.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7. Műk. célú pénze.átadás áh-on kívülre összesen (75+76)               3000.00              0.00           300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8. Beruházási célú pénzeszközátad. non-profit szervezetek-k               0.00              0.00              0.0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9. Beruházási célú pénzeszközátadás egyházaknak   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0. Beruházási célú pénzeszközátadás háztartásoknak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1. Beruházási célú pénzeszközátadás pénzügyi vállalkozáso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2. Beruházási c. pénzeszközátadás nem pénzügyi vállalk.-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3. Beh.célú Római sz.87.c.pénzeszk.átad.önk.többs.tul.váll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4. Beh.célú Római sz.87.c.pénzeszk. nem önk.többs.tul.váll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5. Beh.célú Római sz.87.c.pénzeszk.átad. egyéb váll.(83+84)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6. Beh.célú  83.s.nem tart. támog.önk.többs.tul.egyéb váll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7. Beh. célú  84.s.nem tart.tám.nem önk.többs.tul.egy.váll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8. Beh.célú pénzeszközátadás vállalkozásnak(81+82+85+86+87)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9. Beruházási célú pénzeszközátadás az EU költségvetéséne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0. Beh. célú pe. átadás kormányoknak, nemzetközi szerv.-ne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1. Beruházási célú pénzeszközátadás egyéb külföldinek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2. Beh. célú pénze.átadás áh-on kívülre (78+79+87+...+91)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3. Felújítási célú pénzeszközátad. non-profit szervezetek-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4. Felújítási célú pénzeszközátadás egyházaknak   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5. Felújítási célú pénzeszközátadás háztartásoknak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6. Felújítási célú pénzeszközátadás pénzügyi vállalkozáso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7. Felújítási c. pénzeszközátadás nem pénzügyi vállalk.-na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8. Fel.célú Római sz.87.c.pénzeszk.átad.önk.többs.tul.váll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9. Fel.célú Római sz.87.c.pénzeszk. nem önk.többs.tul.váll.               0.00              0.00              0.00</w:t>
      </w:r>
    </w:p>
    <w:p>
      <w:pPr>
        <w:pStyle w:val="Csakszveg"/>
        <w:rPr/>
      </w:pPr>
      <w:r>
        <w:rPr>
          <w:sz w:val="16"/>
          <w:szCs w:val="16"/>
          <w:u w:val="single"/>
        </w:rPr>
        <w:t>100. Fel.célú Római sz.87.c.pénzeszk.átad. egyéb váll.(98+99)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1. Fel.célú  98.s.nem tart. támog.önk.többs.tul.egyéb váll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2. Fel. célú  99.s.nem tart.tám.nem önk.többs.tul.egy.váll.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3. Felújítási c. pénzesz.átad.vállalk-nak(96+97+100+..+102)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4. Felújítási célú pénzeszközátadás az EU költségvetésének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5. Fel. célú pe. átadás kormányoknak, nemzetközi szerv.-nek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6. Felújítási célú pénzeszközátadás egyéb külföldinek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7.   Fel. célú pénze.átadás áh-on kívülre(93+94+102+..+106)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8. Lakásért fizetett pénzbeli térítés             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9. Lakáshoz jutás pénzbeli támogatása végleges jelleggel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0. Felhalm. célú pénze.átadás áh-on kívülre(92+107+108+109)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1. Garancia-, kezességváll-ból szárm.kifizetés áh-n kív.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2.   Felhalmozási célú pénze.átadás áh-on kívülre (110+111)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3.   Államháztartáson kívüli pénzeszközátadás össz.(77+112)            3000.00              0.00           300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4. Támogatások folyósítása összesen               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5. Társadalom-, szociálpolitikai, egyéb juttatás, támogatás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6. Ellátottak pénzbeli juttatásai                 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7. Felújítás                                                         125280.00              0.00         12528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8. Felújítás előzetesen felszámított ÁFÁ-ja                           31320.00              0.00          3132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9. Intézményi beruházási kiadások                                    455880.00          40000.00         495880.00</w:t>
      </w:r>
    </w:p>
    <w:p>
      <w:pPr>
        <w:pStyle w:val="Csakszveg"/>
        <w:rPr/>
      </w:pPr>
      <w:r>
        <w:rPr>
          <w:sz w:val="16"/>
          <w:szCs w:val="16"/>
          <w:u w:val="single"/>
        </w:rPr>
        <w:t>120. Központi beruh.és felhalm.célú pénzeszk.átadások kiadása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1. Beruházások ÁFÁ-ja                                                108620.00          10000.00         11862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2.   Befektetési célú részesedések vásárlása      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3. Támogatási kölcsönök nyújtása, törlesztése áht-n belülre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4.   Támogatási kölcsönök nyújtása államháztartáson kívülre            5000.00              0.00           500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5. Támogatási kölcsönök nyújtása, törlesztése össz(123+124)            5000.00              0.00           500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6.   Pénzforgalmi kiadások (04+..+07+43+60+113+...+122+125)        34334287.00        1916313.00       3625060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7. Pénzforgalom nélküli kiadások                  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8.   Költségvetési kiadások (126+127)                              34334287.00        1916313.00       3625060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9. Befektetési célú finanszírozás kiadásai                                0.00              0.00              0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0.   Kiadások összesen (128+129)                                   34334287.00        1916313.00       36250600.00</w:t>
      </w:r>
    </w:p>
    <w:p>
      <w:pPr>
        <w:pStyle w:val="Csakszveg"/>
        <w:rPr/>
      </w:pPr>
      <w:r>
        <w:rPr>
          <w:sz w:val="16"/>
          <w:szCs w:val="16"/>
          <w:u w:val="single"/>
        </w:rPr>
        <w:t>131. Intézményüzemelt.kapcs. ktgv.engedélyezett létszám (fő)               80.63             27.37            108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2. Intézményüzemelt.kapcs. átl.stat.állományi létszám (fő)               70.18             23.82             94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3. Szakmai tevékenys.ellátók ktgv.engedélyezett létszám(fő)             618.20             97.80            716.0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4. Szakmai tevékenys.ellátók átl.stat.állományi létszám(fő)             611.09             60.91            672.0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4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22   Bevételek tevékenységenként                                  ezer ft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841122-1          841164-1             ÖSSZESEN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1. Hatósági jogkörhöz köthető működési bevétel                     18075966                 0          18075966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2. Egyéb saját bevétel                                               413128            241458            654586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3. Működési kiadásokhoz kapcsolódó ÁFA visszatérülés                      0                 0    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4. Beruházási kiadásokhoz kapcsolódó ÁFA visszatérülés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5. Felújítási kiadásokhoz kapcsolódó ÁFA visszatérülés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6. Kiszámlázott termékek és szolgáltatások ÁFA-ja                    103283             60365            163648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7. Fordított ÁFA miatti bevétel                 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8. Értékesített tárgyi eszközök, immateriális javak ÁFA-ja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9. Hozam- és kamatbevételek                     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0. Önkormányzatok sajátos működési bevételei    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1. Támogatásértékű műk.bev. központi költségvetési szerv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2. Támogatásértékű műk.bev.fejezeti kezelésű előirányzat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3. Támogatásértékű műk.bev.fej.kez.előirány-tól EU-s pr.-ra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4. 12,13 sorba nem tart.tám.ért. műk.bev.fej.kez.előir.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5. Támogatásértékű működési bevétel társadalombizt. alaptól               0                 0    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6. Támogatásértékű műk.bev. elkülönített állami pénzalaptól               0                 0    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7. Támogatásértékű műk.bev. helyi önkorm. és ktgv szerv-től               0                 0    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8. Támogatásértékű műk.bev. többcélú kistérségi társulástól               0                 0    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9. Támogatásértékű műk.bev. országos kisebbségi önkorm-tól                0                 0    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0.   Támogatásértékű működési bevételek (11+...+19)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1. Garancia-, kezességvállal.-ból származó megtérülések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2.   Támogatásértékű működési bevételek összesen (20+21)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3. Támogatásértékű beh.bev. központi költségvetési szerv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4. Támogatásértékű beh.bev.fejezeti kezelésű előirányzat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5. Támogatásértékű beh.bev.fej.kez.előirány-tól EU-s pr.-ra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6. 24,25 sorba nem tart.tám.ért. beh.bev.fej.kez.előir.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7. Támogatásértékű beruházási bevétel társ.bizt. alaptól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8. Támogatásértékű beh.bev. elkülönített állami pénzalap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9. Támogatásértékű beh.bev. helyi önkorm. és ktgv szerv-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0. Támogatásértékű beh.bev. többcélú kistérségi társulás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1. Támogatásértékű beh.bev. országos kisebbségi önkorm-tó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2.   Támogatásértékű beruházási bevételek (23+...+31)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3. Támogatásértékű felújít. bevétel központi ktgv. szerv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4. Támogatásértékű felújít. bev.fejezeti kez.előirányzat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5. Támogatásértékű fel.bev.fej.kez.előirány-tól EU-s pr.-ra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6. 34,35 sorba nem tart.tám.ért. fel.bev.fej.kez.előir.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7. Támogatásértékű felújítási bevétel társ.bizt. alapból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8. Támogatásért. felújítási bevétel elk. állami pénzalap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9. Támogatásértékű felújít. bev. helyi önk. és ktgv. szerv.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0. Támogatásértékű felújít. bevétel többcélú kist. társ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1. Támogatásértékű felújít. bevétel orsz.kisebbségi önk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2.   Támogatásértékű felújítási bevételek (33+...+41)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3.   Támogatásértékű felhalmozási bevételek (32+42)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4. Garancia-, kezességvállal.-ból származó megtérülések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5.   Támogatásértékű felhalmozási bevételek összesen(43+44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6.   Támogatásértékű bevételek összesen (22+45) 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7. Előző évi költségvetési kiegész., visszatérülések össz.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8. E.évi műk.elői-, pénzmaradvány átvétel kp.ktsgv.szerv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9. E.évi műk.elői-, pénzmar. átvétel fej.kezelésű előir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0. E.évi műk. előirányzat-, pénzmaradvány átvétel tb.alap-k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1. E.évi műk. elői-, pénzmaradvány átvétel elk.pénzalaptó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2. E.évi műk. elői-, pénzmaradvány átv. h.önk.-k és ktsgv.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3. E.évi műk.elői-, pénzmar.átv. többcélú kistérségi társ.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4. E.évi műk. elői-, pénzmaradvány átvétel orsz.kis. önk.-k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5.   E.évi műk. elői-, pénzmarad. átvétel össz.(48+...+54)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6. E.évi felh.elői-, pénzmaradvány átvét. kp.ktsgv.szerv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7. E.évi felh.elői-, pénzmar. átvét. fej.kezelésű előir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8. Előző évi felh. elő-, pénzmaradvány átvétel tb.alaptól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9. E.évi felh. elői-, pénzmaradvány átvétel elk.pénzalap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0. E.évi felh. elői-, pénzmaradvány átv. h.önk.-k és ktsgv.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1. E.évi felh.elői-, pénzmar.átv. többcélú kistérségi társ.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2. E.évi felh. elői-, pénzmaradvány átvétel orsz.kis. önk-k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3. E.évi felh. elői-, pénzmaradvány átvétel össz(56+...+62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4.   Előző évi  elői-, pénzmaradvány átvétel össz.(55+63)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5. Működési célú pénzeszközátvétel non-profit szervezettő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6. Működési célú pénzeszközátvétel egyházaktól  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7. Működési célú pénzeszközátvétel háztartásoktól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8. Működési célú pénzeszközátvétel pénzü-i vállalkozások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9. Működési c. pénzeszközátvétel nem pénzü-i vállalkozás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0. Működési célú pe.átvétel önk.többségi tulajd.egyéb váll.               0                 0    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5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22   Bevételek tevékenységenként                                  ezer ft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841122-1          841164-1             ÖSSZESEN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1. Működési célú pe.átvétel nem önk.többs.tu.egyéb váll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2. Működési célú pe.átvétel 70,71 s.nem tart egyéb váll.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3.   Működési célú pénzeszközátvétel váll.-tól (68+...+72)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4. Működési célra kapott juttatások az EU költségvetésébő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5. Műk. célra kap. juttatások korm. és nemz. szervezetek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6. Működés célra kapott juttatások egyéb külföldi forrásb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7. Műk.c.pénzeszközátvétel ÁH-n kívülről(65+66+67+73+..+76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8. Garancia-, kezességvállalásból megtérülés áht-n kívülr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9.   Műk.célú pénzeszközátvétel ÁH-n kívülről össz. (77+78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0. Beruházási célú pénzeszközátv. non-profit szervezetek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1. Beruházási célú pénzeszközátvétel egyházaktól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2. Beruházási célú pénzeszközátvétel háztartásoktól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3. Beruházási célú pénzeszközátvét. pénzügyi vállalkozás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4. Beruházási c.pénzeszközátvét.nem pénzügyi vállalkozás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5. Beruházási célú pénzeszközátvét. önk.többs.tul.váll.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6. Beruházási célú pénzeszközátv. nem önk.többs. váll.-tó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7. Beruházási célú pe.átv. 85,86 s.nem tart egyéb váll.tó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8. Beruházási célú pénzeszközátv. vállalkozásoktól(83+.+87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9. Beruházási célú pénzeszközátvétel az EU költségvetéséb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0. Beruházási célú pe.átvétel korm. és nemz. szervezetek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1. Beruházási célú pénzeszközátv. egyéb külföldi forr.-bó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2. Beruházási c.pe.átv.áht-n kívüliről (80+81+82+88+...+91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3. Felújítási célú pénzeszközátv. non-profit szervezetek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4. Felújítási célú juttatások egyházaktól       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5. Felújítási célú pénzeszközátvétel háztartásoktól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6. Felújítási célú pénzeszközátvét. pénzügyi vállalkozás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7. Felújítási c.pénzeszközátvét.nem pénzügyi vállalkozás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8. Felújítási célú pénzeszközátvét. önk.többs.tul.váll.-tó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9. Felújítási célú pénzeszközátv. nem önk.többs. váll.-tó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0. Felújítási célú pe.átv. 98,99 s.nem tart egyéb váll.tó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1. Felújítási célú pénzeszközátv. vállalkozástól(96+..+100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2. Felújítási célú pénzeszközátvétel az EU költségvetéséb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3. Felújítási célú pe.átvétel korm. és nemz. szervezetekt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4. Felújítási célú pénzeszközátv. egyéb külföldi forr.-ból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5. Felújítási c.pe.átv.áht-n kívülről(93+94+95+101+...+104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6.   Felhalmozási célú pe. átvételek áht-on kívülről(92+105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7. Garancia-, kezességvállalásból megtérülés áht-n kívülr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8.   Felhalmozási célú pe. átvétel áht-on kívülről(106+107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9.   Áh-n kívüli pénzeszközátvételek összesen (79+108)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0. Irányító szervtől kapott támogatás                              15741910           1614490          173564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1. Önkormányzatok,többc.kist.társulások költségv.támogatása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2. Önkorm., többc.kist.társ.sajátos felhalm-, tőkebevételei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3. Tárgyi eszközök, immateriális javak értékesítése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4. Pénzügyi befektetések bevételei              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5. Tám. kölcsönök visszatérülése, igénybev. áht-on belülről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6. Támogatási kölcsönök visszatérülése áh-n kívülről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7.   Támogatási kölcsönök visszatérülése összesen (115+116)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8. Pénzforgalmi bevét. (01+...+10+46+47+64+109+...+114+117)        34334287           1916313          362506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9. Pénzforgalom nélküli bevételek               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0.   Költségvetési bevételek (118+119)                             34334287           1916313          362506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1. Befektetési célú finanszírozás bevételei                               0                 0    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2.   Bevételek összesen (120+121)                                  34334287           1916313          3625060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6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4  Költségvetési szerveknél teljes és részmunkaidőben foglalkoztatottak létszáma és keresetbe tartozó személyi juttatásai      ezer ft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0050      Főosztályvezető                            (42)          118955         24658          2042         17613             0             0             0        163268         11167            23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0060      Főosztályvezető-helyettes                  (43)           61450         21508          2551          9728             0             0             0         95237          7143            17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0070      Osztályvezető                              (44)           90187         31565          3826         10104             0             0             0        135682          8466            26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-2.pozicio:11 I.   besorolási osztály összesen         (46)          554570        194100         36779           292             0             0             0        785741         54305           232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-2.pozicio:11   ebből: tanácsadók                      (47)           46168         16159          3084             0             0             0             0         65411          4334            12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-2.pozicio:11 II.  besorolási osztály összesen         (48)          565340         84804          4313          2240             0             0             0        656697         58005           38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-2.pozicio:11 III. besorolási osztály összesen         (49)           21114          3167             0             0             0             0             0         24281          1983            19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Központi szervek köztisztviselői összesen              (68)         1411616        359802         49511         39977             0             0             0       1860906        141069           697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810510-810570   Fizikai alkalmazott                    (141)          186214             0             0             0             0             0             0        186214         17482           127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Kp.-i szervek egyéb bérrendszer össz.:  (137+...+145) (146)          186214             0             0             0             0             0             0        186214         17482           127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gyéb bérrendszer összesen: (146+154)                 (155)          186214             0             0             0             0             0             0        186214         17482           127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I.mindössz:(18+25+35+68+88+110+120+131+136+155)       (156)         1597830        359802         49511         39977             0             0             0       2047120        158551           824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I.+II. mindösszesen : (156+162)                       (163)         1597830        359802         49511         39977             0             0             0       2047120        158551           824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7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Telj. m.időben Rész m.időben    Állományba Fegyv,rendv.sz.   Összesen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foglalkoz.    foglalkoz.     nem tart. áll.nem tart.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Rendszeres személyi juttatások                       2047120             0             0             0       204712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Munkavégzéshez kapcsolódó juttatások                  158551             0             0             0        158551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Keresetkiegészítés fedezete                   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Foglalkoztatottak sajátos juttatásai                  110444             0             0             0        110444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Személyhez kapcsolódó költs.és hozzájárulások         357192             0             0             0        357192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Szociális jellegű juttatások                            3132             0             0             0          3132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Állományba tartozó különf.nem rendsz. juttat. 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  Nem rendszeres jutt.összesen (02+...+07)            629319             0             0             0        629319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Külső személyi juttatások                                  0             0         11961             0         11961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  Személyi juttatások összesen (01+08+09)            2676439             0         11961             0       268840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Nyitólétszám (fő)                                        783             0             0             0           783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Munkajogi nyitólétszám (fő)                              820             0             0             0           82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Költségvetési eng. létszámkeret(álláshely) fő            824             0             0             0           824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Zárólétszám  (fő)                             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Munkajogi zárólétszám (fő)                    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Üres álláshelyek száma jan. 1-én                           0             0             0             0            5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Tartósan üres álláshelyek száma                            0             0             0             0            1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Átlagos statisztikai állományi létszám (fő)              766             0             0             0           766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 18.sorból- Tartalékos állományúak            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 18.sorból- Katonai,rendvédelmi tan.hallgatói 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 18.sorból- Egyéb foglalkoztatottak                        0             0             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8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Vezetői létszám          Vezetői   N e m    v e z e t ő i    l é t s z á m   Nem vezetői       Létszám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végzettséggel végzettséggel      összesen végzettséggel végzettséggel végzettséggel      összesen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I. funció-csoport: a) csoport                                      0            43            43             2           250           160           412           455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I. funció-csoport: b) csoport                                      0             9             9             0            10            14            24            33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  I. funció-csoport: Összesen (01+02)                              0            52            52             2           260           174           436           488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II. funció-csoport: Humánpolitikai                                 0             2             2             0             0             7             7             9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II. funció-csoport: Gazdálkodási-költségvetési                     0             4             4             0            32            10            42            46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II. funció-csoport: Jogi                                           0             0             0             0             0             2             2             2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II. funció-csoport: Nemzetközi                                     0             0             0             0             0             4             4             4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II. funció-csoport: Ellenőrzési                                    0             0             0             0             0             3             3             3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II. funció-csoport: Koordinációs        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II. funció-csoport: Informatikai                                   0             5             5             0            21            36            57            62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II. funció-csoport: Kommunikációs       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II. funció-csoport: Egyéb (...)                                    0             1             1             0             0             2             2             3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  II. funció-csoport: Összesen (04+...+12)                         0            12            12             0            53            64           117           129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III. funció-csoport: Adminisztratív-titkársági(15+16+17)           0             0             0             4           131            13           148           148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III. funció-csoport:   - I. csoport feladatait segítő              0             0             0             4           116            13           133           133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III. funció-csoport:   - II. csoport feladatait segítő             0             0             0             0            11             0            11            11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III. funció-csoport:   - III. csoport feladatait segítő            0             0             0             0             4             0             4             4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III. funció-csoport: Protokolláris      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III. funció-csoport: Kézbesítési                                   0             0             0             1             9             0            10            1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III. funció-csoport: Szállítási                                    0             0             0             3            18             0            21            21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III. funció-csoport: Jóléti             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III. funció-csoport: Üzemeltetési                                  0             2             2             1            18             3            22            24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III. funció-csoport: Rendészeti                                    0             0             0             0             0             1             1             1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III. funció-csoport: Raktározási                                   0             0             0             0             2             0             2             2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III. funció-csoport: Egyéb (...)                                   0             0             0             0             0             1             1             1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  III. funció-csoport: Összesen (14+18+...+25)                     0             2             2             9           178            18           205           207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    Mindösszesen (03+13+26)                                        0            66            66            11           491           256           758           824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- ebből: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Köztisztviselők (30+...+32)                                        0            66            66             3           372           256           631           697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  Köztisztviselők - I. funkció csoport                             0            52            52             1           251           174           426           478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  Köztisztviselők - II. funkció csoport                            0            12            12             0            53            64           117           129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  Köztisztviselők - III. funkció csoport                           0             2             2             2            68            18            88            9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Közalkalmazottak (34+...+36)            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  Közalkalmazottak - I. funkció csoport 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  Közalkalmazottak - II. funkció csoport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6.   Közalkalmazottak - III. funkció csoport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7. Rendvédelmi szervek hivatásos állományú tagjai (38+...+40)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8.   Rendvédelmi szervek hivatásos áll. - I. funkció csoport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9.   Rendvédelmi szervek hivatásos áll. - II. funkció csoport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.   Rendvédelmi szervek hivatásos áll. - III. funkció csoport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1. Magyar Honvédség hivatásos állományú katonái (42+...+44)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2.   Magyar Honvédség hivatásos állomány - I. funkció csoport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3.   Magyar Honvédség hivatásos állomány - II. funkció csoport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4.   Magyar Honvédség hivatásos állomány - III. funkció csoport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5. Bírák, ügyészek (46+...+48)             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6.   Bírák, ügyészek - I. funkció csoport  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7.   Bírák, ügyészek - II. funkció csoport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8.   Bírák, ügyészek - III. funkció csoport         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9. Igazságügyi, ügyészségi alkalmazottak (50+...+52)       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0.   Igazságügyi, ügyészségi alkalmazottak -I. funkció csoport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1.   Igazságügyi, ügyészségi alkalmazottak -II. funkció csoport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2.   Igazságügyi, ügyészségi alkalmazottak -III.funkció csoport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3. Munka Törvénykönyve alá tartozók (54+...+56)                       0             0             0             8           119             0           127           127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4.   Munka Törvénykönyve alá tartozók - I. funkció csoport            0             0             0             1             9             0            10            10</w:t>
      </w:r>
    </w:p>
    <w:p>
      <w:pPr>
        <w:pStyle w:val="Csakszveg"/>
        <w:rPr/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5.   Munka Törvénykönyve alá tartozók - II. funkció csoport 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6.   Munka Törvénykönyve alá tartozók - III. funkció csoport          0             0             0             7           110             0           117           117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7. Megbízási szerződés alapján foglalkoztatottak (58+...+60)  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8.   Megbízási szerződés alapján foglalk. - I. funkció csoport 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9.   Megbízási szerződés alapján foglalk. - II. funkció csoport       0             0             0             0             0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0.   Megbízási szerződés alapján foglalk. - III.funkció csoport       0             0             0             0             0             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19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98  Központi költségvetési jelentés                                   ezer ft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előirányzat   előirányzat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1. Személyi juttatások                                                 26884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2. TB-, munkaadói-, korkedv.bizt. járulék, táppénz-hozzájárulás         7264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3. Egészségügyi hozzájárulás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4. Dologi kiadások ÁFA nélkül                                         25687881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5. Dologi kiadások ÁFA-ja                                              6096827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6. Különféle költségvetési befizetések (E.évi visszfiz.nélkül)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7. Előző évi maradvány visszafizetése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8. Egyéb folyó kiadások (kivéve: kamatkiadás, köv.elengedés,..)         271992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9. Támogatásértékű műk. kiadás központi költségvetési szervne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0. Támogatásért. működ. kiadás fejezeti kezelésű előirányzat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1. Tám.ért. működ. kiadás fej.kezelésű előir.-nak EU-s prog.-ra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2. 10,11 sorba nem tart.tám.ért. műk. kiadás fej.kez.előir.-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3. Tám.ért. műk. kiadás társadalombiztosítási alapok kezelői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4. Támogatásért. működ. kiadás elkülönített állami pénzalap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5. Támogatásért. működ. kiadás helyi önk. és ktsgv-i szervei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6. Támogatásért. működ. kiadás többcélú kistérségi társulás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7. Tám.ért. működ. kiadás országos kisebbségi önkormányzatok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8.   Támogatásértékű működési kiadások (09+...+17)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19. Garancia- és kezességváll. származó kifizetés áht-on belülre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0.   Támogatásértékű működési kiadás összesen (18+19)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1. Előző évi működési célú előirányzat-, pénzmaradvány átadás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2. Műk.célú pénzeszköz átadás non-profit sz.-nek, egyházaknak             3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3. Működési célú pénzeszközátadás háztartásoknak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4. Működési célú pénzeszközátadás vállalkozásoknak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. Működési célú pénzeszközátadás EU költségvetésének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6. Működési célú pénzeszközátadás külföldre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7.   Működési célú pénzeszközátadások áht-n kívülre (22+...+26)           3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8. Garancia- és kezességváll. származó kifizetés áht-on kívülre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9.   Működési célú pénzeszközátadások áht-n kívülre öss.(27+28)           3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0. Társadalom-, szociálpolitikai és egyéb juttatás, támogatás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1. Ellátottak pénzbeli juttatásai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2. Alap- és vállalkozási tevékenység közötti elszámolások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3. Egyéb pénzforgalom nélküli kiadások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4.   Egyéb működési célú támogat-k, kiadások(20+21+29+30+31+33)           3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5.  Működési célú kamatkiadások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6. Követelés elengedés, tartozásátvállalás kiadásai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7.   Működési kiadások összesen (01+...+08+34+35+36)                  354745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8. Felújítás                                                            1566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39. Intézményi beruházási kiadások ÁFA nélkül                            49588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. Beruházások ÁFA-ja                                                   11862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1. Központi beruházási kiadások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2. Lakástámogatás    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3. Lakásépítés             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4.   Központi beruházások                     (41+...+43)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5. Tám.ért. felhalm. kiadás központi költségvetési szervnek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6. Tám.értékű felhalm. kiadás fejezeti kezelésű előirányzat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7. Tám.értékű felhalm. kiadás fej.kez.előir.-nak EU-s prog.-ra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8. 46,47 sorba nem tart.tám.ért. felhalm. kiadás fej.kez.előir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9. Tám.értékű felhalm. kiadás társadalombiz. alapok kezelőine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0. Tám.értékű felhalm. kiadás elkülönített állami pénzalapnak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1. Tám.ért.felhalmozási kiadás helyi önk. és ktsgv-i szerveine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2. Tám.ért. felhalmozási kiadás többcélú kistérségi társulás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3. Tám.értékű felhalm. kiadás országos kisebbségi önkorm.-knak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4.   Támogatásértékű felhalmozási kiadások (45+...+53)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5. Garancia- és kezességváll. származó kifizetés áht-on belülre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6.   Támogatásértékű felhalmozási kiadások összesen (54+55)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7.   Előző évi felhal.célú elői.maradvány, pénzmaradvány átadás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8. Felhalm.célú pénze.átadás non-profit szerv.-nek, egyházaknak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59. Felhalmozási célú pénzeszközátadás háztartásoknak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0. Felhalmozási célú pénzeszközátadás vállalkozásoknak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1. Felhalmozási célú pénzeszközátadás EU költségvetésének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2. Felhalmozási célú pénzeszközátadás külföldre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3. Lakásért fizetett pénzbeli térítés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4. Lakáshoz jutás pénzbeli támogatása végleges jelleggel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5.   Felhalm. célú pénzeszközátadások áht-n kívülre (58+...+64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6. Garancia- és kezességváll. származó kifizetés áht-on kívülre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7.   Felhalm. célú pénzeszközátadások áht-n kívülre össz(65+66)              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20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98  Központi költségvetési jelentés                                   ezer ft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előirányzat   előirányzat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8.   Felhalmozási célú kamatkiadások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9. Intézményi egyéb felhalmozási kiadások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0.   Egyéb felhalmozási kiadások                (56+67+68+69)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1.   Felhalmozási kiadások                  (38+39+40+44+57+70)         7711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2. Támogatási kölcsönök nyújtása államháztartáson belülre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3. Támogatási kölcsönök nyújtása államháztartáson kívülre                 50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4. Támogatási kölcsönök törlesztése államháztartáson belülre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5. Befektetések célú részesedések vásárlása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6.   Törvény szerinti kiadások (32+37+71+...+75)                      362506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7. Hatósági jogkörhöz köthető működési bevétel                        18075966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8. Egyéb saját bevétel                                                  654586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79. ÁFA bevételek, visszatérülések                                       163648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0. Működési célú hozam- és kamatbevételek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1. Előző évi költségvetési kiegészítések, visszatérülések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2. Támogatásért. műk. bevétel központi költségvetési szervtől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3. Támogatásért. műk. bevétel fejezeti kezelésű előirányzat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4. Támogatásért. műk. bevétel fej.kez.előirányzattól EU-s prog.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5. 83,84 sorba nem tart.tám.ért. műk. bevétel fej.kez.előir-tó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6. Támogatásért. műk. bevétel társadalombiztosítási alapból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7. Támogatásért. műk. bevétel elkülönített áll. pénzalaptól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8. Támogatásért. műk. bevétel helyi önk. és ktsgv-i szerveitő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89. Támogatásért. műk. bevétel többcélú kistérségi társulástól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0. Tám.ért. műk. bevétel országos kisebbségi önkormányzatok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1.   Támogatásértékű működési bevételek (82+...+90)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2. Garancia- és kezességváll.-ból visszatérülések ÁH-n belülrő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3.   Támogatásértékű működési bevételek összesen (91+92)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4.   Előző évi műk.célú elői.marad., pénzmarad.átvétel összesen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5. Műk. célú átvett pénze.k non-profit szerv.-től, egyházak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6. Működési célú átvett pénzeszközök háztartásoktól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7. Működési célú átvett pénzeszközök vállalkozásoktól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8. Működési célú átvett pénzeszközök EU költségvetéséből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99. Működési célú átvett pénzeszközök külföldről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0. Működési célú pénzeszk. átvétel áht-n kívülről (95+...+99)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1. Garancia- és kezességvállalásból megtérülések áh-n kívülrő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2.   Műk. célú pénzeszk. átvétel áht-n kívülről össz.(100+101)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3.   Alap- és vállalkozási tevékenység közötti elszámolások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4.   Működési bevételek összesen (77+...+81+93+94+102)                188942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5. Tárgyi eszközök, immateriális javak értékesítése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6. Támogatásért. felh.bevétel központi költségvetési szervtől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7. Támogatásért. felh.bevétel fejezeti kezelésű előirányzat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8. Támogatásért. felh.bevétel fej.kez. előirányzattól EU-s prog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9. 107,108 sorba nem tart.tám.ért.felh.bev.fej.kez.előir.-től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0. Támogatásértékű  felh.bevétel társadalombiztosítási alapb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1. Támogatásért. felh.bevétel elkülönített állami pénzalaptól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2. Támogatásért. felh.bevétel helyi önk. és ktsgv-i szerveitő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3. Támogatásért. felh.bevétel többcélú kistérségi társulástól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4. Tám.ért. felh.bevétel országos kisebbségi önkormányzatoktó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5.   Támogatásértékű felhalmozási bevételek (106+...+114)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6. Garancia- és kezességvállalásból megtérülések áh-n belülrő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7.   Támogatásértékű felhalmozási bevételek összesen (115+116)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8.   Előző évi felh.célú előir.mar., pénzmar. átvétel összesen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9.   Felh.célú átvett pénze.k non-profit szerv.-től, egyházató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0. Felhalmozási célú átvett pénzeszközök háztartásoktól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1. Felhalmozási célú átvett pénzeszközök vállalkozásoktól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2. Felhalmozási célú átvett pénzeszközök EU költségvetésből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3. Felhalmozási célú átvett pénzeszközök külföldről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4. Felhalmozási célú pe. átvétel áht-on kívülről (119+...+123)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5. Garancia- és kezességvállalásból megtérülések áh-n kívülrő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6.   Felhalmozási célú pe.átvétel áht-on kívülről össz(124+125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7.   Felhalmozási célú kamatbevételek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8.   Felhalmozási bevételek összesen (105+117+118+126+127)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29. Támogat. kölcsönök visszatérülése államháztartáson belülrő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0. Támogat. kölcsönök visszatérülése államháztartáson kívülről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1. Támogatási kölcsönök igénybevétele államháztartáson belülrő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2. Osztalékok, üzemeltetési és koncessziós díjak                             0             0             0</w:t>
      </w:r>
      <w:r>
        <w:br w:type="page"/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10.03.08  08 óra 56 perc                                                                           21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ejezet: 10  Szektor:1051  Törzsszám:721473   Cím,alcím:0300  Közigazgatási és Elektronikus Közszolgáltatások   Központi Hivatala  ÁHT azon.:03430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98  Központi költségvetési jelentés                                   ezer ft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előirányzat   előirányzat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3. Tartós részesedések értékesítése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4. Saját bevételek és átengedett peszközök(104+128+129+...+133)       188942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5.   Törvény szerinti bevételek (103+104+128+...+133)                 188942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6.   Törvény szerinti kiadások és bevételek egyenlege (76-135)        173564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7. Működési költségvetés támogatása                                   165803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8. Intézményi felhalmozási kiadások támogatása                          7761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39. Kormányzati felhalmozási kiadások támogatása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0. Fejezeti kezelésű előirányzatok támogatása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1.   Költségvetési támogatás                     (137+...+140)        173564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2.   Kiadások és bevételek egyenlege (költ.tám.-sal) (136-141)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3.     Kiadásból:működésből felhalmozás keresztfinanszírozása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4.     Kiadásból:felhalmozásból működés keresztfinanszírozása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5. Műk.költségvetés előir.-maradv, pénzmaradvány igénybevétele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6. Intézm.felhalmozási kiadások előir.-maradv. igénybevétele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7. Központi felhalmozási kiadások előir.-maradv. igénybevétele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8. Fejezeti kez.(spec.) előirányzatok előir.-maradv. igénybev.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9. Előző évek vállalkozási maradványának műk.célú igénybevétele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0. Előző évek vállalkozási maradványának felh.célú igénybevétel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1.   Előző évi előirányzat-,pénzmaradvány igénybev.(145+..+150)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2. Rövid lejáratú hitelek törlesztése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3. Likvid hitelek törlesztése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4. Hosszú lejáratú hitelek törlesztése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5. Forgatási célú belföldi értékpapírok beváltása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6. Forgatási célú értékpapírok vásárlása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7. Befektetési célú belföldi értékpapírok beváltása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8. Befektetési célú értékpapírok vásárlása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59. Befektetési célú külföldi értékpapírok beváltása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0. Hiteltörlesztés külföldre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1. Egyéb finanszírozás kiadásai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2.   Finanszírozási kiadások                   (152+...+161)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3. Rövid lejáratú hitelek felvétele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4. Likvid hitelek felvétele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5. Hosszú lejáratú hitelek felvétele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6. Forgatási célú belföldi értékpapírok kibocsátása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7. Forgatási célú értékpapírok értékesítése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8. Befektetési célú belföldi értékpapírok kibocsátása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69. Befektetési célú értékpapírok értékesítése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0. Befektetési célú külföldi értékpapírok kibocsátása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1. Hitelfelvétel külföldről     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2. Egyéb finanszírozás bevételei                          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3.   Finanszírozási bevételek                 (163+...+172)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4.   Finanszírozás összesen (151-162+173-177-178+179+180=142)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5.   Tárgyévi kiadások (76+162)                                       362506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6.   Tárgyévi bevételek (135+151+173)                                 1889420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7. Áht-on belülről kapott továbbadási célú kiadás összesen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8. Áht-on kívülről kapott továbbadási célú kiadás összesen 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9. Áht-on belülről kapott továbbadási célú bevétel összesen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80. Áht-on kívülről kapott továbbadási célú bevétel összesen                  0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81. Foglalkoztatottak létszáma (fő) - időszakra                             824             0             0</w:t>
      </w:r>
    </w:p>
    <w:p>
      <w:pPr>
        <w:pStyle w:val="Csakszve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82. Munkajogi létszám a tárgyidőszak végén                                    0             0             0</w:t>
      </w:r>
    </w:p>
    <w:sectPr>
      <w:type w:val="nextPage"/>
      <w:pgSz w:orient="landscape" w:w="23811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1:00Z</dcterms:created>
  <dc:creator>Matus Csilla</dc:creator>
  <dc:description/>
  <cp:keywords/>
  <dc:language>en-US</dc:language>
  <cp:lastModifiedBy>Matus Csilla</cp:lastModifiedBy>
  <cp:lastPrinted>2010-03-11T10:35:00Z</cp:lastPrinted>
  <dcterms:modified xsi:type="dcterms:W3CDTF">2010-03-11T09:36:00Z</dcterms:modified>
  <cp:revision>10</cp:revision>
  <dc:subject/>
  <dc:title> MÁK program Készült: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985979</vt:r8>
  </property>
  <property fmtid="{D5CDD505-2E9C-101B-9397-08002B2CF9AE}" pid="3" name="_AuthorEmail">
    <vt:lpwstr>csilla.varadi@ahiv.hu</vt:lpwstr>
  </property>
  <property fmtid="{D5CDD505-2E9C-101B-9397-08002B2CF9AE}" pid="4" name="_AuthorEmailDisplayName">
    <vt:lpwstr>Váradi Csilla</vt:lpwstr>
  </property>
  <property fmtid="{D5CDD505-2E9C-101B-9397-08002B2CF9AE}" pid="5" name="_EmailSubject">
    <vt:lpwstr>2010. ÉVI KÖLTSÉGVETÉSI ALAPOKMÁNY ÉS KÖLTSÉGVETÉS</vt:lpwstr>
  </property>
</Properties>
</file>