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„</w:t>
      </w:r>
      <w:r>
        <w:rPr>
          <w:rFonts w:cs="Tahoma" w:ascii="Tahoma" w:hAnsi="Tahoma"/>
          <w:b/>
          <w:sz w:val="24"/>
          <w:szCs w:val="24"/>
        </w:rPr>
        <w:t xml:space="preserve">Központi szabálysértési nyilvántartás megvalósítása, </w:t>
        <w:br/>
        <w:t>és a kezdeti időszak tapasztalatai” című konferencia</w:t>
      </w:r>
    </w:p>
    <w:p>
      <w:pPr>
        <w:pStyle w:val="Normal"/>
        <w:spacing w:lineRule="auto" w:line="240" w:before="24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010. június 24.</w:t>
      </w:r>
    </w:p>
    <w:p>
      <w:pPr>
        <w:pStyle w:val="Normal"/>
        <w:spacing w:lineRule="auto" w:line="240" w:before="240" w:after="360"/>
        <w:jc w:val="center"/>
        <w:rPr>
          <w:rFonts w:ascii="Tahoma" w:hAnsi="Tahoma" w:cs="Tahoma"/>
          <w:b/>
          <w:b/>
          <w:sz w:val="24"/>
          <w:szCs w:val="24"/>
          <w:vertAlign w:val="superscript"/>
        </w:rPr>
      </w:pPr>
      <w:r>
        <w:rPr>
          <w:rFonts w:cs="Tahoma" w:ascii="Tahoma" w:hAnsi="Tahoma"/>
          <w:b/>
          <w:sz w:val="24"/>
          <w:szCs w:val="24"/>
          <w:vertAlign w:val="superscript"/>
        </w:rPr>
        <w:t>Program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394"/>
        <w:gridCol w:w="3402"/>
      </w:tblGrid>
      <w:tr>
        <w:trPr>
          <w:trHeight w:val="5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sz w:val="28"/>
                <w:szCs w:val="28"/>
              </w:rPr>
              <w:t>Időpo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sz w:val="28"/>
                <w:szCs w:val="28"/>
              </w:rPr>
              <w:t>Té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őadó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  </w:t>
            </w:r>
            <w:r>
              <w:rPr/>
              <w:t>9:30 – 10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i/>
                <w:i/>
              </w:rPr>
            </w:pPr>
            <w:r>
              <w:rPr/>
              <w:t>Regisztráci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0:00 – 10: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Megnyit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Dr. Ignácz István</w:t>
              <w:br/>
              <w:t>elnök</w:t>
              <w:br/>
              <w:t>KEK KH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0:05 – 10: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Köszönt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Dr. Eiselt György</w:t>
              <w:br/>
              <w:t>helyettes államtitkár</w:t>
              <w:br/>
              <w:t>Belügyminisztéri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0:15 –10: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Általános tájékoztat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Dr. Ignácz István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0:40 – 11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Jogszabályi háttér, jogalkotói szándéko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Dr. Szalay László</w:t>
              <w:br/>
              <w:t>elnökhelyettes</w:t>
              <w:br/>
              <w:t>KEK KH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1:00 – 11: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Infrastrukturális hátté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Tóth István</w:t>
              <w:br/>
              <w:t>főosztályvezető</w:t>
              <w:br/>
              <w:t>KEK KH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1:20 – 11: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Kávészün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1:40 – 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highlight w:val="yellow"/>
              </w:rPr>
            </w:pPr>
            <w:r>
              <w:rPr/>
              <w:t>Fejlesztői tapasztalatok a KSZNY rendszer használatával kapcsolatosan, illetve működésének ismerteté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émeti János</w:t>
              <w:br/>
              <w:t>vállalkozó oldali projektvezető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2:00 – 12: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Az igazgatási helyzetfelmérési, illetve az eddigi tapasztalatok összefoglalá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Dr. Bakonyi Nóra</w:t>
              <w:br/>
              <w:t>vállalkozó oldali igazgatásszervezési szakértő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2:20 – 12: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Felhasználói tapasztalatok a Rendőrségné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Dr. Kincses Ildikó</w:t>
              <w:br/>
              <w:t>r. dandártábornok, főosztályvezető</w:t>
              <w:br/>
              <w:t>ORFK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2:40 – 13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Kérdések, hozzászólások, zársz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3:00 – 14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Szendvicsebé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900430</wp:posOffset>
          </wp:positionH>
          <wp:positionV relativeFrom="paragraph">
            <wp:posOffset>-754380</wp:posOffset>
          </wp:positionV>
          <wp:extent cx="7199630" cy="88138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198995" cy="91313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198995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betűtípusa"/>
    <w:qFormat/>
    <w:rPr/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BuborkszvegChar">
    <w:name w:val="Buborékszöveg Char"/>
    <w:basedOn w:val="Bekezdsalapbettpusa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14:00Z</dcterms:created>
  <dc:creator>DO</dc:creator>
  <dc:description/>
  <cp:keywords/>
  <dc:language>en-US</dc:language>
  <cp:lastModifiedBy>Központi Adatfeldolgozó és Választási Hivatal</cp:lastModifiedBy>
  <cp:lastPrinted>2010-06-23T09:01:00Z</cp:lastPrinted>
  <dcterms:modified xsi:type="dcterms:W3CDTF">2010-06-25T09:17:00Z</dcterms:modified>
  <cp:revision>4</cp:revision>
  <dc:subject/>
  <dc:title>„Központi szabálysértési nyilvántartás megvalósítása,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108655</vt:r8>
  </property>
  <property fmtid="{D5CDD505-2E9C-101B-9397-08002B2CF9AE}" pid="3" name="_AuthorEmail">
    <vt:lpwstr>katalin.kiss@ahiv.hu</vt:lpwstr>
  </property>
  <property fmtid="{D5CDD505-2E9C-101B-9397-08002B2CF9AE}" pid="4" name="_AuthorEmailDisplayName">
    <vt:lpwstr>Kiss Katalin</vt:lpwstr>
  </property>
  <property fmtid="{D5CDD505-2E9C-101B-9397-08002B2CF9AE}" pid="5" name="_EmailSubject">
    <vt:lpwstr>Hír a konferenciáról a honlapra</vt:lpwstr>
  </property>
</Properties>
</file>