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rtózkodási engedély kérelmezése és kiad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teljes jogú schengeni tagságunk napjától a három hónapot meghaladó időre</w:t>
      </w:r>
      <w:r>
        <w:rPr/>
        <w:t xml:space="preserve"> Magyarországra utazóknak a tartózkodási vízumkérelem helyett </w:t>
      </w:r>
      <w:r>
        <w:rPr>
          <w:b/>
        </w:rPr>
        <w:t>tartózkodási engedély kiadása iránti kérelmet kell</w:t>
      </w:r>
      <w:r>
        <w:rPr/>
        <w:t xml:space="preserve"> benyújtani, főszabály szerint azon a külképviseleten, amely a kérelmező állandó vagy szokásos tartózkodási helye, illetve állampolgársága szerinti országban műkö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rmadik országbeli állampolgár a tartózkodási engedély kiadása iránti kérelmében </w:t>
      </w:r>
      <w:r>
        <w:rPr>
          <w:b/>
        </w:rPr>
        <w:t>egyidejűleg a tartózkodási engedély átvételére jogosító vízum kiadását is ké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ülképviselet a tartózkodási engedély kiadása iránti kérelmet elektronikus úton terjeszti fel, amelyről a harmadik országbeli állampolgár jövőbeni magyarországi szálláshelye szerint illetékes regionális igazgatóság dönt. A tartózkodási engedély iránti kérelem engedélyezése esetén a harmadik országbeli állampolgár </w:t>
      </w:r>
      <w:r>
        <w:rPr>
          <w:b/>
        </w:rPr>
        <w:t>tartózkodási engedély átvételére jogosító vízum</w:t>
      </w:r>
      <w:r>
        <w:rPr/>
        <w:t xml:space="preserve">ot kap, amelynek </w:t>
      </w:r>
      <w:r>
        <w:rPr>
          <w:b/>
        </w:rPr>
        <w:t>birtokában történt beutazást követő 30 napon belül</w:t>
      </w:r>
      <w:r>
        <w:rPr/>
        <w:t xml:space="preserve"> kell jelentkeznie a regionális igazgatóságon. Itt újabb kérelem benyújtása nélkül kapja meg a tartózkodási engedél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degenrendészeti jogszabályok további könnyítéseket tartalmaznak a </w:t>
      </w:r>
      <w:r>
        <w:rPr>
          <w:b/>
        </w:rPr>
        <w:t>vízummentes kategóriába tartozók</w:t>
      </w:r>
      <w:r>
        <w:rPr/>
        <w:t xml:space="preserve"> (539/2001/EK rendelet II. melléklet), valamint a kutatók esetében, akik a tartózkodási engedély kiadása iránti </w:t>
      </w:r>
      <w:r>
        <w:rPr>
          <w:b/>
        </w:rPr>
        <w:t>kérelmet a szálláshelyük szerint illetékes regionális igazgatóságon is előterjeszthetik.</w:t>
      </w:r>
      <w:r>
        <w:rPr/>
        <w:t xml:space="preserve"> A kérelmet a vízummentes tartózkodás </w:t>
      </w:r>
      <w:r>
        <w:rPr>
          <w:b/>
        </w:rPr>
        <w:t>lejárta előtt legalább 30 nappal</w:t>
      </w:r>
      <w:r>
        <w:rPr/>
        <w:t xml:space="preserve"> kell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2007. december 21-e előtt kiadott tartózkodási vízum érvényességi idejének lejártáig Magyarországon tartózkodásra jogosít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17:00Z</dcterms:created>
  <dc:creator>Közigazgatási és Elektronikus Közszolg. Közp. Hiv.</dc:creator>
  <dc:description/>
  <cp:keywords/>
  <dc:language>en-US</dc:language>
  <cp:lastModifiedBy>Közigazgatási és Elektronikus Közszolg. Közp. Hiv.</cp:lastModifiedBy>
  <dcterms:modified xsi:type="dcterms:W3CDTF">2007-12-27T13:17:00Z</dcterms:modified>
  <cp:revision>1</cp:revision>
  <dc:subject/>
  <dc:title>Tartózkodási engedély kérelmezése és kiadá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1540217</vt:r8>
  </property>
  <property fmtid="{D5CDD505-2E9C-101B-9397-08002B2CF9AE}" pid="3" name="_AuthorEmail">
    <vt:lpwstr>orsolya.nagy@mail.ahiv.hu</vt:lpwstr>
  </property>
  <property fmtid="{D5CDD505-2E9C-101B-9397-08002B2CF9AE}" pid="4" name="_AuthorEmailDisplayName">
    <vt:lpwstr>Nagy Orsolya</vt:lpwstr>
  </property>
  <property fmtid="{D5CDD505-2E9C-101B-9397-08002B2CF9AE}" pid="5" name="_EmailSubject">
    <vt:lpwstr>Egyesített schengeni tájékoztató</vt:lpwstr>
  </property>
</Properties>
</file>