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TAKARÉKOSSÁGI INTÉZKEDÉS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Hivatal 2005. évi gazdálkodásának adósságmentes lezárása érdekében az előző években már bevezetett intézkedéseket hajtotta végre 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 gépjárművek éves futásteljesítményét 2005. évben is maximum      30. 000 km-ben határozta meg.</w:t>
      </w:r>
    </w:p>
    <w:p>
      <w:pPr>
        <w:pStyle w:val="Normal"/>
        <w:ind w:left="1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z Okmányfelügyeleti és Ellenőrzési Főosztály okmányirodai ellenőrzései összehangolásra kerültek a járműigazgatási ellenőrzésekkel, így egy gépjárművel hajtják végre az ellenőrzé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 mobiltelefon szolgáltatóval megkötött szerződés értelmében a megtakarítjuk a Hivatalon belüli mobil költséget, ezen felül további fejlesztések révén a telephelyekre beszerzett mobil-adapterek alkalmazásával a vezetékes vonalról indított hívások is ebben a körben számolhatóak majd el.</w:t>
      </w:r>
    </w:p>
    <w:p>
      <w:pPr>
        <w:pStyle w:val="Normal"/>
        <w:ind w:left="1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z integrált pénzügyi rendszer logisztikai ágának fejlesztésével biztosítjuk a megalapozott készlet beszerzéseket, valamint meghatároztuk a raktári szabad tartalék-készletek nagyságá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2004. évben hatályba lépett hivatalvezetői intézkedés értelmében a mobil és vezetékes telefon forgalmat korlátoztuk.</w:t>
      </w:r>
    </w:p>
    <w:p>
      <w:pPr>
        <w:pStyle w:val="Normal"/>
        <w:ind w:left="1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reprezentációra fordítható összeget a BM utasítás értelmében korlátoztuk 2005.03.01-től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s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46:00Z</dcterms:created>
  <dc:creator>Dudás Kriszta</dc:creator>
  <dc:description/>
  <dc:language>en-US</dc:language>
  <cp:lastModifiedBy>NagyO</cp:lastModifiedBy>
  <cp:lastPrinted>2005-03-24T12:46:00Z</cp:lastPrinted>
  <dcterms:modified xsi:type="dcterms:W3CDTF">2005-11-22T14:46:00Z</dcterms:modified>
  <cp:revision>2</cp:revision>
  <dc:subject/>
  <dc:title>BELÜGYMINISZTÉRIUM</dc:title>
</cp:coreProperties>
</file>