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pPr>
      <w:r>
        <w:rPr>
          <w:rFonts w:cs="Arial" w:ascii="Arial" w:hAnsi="Arial"/>
          <w:sz w:val="24"/>
        </w:rPr>
        <w:t xml:space="preserve">2005. október hónapban 9549 fővel </w:t>
      </w:r>
      <w:r>
        <w:rPr>
          <w:rFonts w:cs="Arial" w:ascii="Arial" w:hAnsi="Arial"/>
          <w:b/>
          <w:i/>
          <w:sz w:val="24"/>
        </w:rPr>
        <w:t>bővült</w:t>
      </w:r>
      <w:r>
        <w:rPr>
          <w:rFonts w:cs="Arial" w:ascii="Arial" w:hAnsi="Arial"/>
          <w:sz w:val="24"/>
        </w:rPr>
        <w:t xml:space="preserve"> a személyiadat- és lakcímnyilvántartás. Ez  mintegy 1200  fővel marad el az előző havi növekedéstől elsősorban az élveszületések csaknem 1000-rel alacsonyabb száma miatt. A rendszerbe került nem magyar állampolgárok száma mintegy 200-zal kevesebb, mint szeptember hónapban vo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ónap folyamán 7694 élveszületést vezettek át a nyilvántartá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któberben 10657 fő került a történeti (</w:t>
      </w:r>
      <w:r>
        <w:rPr>
          <w:rFonts w:cs="Arial" w:ascii="Arial" w:hAnsi="Arial"/>
          <w:b/>
          <w:i/>
          <w:sz w:val="24"/>
        </w:rPr>
        <w:t>passzív</w:t>
      </w:r>
      <w:r>
        <w:rPr>
          <w:rFonts w:cs="Arial" w:ascii="Arial" w:hAnsi="Arial"/>
          <w:sz w:val="24"/>
        </w:rPr>
        <w:t>) állományba, nagyságrendileg ugyanannyi, mint az előző hónapban.   Az   elhaltak  száma 10477,  a szeptemberi  10288  fővel  szem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őző év azonos hónapjához képest a regisztrált élveszületések száma 3,2%-kal, emelkedett, a halálozásoké 4,3%-kal csökkent. A regisztrált nem magyar állampolgárok száma kb. fele annyi, mint az előző év azonos hónapjában volt. (Az adatok a rendszerbe kerülés időpontjára vonatkoznak, és nem a letelepedés tényleges időpontjára. Az elmúlt évben folyamatosan kerültek a nyilvántartásba a korábban letelepedette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1108 fővel kevesebben kerültek a  nyilvántartásba, mint a passzív állományba, bár 2783 fővel magasabb volt a regisztrált halálozások száma, mint az élveszületéseké (tehát a természetes fogyás), de az újszülötteken kívül  rendszerbe kerülő magyar és nem magyar állampolgárok száma és a halálozáson kívüli fogyás különbözete ezt  mintegy 60%-ban pótolt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regisztrált </w:t>
      </w:r>
      <w:r>
        <w:rPr>
          <w:rFonts w:cs="Arial" w:ascii="Arial" w:hAnsi="Arial"/>
          <w:b/>
          <w:i/>
          <w:sz w:val="24"/>
        </w:rPr>
        <w:t>házasságkötések</w:t>
      </w:r>
      <w:r>
        <w:rPr>
          <w:rFonts w:cs="Arial" w:ascii="Arial" w:hAnsi="Arial"/>
          <w:i/>
          <w:sz w:val="24"/>
        </w:rPr>
        <w:t xml:space="preserve"> </w:t>
      </w:r>
      <w:r>
        <w:rPr>
          <w:rFonts w:cs="Arial" w:ascii="Arial" w:hAnsi="Arial"/>
          <w:sz w:val="24"/>
        </w:rPr>
        <w:t xml:space="preserve">száma 3200 körüli az előző havi 6100-zal szemben, míg a </w:t>
      </w:r>
      <w:r>
        <w:rPr>
          <w:rFonts w:cs="Arial" w:ascii="Arial" w:hAnsi="Arial"/>
          <w:b/>
          <w:bCs/>
          <w:i/>
          <w:iCs/>
          <w:sz w:val="24"/>
        </w:rPr>
        <w:t>válások</w:t>
      </w:r>
      <w:r>
        <w:rPr>
          <w:rFonts w:cs="Arial" w:ascii="Arial" w:hAnsi="Arial"/>
          <w:sz w:val="24"/>
        </w:rPr>
        <w:t xml:space="preserve"> száma 2200, a szeptember havi mintegy 1400 válással szemben.  Az előző év azonos hónapjához képest a házasságkötések száma nem változott, a válásoké valamivel nőtt. Októberben 1077 férfi és 3055 nő özvegyült meg. Az özvegyülések száma az előző év azonos időszakához képest  a férfiak körében 2,4%-kal,  a nők körében 4,9%-kal csökk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ik, hogy az állampolgárság-változások száma 718, az előző hónapihoz hasonlítva csaknem ötödével csökkent, de még így is   mintegy 50%-kal több, mint az előző év októberében volt.  84-en </w:t>
      </w:r>
      <w:r>
        <w:rPr>
          <w:rFonts w:cs="Arial" w:ascii="Arial" w:hAnsi="Arial"/>
          <w:b/>
          <w:bCs/>
          <w:i/>
          <w:iCs/>
          <w:sz w:val="24"/>
        </w:rPr>
        <w:t>korlátozták</w:t>
      </w:r>
      <w:r>
        <w:rPr>
          <w:rFonts w:cs="Arial" w:ascii="Arial" w:hAnsi="Arial"/>
          <w:sz w:val="24"/>
        </w:rPr>
        <w:t xml:space="preserve"> adataik szolgáltatását az előző havi 53 fővel szemben. Számuk 12%-kal több, mint  az előző év azonos hónapjáb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az előző hónapokhoz képest mérséklődött, és  az előző év azonos hónapjához képest nagyságrendileg nem változott. A lakóhely létesítések száma  9%-kal kevesebb mint az előző év októberében volt.  1038-an </w:t>
      </w:r>
      <w:r>
        <w:rPr>
          <w:rFonts w:cs="Arial" w:ascii="Arial" w:hAnsi="Arial"/>
          <w:b/>
          <w:bCs/>
          <w:i/>
          <w:iCs/>
          <w:sz w:val="24"/>
        </w:rPr>
        <w:t>szüntették meg</w:t>
      </w:r>
      <w:r>
        <w:rPr>
          <w:rFonts w:cs="Arial" w:ascii="Arial" w:hAnsi="Arial"/>
          <w:sz w:val="24"/>
        </w:rPr>
        <w:t xml:space="preserve"> októberben lakóhelyüket új lakóhely megjelölése nélkül. Számuk valamivel alacsonyabb, mint az előző  hónapokban.  326-an jelentkeztek be csak </w:t>
      </w:r>
      <w:r>
        <w:rPr>
          <w:rFonts w:cs="Arial" w:ascii="Arial" w:hAnsi="Arial"/>
          <w:b/>
          <w:bCs/>
          <w:i/>
          <w:iCs/>
          <w:sz w:val="24"/>
        </w:rPr>
        <w:t>település-szinten</w:t>
      </w:r>
      <w:r>
        <w:rPr>
          <w:rFonts w:cs="Arial" w:ascii="Arial" w:hAnsi="Arial"/>
          <w:sz w:val="24"/>
        </w:rPr>
        <w:t xml:space="preserve">. Ez sem előző hónaphoz, sem az előző év azonos hónapjához képest nem jelent említésre méltó változást.  A </w:t>
      </w:r>
      <w:r>
        <w:rPr>
          <w:rFonts w:cs="Arial" w:ascii="Arial" w:hAnsi="Arial"/>
          <w:b/>
          <w:bCs/>
          <w:i/>
          <w:iCs/>
          <w:sz w:val="24"/>
        </w:rPr>
        <w:t>fiktívvé</w:t>
      </w:r>
      <w:r>
        <w:rPr>
          <w:rFonts w:cs="Arial" w:ascii="Arial" w:hAnsi="Arial"/>
          <w:sz w:val="24"/>
        </w:rPr>
        <w:t xml:space="preserve"> nyilvánított lakóhelyek száma 513, hasonlóan az előző hónapokhoz.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któberben a </w:t>
      </w:r>
      <w:r>
        <w:rPr>
          <w:rFonts w:cs="Arial" w:ascii="Arial" w:hAnsi="Arial"/>
          <w:b/>
          <w:bCs/>
          <w:i/>
          <w:iCs/>
          <w:sz w:val="24"/>
        </w:rPr>
        <w:t>tartózkodási helyek</w:t>
      </w:r>
      <w:r>
        <w:rPr>
          <w:rFonts w:cs="Arial" w:ascii="Arial" w:hAnsi="Arial"/>
          <w:sz w:val="24"/>
        </w:rPr>
        <w:t xml:space="preserve"> létesítése mintegy negyedével, változtatása csaknem felével, megszűntetése 15%-kal, megújítása mintegy felével kevesebb, mint a múlt hónapban volt.  Az előző év azonos hónapjához viszonyítva nem lényeges a változá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25502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14%-a a lakcímadatokat érintette, 1,8%-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születések  96%-a,  a halálozások 82%-a, a  házasságkötések  85 - 87%-a,  a lakóhely-változások 84%-a, a tartózkodási hely változások 59%-a 14 napon belül sikeresen bekerült az adatbázisba. A válások 64%-ának feldolgozása 14 napnál többet igényelt. Egyes megyékben az adatok feldolgozása az átlagosnál több időt vett igénybe. Így pl. az élveszületések feldolgozásának átfutási ideje  Békés,  a halálozásoké  Borsod-Abaúj-Zemplén, a házasságkötéseké és a lakóhelyváltozásoké Szabolcs-Szatmár-Bereg megyében volt az átlagosnál hosszabb.  </w:t>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5. október hónapban az okmányirodák</w:t>
      </w:r>
    </w:p>
    <w:p>
      <w:pPr>
        <w:pStyle w:val="Normal"/>
        <w:ind w:left="708" w:hanging="0"/>
        <w:jc w:val="both"/>
        <w:rPr/>
      </w:pPr>
      <w:r>
        <w:rPr>
          <w:rFonts w:cs="Arial" w:ascii="Arial" w:hAnsi="Arial"/>
          <w:sz w:val="24"/>
        </w:rPr>
        <w:tab/>
      </w:r>
      <w:r>
        <w:rPr>
          <w:rFonts w:cs="Arial" w:ascii="Arial" w:hAnsi="Arial"/>
          <w:color w:val="000000"/>
          <w:sz w:val="24"/>
        </w:rPr>
        <w:t>162 127</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25 910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52 318  állandó és 10 057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rFonts w:ascii="Arial" w:hAnsi="Arial" w:cs="Arial"/>
          <w:sz w:val="24"/>
        </w:rPr>
      </w:pPr>
      <w:r>
        <w:rPr>
          <w:rFonts w:cs="Arial" w:ascii="Arial" w:hAnsi="Arial"/>
          <w:sz w:val="24"/>
        </w:rPr>
        <w:tab/>
        <w:t xml:space="preserve">  46 115  állandó, illetve 10 042 ideiglenes 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3 435  útlevelet adtak ki.</w:t>
      </w:r>
    </w:p>
    <w:p>
      <w:pPr>
        <w:pStyle w:val="Normal"/>
        <w:ind w:left="708" w:hanging="0"/>
        <w:jc w:val="both"/>
        <w:rPr>
          <w:rFonts w:ascii="Arial" w:hAnsi="Arial" w:cs="Arial"/>
          <w:sz w:val="24"/>
        </w:rPr>
      </w:pPr>
      <w:r>
        <w:rPr>
          <w:rFonts w:cs="Arial" w:ascii="Arial" w:hAnsi="Arial"/>
          <w:sz w:val="24"/>
        </w:rPr>
        <w:tab/>
        <w:t xml:space="preserve">    7 952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469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4 969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5 334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68 932  ügyet bonyolítottak a gépjármű-nyilvántartás területén,</w:t>
      </w:r>
    </w:p>
    <w:p>
      <w:pPr>
        <w:pStyle w:val="Normal"/>
        <w:ind w:left="708" w:hanging="0"/>
        <w:jc w:val="both"/>
        <w:rPr/>
      </w:pPr>
      <w:r>
        <w:rPr>
          <w:rFonts w:cs="Arial" w:ascii="Arial" w:hAnsi="Arial"/>
          <w:sz w:val="24"/>
        </w:rPr>
        <w:tab/>
        <w:tab/>
        <w:t xml:space="preserve">     ezen belül 97 938  forgalmi engedélyt,</w:t>
      </w:r>
    </w:p>
    <w:p>
      <w:pPr>
        <w:pStyle w:val="Normal"/>
        <w:ind w:left="708" w:hanging="0"/>
        <w:jc w:val="both"/>
        <w:rPr>
          <w:rFonts w:ascii="Arial" w:hAnsi="Arial" w:cs="Arial"/>
          <w:sz w:val="24"/>
        </w:rPr>
      </w:pPr>
      <w:r>
        <w:rPr>
          <w:rFonts w:cs="Arial" w:ascii="Arial" w:hAnsi="Arial"/>
          <w:sz w:val="24"/>
        </w:rPr>
        <w:tab/>
        <w:tab/>
        <w:t xml:space="preserve">     és 80 567 törzskönyve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729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4%-át a lakcím, illetve a tartózkodási hely adatainak változása, 24%-át személy-azonosító igazolvány-eljárás  miatt adták ki. 2005. első tíz hónapjában   a lakosság 12,8%-a vett át  ilyen igazolványt,  Budapesten 15,0%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csaknem fele részét az érvényességi idő 60 napon belüli lejárása,  21%-át az igazolvány elvesztése (eltulajdonítása, megsemmisülése, megrongálódása), és 11%-át a 14. életév elérése, illetve 14 éven felül az első személyazonosító igazolvány igénylése alapján adták ki. Az ideiglenes személyazonosító igazolványok kiadását fele részben az igazolvány elvesztése (eltulajdonítása), fele részben  adatpontosítás indokolta. 2005. első tíz hónapjában  átlagosan a 14 éves és idősebb lakosság 7,5%-a részére készült új személyazonosító igazolvány.   Budapesten 8,5% ez az arány, a többi megyében  alig tér el az átlagostó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Októberben mintegy 5 ezerrel kevesebb </w:t>
      </w:r>
      <w:r>
        <w:rPr>
          <w:rFonts w:cs="Arial" w:ascii="Arial" w:hAnsi="Arial"/>
          <w:b/>
          <w:bCs/>
          <w:i/>
          <w:iCs/>
          <w:sz w:val="24"/>
        </w:rPr>
        <w:t xml:space="preserve">útlevelet </w:t>
      </w:r>
      <w:r>
        <w:rPr>
          <w:rFonts w:cs="Arial" w:ascii="Arial" w:hAnsi="Arial"/>
          <w:sz w:val="24"/>
        </w:rPr>
        <w:t>adtak ki, mint  szeptemberben. Ez nem egészen fele az előző év azonos hónapjában kiadott útlevelek számának.  2005. január – október hónapokban ezer lakos közül átlagosan 46, Budapesten 72, Szabolcs-Szatmár-Bereg és Csongrád megyében 52 - 53  fő kapott útlevelet, a többi megyében 27 – 45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Október hónapban 7952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469,  nagyságrendileg ugyanannyi mint az előző hónapban, és  mintegy 100-zal több, mint az előző év azonos hónapjában kiadott ilyen igazolványok száma. </w:t>
      </w:r>
    </w:p>
    <w:p>
      <w:pPr>
        <w:pStyle w:val="TextBodyIndent"/>
        <w:rPr/>
      </w:pPr>
      <w:r>
        <w:rPr/>
      </w:r>
    </w:p>
    <w:p>
      <w:pPr>
        <w:pStyle w:val="TextBodyIndent"/>
        <w:rPr/>
      </w:pPr>
      <w:r>
        <w:rPr/>
        <w:t>2005. első tíz hónapjában tízezer lakos közül átlagosan 30-an kaptak egyéni vállalkozói igazolványt, Veszprém megyében 42-en,  Baranya megyében 38-an,  Győr-Moson-Sopron  megyében 37-en. Borsod-Abaúj-Zemplén megyében alig 22, Budapesten 24 fő váltott ki ilyen igazolványt tízezer lakos közül.</w:t>
      </w:r>
    </w:p>
    <w:p>
      <w:pPr>
        <w:pStyle w:val="TextBodyIndent"/>
        <w:rPr/>
      </w:pPr>
      <w:r>
        <w:rPr/>
      </w:r>
    </w:p>
    <w:p>
      <w:pPr>
        <w:pStyle w:val="TextBodyIndent"/>
        <w:rPr/>
      </w:pPr>
      <w:r>
        <w:rPr/>
        <w:t xml:space="preserve">Az év első tíz hónapjában – a lakosság számához képest –  Budapesten, Győr-Moson-Sopron és Veszprém  megyében  adták be legtöbben a </w:t>
      </w:r>
      <w:r>
        <w:rPr>
          <w:b/>
          <w:i/>
        </w:rPr>
        <w:t>járművezetési engedély</w:t>
      </w:r>
      <w:r>
        <w:rPr/>
        <w:t xml:space="preserve"> iránti kérelmüket, és Szabolcs-Szatmár-Bereg illetve Borsod-Abaúj-Zemplén megyében a legkevesebben.  Az októberbe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Októberben mintegy 15 ezerrel több ügyintézésre került sor, mint szeptemberben. Az összes ügyintézésen belül 17%-ot képviseltek a kiadott forgalmi engedélyek és 14%-ot a kiadott törzskönyvek. A lakosság számához képest január - október hónapokban együttesen Győr-Moson-Sopron megyében, Budapesten és Bács-Kiskun megyében adták ki a legtöbb forgalmi engedélyt,  Borsod-Abaúj-Zemplén és Nógrád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5. november 2. napjáig 858 725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58 074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9,0%, Ukrajnából 14,9%, Szerbia-Montenegróból 12,9%, Szlovákiából 12,2%. A Horvátországból és Szlovéniából  érkező kérelmek száma – az összes kérelemhez képest – együttesen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elügyminisztérium Központi Hivatala 46 hónap alatt 852 003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tadott magyar igazolványok 91,5%-a a magyarországi megyei (fővárosi) közigazgatási hivatalokon keresztül jutott, illetve jut el a kérelmezőkhöz,  8,5%-át veszik át a szomszédos országokban működő külképviseleteken, főként Ungváron. Az átadott magyar igazolványok 33%-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27:00Z</dcterms:created>
  <dc:creator>ERDÉSZ IVÁN</dc:creator>
  <dc:description/>
  <dc:language>en-US</dc:language>
  <cp:lastModifiedBy>NagyO</cp:lastModifiedBy>
  <cp:lastPrinted>2004-06-15T15:13:00Z</cp:lastPrinted>
  <dcterms:modified xsi:type="dcterms:W3CDTF">2005-11-23T11:27:00Z</dcterms:modified>
  <cp:revision>2</cp:revision>
  <dc:subject/>
  <dc:title>Összefoglalás</dc:title>
</cp:coreProperties>
</file>