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rFonts w:ascii="Arial" w:hAnsi="Arial" w:cs="Arial"/>
          <w:sz w:val="24"/>
        </w:rPr>
      </w:pPr>
      <w:r>
        <w:rPr>
          <w:rFonts w:cs="Arial" w:ascii="Arial" w:hAnsi="Arial"/>
          <w:sz w:val="24"/>
        </w:rPr>
        <w:t xml:space="preserve">2005. november hónapban 10444 fővel </w:t>
      </w:r>
      <w:r>
        <w:rPr>
          <w:rFonts w:cs="Arial" w:ascii="Arial" w:hAnsi="Arial"/>
          <w:b/>
          <w:i/>
          <w:sz w:val="24"/>
        </w:rPr>
        <w:t>bővült</w:t>
      </w:r>
      <w:r>
        <w:rPr>
          <w:rFonts w:cs="Arial" w:ascii="Arial" w:hAnsi="Arial"/>
          <w:sz w:val="24"/>
        </w:rPr>
        <w:t xml:space="preserve"> a személyiadat- és lakcímnyilvántartás. Ez  mintegy 900  fővel haladja meg az előző havi növekedést, elsősorban az élveszületések csaknem 600 fővel való emelkedése, és a rendszerbe került nem magyar állampolgárok magasabb száma  következtében. A hónap folyamán regisztrált letelepedettek száma kb. 32%-kal, az Európai Gazdasági Térségből tartózkodási engedélyt kapottak  száma 23%-kal, az összes rendszerbe került nem magyar állampolgárok száma 28%-kal magasabb, mint október hónapban vo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ónap folyamán 8266 élveszületést vezettek át a nyilvántartá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vemberben 12079 fő került a történeti (</w:t>
      </w:r>
      <w:r>
        <w:rPr>
          <w:rFonts w:cs="Arial" w:ascii="Arial" w:hAnsi="Arial"/>
          <w:b/>
          <w:i/>
          <w:sz w:val="24"/>
        </w:rPr>
        <w:t>passzív</w:t>
      </w:r>
      <w:r>
        <w:rPr>
          <w:rFonts w:cs="Arial" w:ascii="Arial" w:hAnsi="Arial"/>
          <w:sz w:val="24"/>
        </w:rPr>
        <w:t>) állományba, mintegy 1400 fővel több, mint az előző hónapban. A növekedés teljes egészében  az   elhaltak  számának emelkedéséből adódott, amely 11883 fő volt az előző havi 10477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azonos hónapjához képest a regisztrált élveszületések száma 6,0%-kal, a halálozásoké 5,9%-kal emelkedett. A regisztrált nem magyar állampolgárok száma mintegy harmadával kevesebb, mint az előző év azonos hónapjában volt. (Az adatok a rendszerbe kerülés időpontjára vonatkoznak, és nem a letelepedés tényleges időpontjára. Az elmúlt évben folyamatosan kerültek a nyilvántartásba a korábban letelepedette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1635 fővel kevesebben kerültek a  nyilvántartásba, mint a passzív állományba.  3617 fővel magasabb volt a regisztrált halálozások száma mint az élveszületéseké (tehát a természetes fogyás), de az újszülötteken kívül  rendszerbe kerülő magyar és nem magyar állampolgárok száma, illetve a halálozáson kívüli fogyás különbözete ezt  valamivel több, mint fele részben  pótol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sz w:val="24"/>
        </w:rPr>
        <w:t xml:space="preserve"> és a </w:t>
      </w:r>
      <w:r>
        <w:rPr>
          <w:rFonts w:cs="Arial" w:ascii="Arial" w:hAnsi="Arial"/>
          <w:b/>
          <w:bCs/>
          <w:i/>
          <w:iCs/>
          <w:sz w:val="24"/>
        </w:rPr>
        <w:t>válások</w:t>
      </w:r>
      <w:r>
        <w:rPr>
          <w:rFonts w:cs="Arial" w:ascii="Arial" w:hAnsi="Arial"/>
          <w:i/>
          <w:sz w:val="24"/>
        </w:rPr>
        <w:t xml:space="preserve"> </w:t>
      </w:r>
      <w:r>
        <w:rPr>
          <w:rFonts w:cs="Arial" w:ascii="Arial" w:hAnsi="Arial"/>
          <w:sz w:val="24"/>
        </w:rPr>
        <w:t xml:space="preserve">száma 2300 körüli az előző havi 3200-zal illetve 2200-zal szemben. Az előző év azonos hónapjához képest a házasságkötések száma nem változott, a válásoké mintegy 8%-kal  nőtt. Novemberben 1077 férfi és 3055 nő özvegyült meg. Az özvegyülések száma az előző év azonos időszakához képest a férfiak körében 3,7%-kal,  a nők körében 3,3%-kal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ik, hogy az állampolgárság-változások száma 1239, az előző hónapihoz hasonlítva mintegy 70%-kal emelkedett, és   mintegy kétszer annyi, mint az előző év novemberében volt.  69-en </w:t>
      </w:r>
      <w:r>
        <w:rPr>
          <w:rFonts w:cs="Arial" w:ascii="Arial" w:hAnsi="Arial"/>
          <w:b/>
          <w:bCs/>
          <w:i/>
          <w:iCs/>
          <w:sz w:val="24"/>
        </w:rPr>
        <w:t>korlátozták</w:t>
      </w:r>
      <w:r>
        <w:rPr>
          <w:rFonts w:cs="Arial" w:ascii="Arial" w:hAnsi="Arial"/>
          <w:sz w:val="24"/>
        </w:rPr>
        <w:t xml:space="preserve"> adataik szolgáltatását az előző havi 84 fővel szemben. Számuk 13%-kal kevesebb, mint  az előző év azonos hónapjáb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okhoz képest kismértékben növekedett, és  az előző év azonos hónapjához képest is mintegy ötödével több.  A lakóhely létesítések száma  11%-kal emelkedett  az előző év novemberéhez képest.   1094-en </w:t>
      </w:r>
      <w:r>
        <w:rPr>
          <w:rFonts w:cs="Arial" w:ascii="Arial" w:hAnsi="Arial"/>
          <w:b/>
          <w:bCs/>
          <w:i/>
          <w:iCs/>
          <w:sz w:val="24"/>
        </w:rPr>
        <w:t>szüntették meg</w:t>
      </w:r>
      <w:r>
        <w:rPr>
          <w:rFonts w:cs="Arial" w:ascii="Arial" w:hAnsi="Arial"/>
          <w:sz w:val="24"/>
        </w:rPr>
        <w:t xml:space="preserve"> novemberben lakóhelyüket új lakóhely megjelölése nélkül. Számuk az utóbbi hónapokban nagyságrendileg nem változott.   367-en jelentkeztek be csak </w:t>
      </w:r>
      <w:r>
        <w:rPr>
          <w:rFonts w:cs="Arial" w:ascii="Arial" w:hAnsi="Arial"/>
          <w:b/>
          <w:bCs/>
          <w:i/>
          <w:iCs/>
          <w:sz w:val="24"/>
        </w:rPr>
        <w:t>település-szinten</w:t>
      </w:r>
      <w:r>
        <w:rPr>
          <w:rFonts w:cs="Arial" w:ascii="Arial" w:hAnsi="Arial"/>
          <w:sz w:val="24"/>
        </w:rPr>
        <w:t xml:space="preserve">. Ez az előző hónaphoz képest nem változott, de az előző év azonos hónapjához viszonyítva mintegy 20% növekedést jelent.  A </w:t>
      </w:r>
      <w:r>
        <w:rPr>
          <w:rFonts w:cs="Arial" w:ascii="Arial" w:hAnsi="Arial"/>
          <w:b/>
          <w:bCs/>
          <w:i/>
          <w:iCs/>
          <w:sz w:val="24"/>
        </w:rPr>
        <w:t>fiktívvé</w:t>
      </w:r>
      <w:r>
        <w:rPr>
          <w:rFonts w:cs="Arial" w:ascii="Arial" w:hAnsi="Arial"/>
          <w:sz w:val="24"/>
        </w:rPr>
        <w:t xml:space="preserve"> nyilvánított lakóhelyek száma 653, valamivel több, mint az elmúlt hónapokb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vemberben a </w:t>
      </w:r>
      <w:r>
        <w:rPr>
          <w:rFonts w:cs="Arial" w:ascii="Arial" w:hAnsi="Arial"/>
          <w:b/>
          <w:bCs/>
          <w:i/>
          <w:iCs/>
          <w:sz w:val="24"/>
        </w:rPr>
        <w:t>tartózkodási helyek</w:t>
      </w:r>
      <w:r>
        <w:rPr>
          <w:rFonts w:cs="Arial" w:ascii="Arial" w:hAnsi="Arial"/>
          <w:sz w:val="24"/>
        </w:rPr>
        <w:t xml:space="preserve"> létesítése mintegy 10%-kal, változtatása 6%-kal, megújítása 23%-kal kevesebb, megszűntetése 14%-kal több, mint a múlt hónapban volt.  Az előző év azonos hónapjához viszonyítva a tartózkodási helyek létesítése 15%-kal, változtatása 27%-kal, megszűntetése 30%-kal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27540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2%-a a lakcímadatokat érintette, 1,8%-a a családi állapot-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születések  95%-a,  a halálozások 84%-a, a  házasságkötések  80 - 84%-a,  a lakóhely-változások 89%-a, a tartózkodási hely változások 64%-a 14 napon belül sikeresen bekerült az adatbázisba. A válások 64%-ának feldolgozása 14 napnál többet igényelt. Egyes megyékben az adatok feldolgozása az átlagosnál több időt vett igénybe. Így pl. az élveszületések és halálozások feldolgozásának átfutási ideje  Békés, a házasságkötéseké Heves,  a lakóhelyváltozásoké Szabolcs-Szatmár-Bereg megyében volt az átlagosnál hosszabb.  </w:t>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5. november hónapban az okmányirodák</w:t>
      </w:r>
    </w:p>
    <w:p>
      <w:pPr>
        <w:pStyle w:val="Normal"/>
        <w:ind w:left="708" w:hanging="0"/>
        <w:jc w:val="both"/>
        <w:rPr/>
      </w:pPr>
      <w:r>
        <w:rPr>
          <w:rFonts w:cs="Arial" w:ascii="Arial" w:hAnsi="Arial"/>
          <w:sz w:val="24"/>
        </w:rPr>
        <w:tab/>
      </w:r>
      <w:r>
        <w:rPr>
          <w:rFonts w:cs="Arial" w:ascii="Arial" w:hAnsi="Arial"/>
          <w:color w:val="000000"/>
          <w:sz w:val="24"/>
        </w:rPr>
        <w:t>174 270</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35 153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60 302  állandó és 11 681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53 223  állandó, illetve 11 662 ideiglenes 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24 640  útlevelet adtak ki.</w:t>
      </w:r>
    </w:p>
    <w:p>
      <w:pPr>
        <w:pStyle w:val="Normal"/>
        <w:ind w:left="708" w:hanging="0"/>
        <w:jc w:val="both"/>
        <w:rPr/>
      </w:pPr>
      <w:r>
        <w:rPr>
          <w:rFonts w:cs="Arial" w:ascii="Arial" w:hAnsi="Arial"/>
          <w:sz w:val="24"/>
        </w:rPr>
        <w:tab/>
        <w:t xml:space="preserve">    8 494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437 új egyéni vállalkozói igazolvány kiadására került sor,</w:t>
      </w:r>
    </w:p>
    <w:p>
      <w:pPr>
        <w:pStyle w:val="Normal"/>
        <w:ind w:left="708" w:hanging="0"/>
        <w:jc w:val="both"/>
        <w:rPr/>
      </w:pPr>
      <w:r>
        <w:rPr>
          <w:rFonts w:cs="Arial" w:ascii="Arial" w:hAnsi="Arial"/>
          <w:sz w:val="24"/>
        </w:rPr>
        <w:tab/>
        <w:t xml:space="preserve">  88 519   kérelemmel foglalkoztak jármű vezetői jogosítvány tárgyában,</w:t>
      </w:r>
    </w:p>
    <w:p>
      <w:pPr>
        <w:pStyle w:val="Normal"/>
        <w:ind w:left="708" w:hanging="0"/>
        <w:jc w:val="both"/>
        <w:rPr/>
      </w:pPr>
      <w:r>
        <w:rPr>
          <w:rFonts w:cs="Arial" w:ascii="Arial" w:hAnsi="Arial"/>
          <w:sz w:val="24"/>
        </w:rPr>
        <w:tab/>
        <w:tab/>
        <w:t xml:space="preserve">     és 78 548 engedélyt adtak ki,</w:t>
      </w:r>
    </w:p>
    <w:p>
      <w:pPr>
        <w:pStyle w:val="Normal"/>
        <w:ind w:left="708" w:hanging="0"/>
        <w:jc w:val="both"/>
        <w:rPr/>
      </w:pPr>
      <w:r>
        <w:rPr>
          <w:rFonts w:eastAsia="Arial" w:cs="Arial" w:ascii="Arial" w:hAnsi="Arial"/>
          <w:sz w:val="24"/>
        </w:rPr>
        <w:t xml:space="preserve">           </w:t>
      </w:r>
      <w:r>
        <w:rPr>
          <w:rFonts w:cs="Arial" w:ascii="Arial" w:hAnsi="Arial"/>
          <w:sz w:val="24"/>
        </w:rPr>
        <w:t>587 027  ügyet bonyolítottak a gépjármű-nyilvántartás területén,</w:t>
      </w:r>
    </w:p>
    <w:p>
      <w:pPr>
        <w:pStyle w:val="Normal"/>
        <w:ind w:left="708" w:hanging="0"/>
        <w:jc w:val="both"/>
        <w:rPr/>
      </w:pPr>
      <w:r>
        <w:rPr>
          <w:rFonts w:cs="Arial" w:ascii="Arial" w:hAnsi="Arial"/>
          <w:sz w:val="24"/>
        </w:rPr>
        <w:tab/>
        <w:tab/>
        <w:t xml:space="preserve">     ezen belül 104 376  forgalmi engedélyt,</w:t>
      </w:r>
    </w:p>
    <w:p>
      <w:pPr>
        <w:pStyle w:val="Normal"/>
        <w:ind w:left="708" w:hanging="0"/>
        <w:jc w:val="both"/>
        <w:rPr/>
      </w:pPr>
      <w:r>
        <w:rPr>
          <w:rFonts w:cs="Arial" w:ascii="Arial" w:hAnsi="Arial"/>
          <w:sz w:val="24"/>
        </w:rPr>
        <w:tab/>
        <w:tab/>
        <w:t xml:space="preserve">     és 83 239 törzskönyve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4 681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rFonts w:ascii="Arial" w:hAnsi="Arial" w:cs="Arial"/>
          <w:sz w:val="24"/>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2%-át a lakcím, illetve a tartózkodási hely adatainak változása, 26%-át személy-azonosító igazolvány-eljárás  miatt adták ki. 2005. első tizenegy hónapjában   a lakosság 14,2%-a vett át  ilyen igazolványt,  Budapesten 16,5%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csaknem fele részét az érvényességi idő 60 napon belüli lejárása,  20%-át az igazolvány elvesztése (eltulajdonítása, megsemmisülése, megrongálódása), és 15%-át a 14. életév elérése, illetve 14 éven felül az első személyazonosító igazolvány igénylése alapján adták ki. Az ideiglenes személyazonosító igazolványok kiadását fele részben az igazolvány elvesztése (eltulajdonítása), fele részben  adatpontosítás indokolta. 2005. első tizenegy hónapjában  átlagosan a 14 éves és idősebb lakosság 8,2%-a részére készült új személyazonosító igazolvány.   Budapesten 9,3% ez az arány, a többi megyében  alig tér el az átlagostól.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Novemberben mintegy 1200-zal több </w:t>
      </w:r>
      <w:r>
        <w:rPr>
          <w:rFonts w:cs="Arial" w:ascii="Arial" w:hAnsi="Arial"/>
          <w:b/>
          <w:bCs/>
          <w:i/>
          <w:iCs/>
          <w:sz w:val="24"/>
        </w:rPr>
        <w:t xml:space="preserve">útlevelet </w:t>
      </w:r>
      <w:r>
        <w:rPr>
          <w:rFonts w:cs="Arial" w:ascii="Arial" w:hAnsi="Arial"/>
          <w:sz w:val="24"/>
        </w:rPr>
        <w:t>adtak ki, mint  októberben. Ez nem egészen 40%-a az előző év azonos hónapjában kiadott útlevelek számának.  2005. január – november hónapokban ezer lakos közül átlagosan 48, Budapesten 76, Szabolcs-Szatmár-Bereg és Csongrád megyében 56  fő kapott útlevelet, a többi megyében 28 – 48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November hónapban 8494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437,  nagyságrendileg ugyanannyi mint az előző hónapban, és  mintegy 100-zal több, mint az előző év azonos hónapjában kiadott ilyen igazolványok száma. </w:t>
      </w:r>
    </w:p>
    <w:p>
      <w:pPr>
        <w:pStyle w:val="TextBodyIndent"/>
        <w:rPr/>
      </w:pPr>
      <w:r>
        <w:rPr/>
      </w:r>
    </w:p>
    <w:p>
      <w:pPr>
        <w:pStyle w:val="TextBodyIndent"/>
        <w:rPr/>
      </w:pPr>
      <w:r>
        <w:rPr/>
        <w:t>2005. első tizenegy hónapjában tízezer lakos közül átlagosan 33-an kaptak egyéni vállalkozói igazolványt, Veszprém megyében 46-an, Győr-Moson-Sopron  megyében 42-en, Baranya megyében 41-en,  ugyanakkor Borsod-Abaúj-Zemplén megyében alig 25, Budapesten 27 fő váltott ki ilyen igazolványt tízezer lakos közül.</w:t>
      </w:r>
    </w:p>
    <w:p>
      <w:pPr>
        <w:pStyle w:val="TextBodyIndent"/>
        <w:rPr/>
      </w:pPr>
      <w:r>
        <w:rPr/>
      </w:r>
    </w:p>
    <w:p>
      <w:pPr>
        <w:pStyle w:val="TextBodyIndent"/>
        <w:rPr/>
      </w:pPr>
      <w:r>
        <w:rPr/>
        <w:t xml:space="preserve">Az év első tizenegy hónapjában – a lakosság számához képest –  Budapesten, Győr-Moson-Sopron és Veszprém  megyében  adták be legtöbben a </w:t>
      </w:r>
      <w:r>
        <w:rPr>
          <w:b/>
          <w:i/>
        </w:rPr>
        <w:t>járművezetési engedély</w:t>
      </w:r>
      <w:r>
        <w:rPr/>
        <w:t xml:space="preserve"> iránti kérelmüket, és Szabolcs-Szatmár-Bereg illetve Borsod-Abaúj-Zemplén megyében a legkevesebben.  A novemberbe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Novemberben mintegy 20 ezerrel több ügyintézésre került sor, mint októberben. Az összes ügyintézésen belül 18%-ot képviseltek a kiadott forgalmi engedélyek és 14%-ot a kiadott törzskönyvek. A lakosság számához képest január - november hónapokban együttesen Budapesten, Győr-Moson-Sopron és Bács-Kiskun megyében adták ki a legtöbb forgalmi engedélyt,  Borsod-Abaúj-Zemplén és Nógrád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5. december 1. napjáig 860 423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59 871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9,0%, Ukrajnából 14,9%, Szerbia-Montenegróból 12,9%, Szlovákiából 12,2%. A Horvátországból és Szlovéniából  érkező kérelmek száma – az összes kérelemhez képest – együttesen 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Belügyminisztérium Központi Hivatala 47 hónap alatt 854 208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átadott magyar igazolványok 91,4%-a a magyarországi megyei (fővárosi) közigazgatási hivatalokon keresztül jutott, illetve jut el a kérelmezőkhöz,  8,6%-át veszik át a szomszédos országokban működő külképviseleteken, főként Ungváron. Az átadott magyar igazolványok 33%-át a Fővárosi Közigazgatási Hivatal, 16%-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háromnegyed részét.)</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0:00Z</dcterms:created>
  <dc:creator>ERDÉSZ IVÁN</dc:creator>
  <dc:description/>
  <dc:language>en-US</dc:language>
  <cp:lastModifiedBy>Erdész Tiborné</cp:lastModifiedBy>
  <cp:lastPrinted>2004-06-15T15:13:00Z</cp:lastPrinted>
  <dcterms:modified xsi:type="dcterms:W3CDTF">2005-12-13T12:14:00Z</dcterms:modified>
  <cp:revision>10</cp:revision>
  <dc:subject/>
  <dc:title>Összefoglalás</dc:title>
</cp:coreProperties>
</file>