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6. március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78 463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137 020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76 231  állandó és 10 882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62 180  állandó, illetve 10 852 ideiglenes igazolvány került kiadásra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4 714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10 231  ügyben nyomtattak ki igazolványt egyéni vállalkozóknak, és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4 102 új egyéni vállalkozói igazolvány kiadására került sor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83 001   kérelemmel foglalkoztak jármű vezetői jogosítvány tárgyába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73 037 engedély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37 179  ügyet bonyolítottak a gépjármű-nyilvántartás területén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ezen belül 96 547  forgalmi engedély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és 78 232 törzskönyvet adtak ki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6 043  mozgássérülteknek járó  parkolási igazolvány kiadására került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7%-át a lakcím, illetve a tartózkodási hely adatainak változása, 33%-át személy-azonosító igazolvány-eljárás  miatt adták ki. 2006. első negyedévében  a lakosság 4%-a vett át  ilyen igazolványt,  Budapesten 4,8% volt ez az arány, a megyék között e téren nincsenek jelentős különbség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57%-át az érvényességi idő 60 napon belüli lejárása,13%-át az igazolvány elvesztése (eltulajdonítása, megsemmisülése, megrongálódása), és 15%-át a 14. életév elérése, illetve 14 éven felül az első személyazonosító igazolvány igénylése alapján adták ki. Az ideiglenes személyazonosító igazolványok kiadásának 43%-át az igazolvány elvesztése (eltulajdonítása), 57%-át  adatpontosítás indokolta. 2006. első negyedévében  átlagosan a 14 éves és idősebb lakosság 2,4%-a részére készült új személyazonosító igazolvány. Területileg e téren nem voltak lényeges különbségek.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Márciusban 8000-rel több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mint  az előző hónapban. Ez mintegy 3000-rel kevesebb, mint az előző év azonos hónapjában volt. 2006. első negyedévében ezer lakos közül átlagosan 9, Budapesten 15, Csongrád megyében 10 fő kapott útlevelet, a többi megyében 5 – 8 fő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Március hónapban 10 231 igazolványt nyomtattak ki ezekben az ügyekben. (A kinyomtatott igazolványok száma alapján nem határozható meg az okmányirodák e téren folytatott tevékenységének volumene, mert az ügyintézések jelentős hányadához nem kapcsolódik kinyomtatott dokumentum.)  A kiadott új egyéni vállalkozói igazolványok száma 4102,  mintegy 7 – 800 igazolvánnyal több, mint az előző hónapokban, és csaknem 1600-zal haladja meg az előző év márciusában kiadott egyéni vállalkozói engedélyek számá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6. első negyedévében tízezer lakos közül átlagosan 11-en kaptak egyéni vállalkozói igazolványt, Zala és Veszprém megyében 14-en, Somogy és Baranya megyében 13-an, a többi megyében 8 – 12 fő váltott ki  ilyen igazolványt tízezer lakos közü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z év első negyedévében – a lakosság számához képest –  Győr-Moson-Sopron megyében és Budapesten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megyében a legkevesebben.  A márciusban kiadott</w:t>
      </w:r>
      <w:r>
        <w:rPr>
          <w:b/>
          <w:i/>
        </w:rPr>
        <w:t xml:space="preserve"> </w:t>
      </w:r>
      <w:r>
        <w:rPr/>
        <w:t xml:space="preserve">járművezetésre jogosító okmányok  98%-a állandó, 1%-a ideiglenes, 1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Márciusban mintegy 65 ezerrel több ügyintézésre került sor, mint februárban. Az összes ügyintézésen belül 18%-ot képviseltek a kiadott forgalmi engedélyek és 15%-ot a kiadott törzskönyvek. A lakosság számához képest az év első negyedévében  Budapesten,  Bács-Kiskun és Győr-Moson-Sopron megyében adták ki a legtöbb forgalmi engedélyt, és Nógrád, illetve Borsod-Abaúj-Zemplén megyében a legkevesebb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mszédos államokban élő magyarokról szóló, a 2003. évi LVII. törvénnyel módosított 2001. évi LXII. sz. törvény rendelkezései alapján a határon túl működő információs irodák 2002. január 1-től 2006. április 3. napjáig 867 856  </w:t>
      </w:r>
      <w:r>
        <w:rPr>
          <w:b/>
          <w:i/>
        </w:rPr>
        <w:t>magyar igazolvány és magyar hozzátartozói</w:t>
      </w:r>
      <w:r>
        <w:rPr/>
        <w:t xml:space="preserve"> </w:t>
      </w:r>
      <w:r>
        <w:rPr>
          <w:b/>
          <w:i/>
        </w:rPr>
        <w:t>igazolvány</w:t>
      </w:r>
      <w:r>
        <w:rPr/>
        <w:t xml:space="preserve"> kiadása iránti kérelem benyújtásához nyújtottak segítséget. A diplomáciai és konzuli képviseletektől az elbíráló hatósághoz 866 458 kérelem került elektronikus úton tovább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k országonkénti megoszlása: Romániából 58,8%, Ukrajnából 14,9%, Szerbia-Montenegróból 12,9%, Szlovákiából 12,3%. A Horvátországból és Szlovéniából  érkező kérelmek száma – az összes kérelemhez képest – együttesen 1,1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Belügyminisztérium Központi Hivatala 51 hónap alatt 860 982 db. okmány gyártását és az átvétel helyére történő eljuttatását biztosította, amely az elbíráló hatósághoz érkezett összes ügy több mint 99%-a. Ez az arány országonként nem tér el számottevő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átadott magyar igazolványok 91,1%-a a magyarországi megyei (fővárosi) közigazgatási hivatalokon keresztül jutott, illetve jut el a kérelmezőkhöz,  8,9%-át veszik át a szomszédos országokban működő külképviseleteken, főként Ungváron. Az átadott magyar igazolványok 34%-át a Fővárosi Közigazgatási Hivatal, 16%-át a Csongrád Megyei Közigazgatási Hivatal, 14%-át a Szabolcs-Szatmár-Bereg Megyei Közigazgatási Hivatal, és 13%-át a Hajdú-Bihar Megyei Közigazgatási Hivatal közreműködésével juttatták, illetve juttatják el a kérelmezőkhöz. (E négy közigazgatási hivatal bonyolítja az igazolványok átadásának háromnegyed részé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6:30:00Z</dcterms:created>
  <dc:creator>ERDÉSZ IVÁN</dc:creator>
  <dc:description/>
  <cp:keywords/>
  <dc:language>en-US</dc:language>
  <cp:lastModifiedBy>Juhász Ferenc</cp:lastModifiedBy>
  <cp:lastPrinted>2004-06-15T15:13:00Z</cp:lastPrinted>
  <dcterms:modified xsi:type="dcterms:W3CDTF">2006-05-11T08:48:00Z</dcterms:modified>
  <cp:revision>5</cp:revision>
  <dc:subject/>
  <dc:title>Összefoglalás</dc:title>
</cp:coreProperties>
</file>