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5. március hónapban 10171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A növekedés mintegy 600 fővel haladja meg az előző havit.  Ennek  oka, hogy mintegy 700-zal magasabb az élveszületettek száma, és az egyéb okból nyilvántartásba kerülők száma is emelkedett február hónaphoz képest. (Meg kell jegyezni, hogy  a nyilvántartásukat kérő külföldön élő magyar állampolgárok száma a múlt év második felétől valamivel gyorsabban nőtt, mint korábban.) A bekerülők száma ellensúlyozza, hogy 166-tal kevesebb a rendszerbe került nem magyar állampolgár, mint februárban volt. Elsősorban az Európai Gazdasági Térség országaiból kértek kevesebben tartózkodási engedélyt, míg a letelepedettek, illetve a menekültek száma nagyságrendileg megegyezik az előző haviva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145 élveszületést vezettek át a nyilvántartáson, az előző havi 7452-vel szem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árciusban 13156 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csaknem 1800 fővel több, mint februárban.  A halálozás miatt passzivált 13037 fő ugyancsak mintegy 1800-zal haladja meg az előző hónapban elhaltak számát.  Az előző év azonos hónapjához képest a regisztrált élveszületések száma 5,8%-kal, a halálozásoké 3,5%-kal nőtt. A regisztrált letelepedett nem magyar állampolgárok száma a múlt év márciusában különösen magas volt, mert az érvényben lévő rendelkezések szerint nyilvántartásukra  2004. februárjától került sor, a letelepedés időpontjától függetlenül. 2004. második felétől már főként azok kerülnek regisztrálásra, akik abban a hónapban kapták meg a letelepedési engedélyt. Azóta számuk kismértékben csökk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ónap folyamán mintegy 2985 fővel kevesebben kerültek a  nyilvántartásba, mint a passzív állományba. A fogyás főként a halálozásnál kevesebb élveszületésből adódott.  A nyilvántartott polgárok között a természetes fogyás -4892 fő volt. Az újszülötteken kívül  rendszerbe kerülő magyar és nem magyar állampolgárok száma ezt mintegy 40%-ba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áma 2500 körüli az előző két hónap 1500 – 1700 házasságkötésével szemben, míg a </w:t>
      </w:r>
      <w:r>
        <w:rPr>
          <w:rFonts w:cs="Arial" w:ascii="Arial" w:hAnsi="Arial"/>
          <w:b/>
          <w:bCs/>
          <w:i/>
          <w:iCs/>
          <w:sz w:val="24"/>
        </w:rPr>
        <w:t>válások</w:t>
      </w:r>
      <w:r>
        <w:rPr>
          <w:rFonts w:cs="Arial" w:ascii="Arial" w:hAnsi="Arial"/>
          <w:sz w:val="24"/>
        </w:rPr>
        <w:t xml:space="preserve"> száma mintegy 2200, valamivel kevesebb, mint január-február hónapokban volt.  Az előző év azonos hónapjához képest a házasságkötések száma kb. 6%-kal,  a válásoké mintegy 14%-kal kevesebb. Márciusban 1313 férfi és 3578 nő özvegyült meg. Az özvegyülések száma az előző év azonos időszakához képest  a férfiak körében 7%-kal nőtt,  a nők körében 3%-kal csökkent.  Bár a megözvegyült férfiak és nők száma közötti jelentős különbség a férfiak rövidebb élettartama miatt jellemző, de ez a különbség nagyon lassan  mérséklődi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562-en kaptak magyar állampolgárságot, 34-gyel többen, mint februárban, de 22%-kal többen, mint 2004 azonos hónapjában.  60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és ez alig harmadrésze  az előző év azonos hónapjában adataik szolgáltatását korlátozó polgárok számána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a múlt év szeptembere óta csaknem folyamatosan csökken, és márciusban több, mint negyedével maradt el az előző év azonos hónapjában lakóhelyet változtatók számától.  974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márciusban lakóhelyüket új lakóhely megjelölése nélkül. Ez az utóbbi hónapokban nagyságrendileg nem változott, de 14%-kal kevesebb mint az előző év márciusában. 306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, valamivel kevesebben, mint a múlt hónapban, és csaknem 7%-kal többen, mint 2004. márciusában.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08, az előző év azonos hónapjához képest 12%-kal kevesebb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ének és megszűntetésének mennyisége márciusban mintegy 20%-kal volt kevesebb, mint az előző év azonos hónapjában, a változtatások és a megújítások nagyságrendje mintegy 8 – 9%-kal maradt el a tavalyitól.  A  hivatalból történő megszűntetések száma valamivel növekedett  az előző év azonos hónapjához képes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7802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8%-a a lakcímadatokat érintette, csaknem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4%-a,  a halálozások 80%-a, a  házasságkötések 88%-a,  a lakóhely-változások 88%-a, a tartózkodási hely változások 61%-a 14 napon belül sikeresen bekerült az adatbázisba. A válások 71%-ának feldolgozása 22 napot vagy többet igényelt. Egyes megyékben a változásokat az átlagosnál hosszabb idő alatt vezették át, így pl. az élveszületések Bács-Kiskun és Nógrád,  a  halálozások Bács-Kiskun és Pest, a házasságkötések Pest megyében, a lakóhelyváltozások feldolgozása Budapesten igényelt az átlagosnál hosszabb feldolgozási idő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. márc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9 551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9 020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5 146  állandó és 9 566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55 836  állandó, illetve 9 545 ideiglenes 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7 951  útlevel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1 119  ügyben nyomtattak ki igazolványt egyéni vállalkozóknak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bből 2 505 az átadott új egyéni vállalkozói engedél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85 931  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6 651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38 670 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91 744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4 205 törzskönyve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10 450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3%-át a lakcím, illetve a tartózkodási hely adatainak változása, 36%-át személy-azonosító igazolvány-eljárás  miatt adták ki. 2005. első három hónapjában   a lakosság 3,5%-a részére adtak ki ilyen igazolványt, Zala megyében 4,3%, Budapesten 4,2% volt ez arány, egyébként a megyék között e téren nincsenek lényeges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kiadását fele részét az érvényességi idő 60 napon belüli lejárása,  15%-át az igazolvány elvesztése (eltulajdonítása, megsemmisülése, megrongálódása), és mintegy  20%-át a 14. életév elérése, illetve 14 éven felül az első személyazonosító igazolvány igénylése alapján adták ki. Az ideiglenes személyazonosító igazolványok kiadását mintegy 45%-ban az igazolvány elvesztése (eltulajdonítása), a többit  adatpontosítás indokolta. 2005. első három hónapjában  átlagosan a 14 éves és idősebb lakosság 2,1%-a részére készült új személyazonosító igazolvány.  Zala  megyében ez az arány 2,7%, a többi megyében és Budapesten alig tér el az átlagostól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Márciusban mintegy 12 000-rel több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mint januárban vagy februárban. Ez az előző év azonos hónapjához képest így is 16 000-rel kevesebb. Ezer lakos közül átlagosan 9, Budapesten csaknem 15, és  Szabolcs-Szatmár-Bereg megyében 13 kapott útlevelet, Nógrád megyében 5 főnél is kevesebb.  A csökkenést egyrészt az előző években kiadott útlevelek viszonylag magas száma, másrészt az EU-hoz való csatlakozás nyomán kialakult változások magyarázzá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Március hónapban mintegy 11 ezer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 2505, csaknem 800-zal több, mint januárban, de jóval kevesebb, mint az előző év bármelyik hónapjában. A lakosság számához képest 2005. első negyedévében  Baranya, Veszprém, Zala, és Heves megyében vettek át legtöbben új egyéni vállalkozói engedélyt, míg arányuk Budapesten és Borsod-Abaúj-Zemplén megyében volt a legalacsonyab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árciusban – a lakosság számához képest –  Budapesten, Győr-Moson-Sopron, Veszprém és Komárom-Esztergom  megyében  adták be legtöbben a </w:t>
      </w:r>
      <w:r>
        <w:rPr>
          <w:b/>
          <w:i/>
        </w:rPr>
        <w:t>járművezetési engedély</w:t>
      </w:r>
      <w:r>
        <w:rPr/>
        <w:t xml:space="preserve"> iránti kérelmüket.  A kiadott</w:t>
      </w:r>
      <w:r>
        <w:rPr>
          <w:b/>
          <w:i/>
        </w:rPr>
        <w:t xml:space="preserve"> </w:t>
      </w:r>
      <w:r>
        <w:rPr/>
        <w:t xml:space="preserve">járművezetésre jogosító okmányok 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Márciusban mintegy negyedével több ügyintézésre került sor, mint februárban. Az összes ügyintézésen belül 17%-ot képviseltek a kiadott forgalmi engedélyek és 14%-ot a kiadott törzskönyvek. A lakosság számához képest január, február és március hónapban együttesen Budapesten adták ki a legtöbb forgalmi engedélyt,  Borsod-Abaúj-Zemplén és Nógrád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5. április 4. napjáig 841 494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38 709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9,6%, Ukrajnából 14,7%, a Vajdaságból 12,9%, Szlovákiából 11,8%. A Horvátországból és Szlovéniából  érkező kérelmek száma – az összes kérelemhez képest – együttesen 1,0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zők 99%-a „Magyar igazolvány” iránt, míg további 1%-a „Magyar hozzátartozói igazolvány” iránt nyújtotta be kérelmé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utasított kérelmek aránya minimális, 0,4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lügyminisztérium Központi Hivatala 39 hónap alatt 832 238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adott, illetve átvehető magyar igazolványok 93,2%-a a magyarországi megyei (fővárosi) közigazgatási hivatalokon keresztül jutott, illetve jut el a kérelmezőkhöz,  6,8%-át veszik át a szomszédos országokban működő külképviseleteken, főként Ungváron. Az átadott, illetve átvehető magyar igazolványok 35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közel 80%-á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8:00Z</dcterms:created>
  <dc:creator>ERDÉSZ IVÁN</dc:creator>
  <dc:description/>
  <dc:language>en-US</dc:language>
  <cp:lastModifiedBy>Erdész Tiborné</cp:lastModifiedBy>
  <cp:lastPrinted>2004-06-15T15:13:00Z</cp:lastPrinted>
  <dcterms:modified xsi:type="dcterms:W3CDTF">2005-04-12T11:58:00Z</dcterms:modified>
  <cp:revision>6</cp:revision>
  <dc:subject/>
  <dc:title>Összefoglalás</dc:title>
</cp:coreProperties>
</file>