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6. máju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május hónapban 10303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mintegy 1400  fővel haladja meg az előző havi növekedést, elsősorban a regisztrált élveszületések, továbbá a regisztrált nem magyar állampolgárok magasabb számából adódóan.  A rendszerbe került nem magyar állampolgárok száma mintegy 240 fővel több mint április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8315 élveszületést vezettek át a nyilvántartáson, szemben az előző havi 7203 f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ájusban 11793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1 620  fővel több, mint az előző hónapban. A növekedés csaknem teljes egészében   az   elhaltak  magasabb számából adódott, amely  11609 volt, az előző havi 10048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ző év azonos hónapjához képest a regisztrált élveszületések száma 5,7%-kal, a halálozásoké 2,2%-kal nőtt. A hónap folyamán regisztrált nem magyar állampolgárok száma 1,6%-kal több, mint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ájus hónapban 1500 fővel kevesebben kerültek a  nyilvántartásba, mint a passzív állományba. Ezen belül 3294 fővel magasabb volt a regisztrált halálozások száma mint az élveszületéseké (ez a természetes fogyás), de az újszülötteken kívül  rendszerbe kerülő magyar és nem magyar állampolgárok száma, illetve a halálozáson kívüli fogyás különbözete ezt  mintegy 55%-ban 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55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700 körüli volt. Április hónaphoz képest a regisztrált házasságkötések száma mintegy két és félszeresére, a válásoké mintegy negyedével emelkedett. Az előző év azonos hónapjához viszonyítva a házasságkötések száma nem változott, a válásoké            6 – 7% -kal nőtt.   Májusban 1266 férfi és 3382 nő özvegyült meg. Az özvegyülések száma az előző év azonos időszakához képest a férfiak körében mintegy 8%-kal emelkedett,  a nők körében nagyságrendileg nem változot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754 volt, több mint kétszer annyi mint az előző hónapban, és így is 20%-kal kevesebb, mint az előző év azonos hónapjában. 218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valamivel kevesebben, mint az előző hónapban. Számuk  több mint kétszerese  az előző év azonos hónapjában adataik szolgáltatását  kérő polgárok számá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májusban valamivel intenzívebb volt, mint az előző hónapokban, és az előző év azonos hónapjához viszonyítva is emelkedett. 1178-a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májusban lakóhelyüket új lakóhely megjelölése nélkül. Számuk több mint harmadával haladja meg  az előző havit, és 9%-kal magasabb, mint az előző év azonos hónapjában volt.   448-a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 az előző év azonos hónapjához viszonyítva 42%-os növe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87, csaknem másfélszer annyi, mint az elmúlt hónapban, és  6%-kal több, mint  az előző év azonos időszaká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jus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, változtatása és megújítása nagyságrendileg meghaladja az előző hónapra jellemző adatokat.  Az előző év azonos hónapjához viszonyítva a tartózkodási helyek létesítése, változtatása és megújítása ugyancsak gyakoribb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30111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7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6%-a,  a halálozások 77%-a, a  házasságkötések 92%-a,  a lakóhely-változások 88%-a, a tartózkodási hely változások 63%-a 14 napon belül sikeresen bekerült az adatbázisba. A válások 86%-ának feldolgozása 14 napnál többet igényelt. Egyes megyékben az adatok feldolgozása az átlagosnál több időt vett igénybe. Így pl. az élveszületések és a halálozások  feldolgozásának átfutási ideje Pest és Békés  megyében, a házasságkötéseké Szabolcs-Szatmár-Bereg és Pest megyében, a lakóhelyváltozásoké  Budapesten  volt az átlagosnál valamivel hosszabb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3:50:00Z</dcterms:created>
  <dc:creator>ERDÉSZ IVÁN</dc:creator>
  <dc:description/>
  <cp:keywords/>
  <dc:language>en-US</dc:language>
  <cp:lastModifiedBy>Juhász Ferenc</cp:lastModifiedBy>
  <cp:lastPrinted>2004-06-15T15:13:00Z</cp:lastPrinted>
  <dcterms:modified xsi:type="dcterms:W3CDTF">2006-06-21T09:08:00Z</dcterms:modified>
  <cp:revision>4</cp:revision>
  <dc:subject/>
  <dc:title>Összefoglalás</dc:title>
</cp:coreProperties>
</file>