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5. május hónapban 10014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 267 fővel haladja meg az előző havi növekedést, ebből 166 fő az élveszületések többlete, és mintegy 100 fővel több a rendszerbe került nem magyar állampolgár, mint áprilisban volt. A hónap folyamán regisztrált letelepedettek száma mintegy 200 fővel több, mint a múlt hónapban volt,  az Európai Gazdasági Térség országaiból  tartózkodási engedélyt kérők száma viszont 85 fővel kevesebb. A májusban regisztrált menekültek száma rendkívül alacsony, mindössze 11 fő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866 élveszületést vezettek át a nyilvántartáson, az előző havi  7700-zal szem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ájusban 11 504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2200 fővel kevesebb, mint áprilisban.  A halálozás miatt passzivált 11364 fő ugyancsak mintegy 2200-zal marad el az előző hónapban elhaltak számától.  Az előző év azonos hónapjához képest a regisztrált élveszületések száma 18,0%-kal, a halálozásoké 15,6%-kal nőtt. A regisztrált nem magyar állampolgárok száma nagyságrendileg megegyezik az előző év májusában nyilvántartásba került nem magyar állampolgárok számáv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ónap folyamán mintegy 1500 fővel kevesebben kerültek a  nyilvántartásba, mint a passzív állományba. Ez  főként a halálozásnál kevesebb élveszületésből adódott.  A nyilvántartott polgárok között a természetes fogyás -3498 fő volt. Az újszülötteken kívül  rendszerbe kerülő magyar és nem magyar állampolgárok száma ezt mintegy 61%-ban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áma 5400 körüli az előző havi 3100-zal szemben, míg a </w:t>
      </w:r>
      <w:r>
        <w:rPr>
          <w:rFonts w:cs="Arial" w:ascii="Arial" w:hAnsi="Arial"/>
          <w:b/>
          <w:bCs/>
          <w:i/>
          <w:iCs/>
          <w:sz w:val="24"/>
        </w:rPr>
        <w:t>válások</w:t>
      </w:r>
      <w:r>
        <w:rPr>
          <w:rFonts w:cs="Arial" w:ascii="Arial" w:hAnsi="Arial"/>
          <w:sz w:val="24"/>
        </w:rPr>
        <w:t xml:space="preserve"> száma mintegy 2500, kb. megegyezik az április hónapban elváltak számával. Az előző év azonos hónapjához képest a házasságkötések száma kb. 20%-kal,  a válásoké mintegy 12%-kal növekedett. Májusban 1168 férfi és 3328 nő özvegyült meg. Az özvegyülések száma az előző év azonos időszakához képest  a férfiak körében 23%-kal,  a nők körében 12%-kal nőt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ik, hogy az előző hónapival azonos számú, összesen 938 az állampolgárság-változások száma, melynek zöme a magyar állampolgárság  odaítéléséből adódik. Az állampolgárság változások összes száma  megközelíti  az előző év májusi állampolgárság-változások kétszeresét. 96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és ez nem egészen 60%-a  az előző év azonos hónapjában adataik szolgáltatását korlátozó polgárok számána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április hónaphoz képest alig változott, de az előző év azonos hónapjához képest emelkedett. A lakóhely létesítések száma gyakorlatilag megegyezik az előző évi nagyságrenddel.  1081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májusban lakóhelyüket új lakóhely megjelölése nélkül. Számuk az utóbbi hónapokban lassan emelkedik, és az előző év májusi adathoz képest 19%-kal magasabb. 315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, kb. ugyanannyian, mint az elmúlt 3 – 4 hónapban, de  15%-kal többen, mint 2004. májusában.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54, az előző év azonos hónapjához képest 32%-kal több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, változtatása ill. megújítása a múlt hónaphoz képest mérséklődött, az előző év azonos hónapjához képest azonban emelkedet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8921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8%-a a lakcímadatokat érintette, csaknem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6%-a,  a halálozások 81%-a, a  házasságkötések 91%-a,  a lakóhely-változások 83%-a, a tartózkodási hely változások 61%-a 14 napon belül sikeresen bekerült az adatbázisba. A válások 68%-ának feldolgozása 22 napot vagy többet igényelt. Egyes megyékben a változásokat az átlagosnál hosszabb idő alatt vezették át, így pl. az élveszületések  Nógrád,  a  halálozások Pest, Borsod-Abaúj-Zemplén és Heves, a házasságkötések Borsod-Abaúj-Zemplén megyében, a lakóhelyváltozások feldolgozása Budapesten igényelt az átlagosnál hosszabb feldolgozási idő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5. máj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9 164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25 803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8 832  állandó és 11 069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0 995  állandó, illetve 11 041 ideiglenes 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62 335  útlevelet 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8 168  ügyben nyomtattak ki igazolványt egyéni vállalkozóknak, és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141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1 373  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81 266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69 881 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ezen belül 100 080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82 003 törzskönyve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5 759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5%-át a lakcím, illetve a tartózkodási hely adatainak változása, 34%-át személy-azonosító igazolvány-eljárás  miatt adták ki. 2005. első öt hónapjában   a lakosság 6,0%-a részére adtak ki ilyen igazolványt, Zala megyében és Budapesten 7,1%, Zala megyében 6,9% volt ez arány, egyébként a megyék között e téren nincsenek lényeges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csaknem fele részét az érvényességi idő 60 napon belüli lejárása,  16%-át az igazolvány elvesztése (eltulajdonítása, megsemmisülése, megrongálódása), és 20%-át a 14. életév elérése, illetve 14 éven felül az első személyazonosító igazolvány igénylése alapján adták ki. Az ideiglenes személyazonosító igazolványok kiadását mintegy 45%-ban az igazolvány elvesztése (eltulajdonítása), a többit  adatpontosítás indokolta. 2005. első öt hónapjában  átlagosan a 14 éves és idősebb lakosság 3,7%-a részére készült új személyazonosító igazolvány.  Zala  megyében ez az arány 4,6%, a többi megyében és Budapesten alig tér el az átlagostól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Májusban mintegy 15 000-rel több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 áprilisban. Ez az előző év azonos hónapjához képest nem egészen 4 000-rel kevesebb. 2005. január – május hónapokban ezer lakos közül átlagosan 20, Budapesten 31, és  Szabolcs-Szatmár-Bereg megyében 25 kapott útlevelet, a többi megyében 10 – 21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Május hónapban 8168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 mind április, mind május hónapban meghaladta a 3 000-ret,  de elmarad az előző év azonos hónapjában kiadott ilyen igazolványok számátó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ájusban – a lakosság számához képest –  Budapesten, Győr-Moson-Sopron, Komárom-Esztergom, Tolna és Vas  megyéb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 A kiadott</w:t>
      </w:r>
      <w:r>
        <w:rPr>
          <w:b/>
          <w:i/>
        </w:rPr>
        <w:t xml:space="preserve"> </w:t>
      </w:r>
      <w:r>
        <w:rPr/>
        <w:t xml:space="preserve">járművezetésre jogosító okmányok  97%-a állandó, 1%-a ideiglenes, 2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Májusban valamivel kevesebb ügyintézésre került sor, mint áprilisban. Az összes ügyintézésen belül 17%-ot képviseltek a kiadott forgalmi engedélyek és 14%-ot a kiadott törzskönyvek. A lakosság számához képest január - május hónapokban együttesen Budapesten, Győr-Moson-Sopron és Bács-Kiskun megyében adták ki a legtöbb forgalmi engedélyt,  Borsod-Abaúj-Zemplén és Nógrád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5. június 1. napjáig 847 300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45 443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9,4%, Ukrajnából 14,7%, Szerbia-Montenegróból 12,9%, Szlovákiából 11,9%. A Horvátországból és Szlovéniából  érkező kérelmek száma – az összes kérelemhez képest – együttesen 1,1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lügyminisztérium Központi Hivatala 41 hónap alatt 837 601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adott magyar igazolványok 93,1%-a a magyarországi megyei (fővárosi) közigazgatási hivatalokon keresztül jutott, illetve jut el a kérelmezőkhöz,  6,9%-át veszik át a szomszédos országokban működő külképviseleteken, főként Ungváron. Az átadott magyar igazolványok 34%-át a Fővárosi Közigazgatási Hivatal, 16%-át a Csongrád Megyei Közigazgatási Hivatal, 14%-át a Szabolcs-Szatmár-Bereg Megyei Közigazgatási Hivatal, és 13%-át a Hajdú-Bihar Megyei Közigazgatási Hivatal közreműködésével juttatták, illetve juttatják el a kérelmezőkhöz. (E négy közigazgatási hivatal bonyolítja az igazolványok átadásának közel 80%-á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39:00Z</dcterms:created>
  <dc:creator>ERDÉSZ IVÁN</dc:creator>
  <dc:description/>
  <dc:language>en-US</dc:language>
  <cp:lastModifiedBy>Erdész Tiborné</cp:lastModifiedBy>
  <cp:lastPrinted>2004-06-15T15:13:00Z</cp:lastPrinted>
  <dcterms:modified xsi:type="dcterms:W3CDTF">2005-06-23T11:26:00Z</dcterms:modified>
  <cp:revision>5</cp:revision>
  <dc:subject/>
  <dc:title>Összefoglalás</dc:title>
</cp:coreProperties>
</file>