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 személyiadat- és lakcímnyilvántartás forgalmi adatai</w:t>
      </w:r>
    </w:p>
    <w:p>
      <w:pPr>
        <w:pStyle w:val="Heading"/>
        <w:rPr/>
      </w:pPr>
      <w:r>
        <w:rPr/>
        <w:t>2006. június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Összefoglalás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2006. június hónapban 9394 fővel </w:t>
      </w:r>
      <w:r>
        <w:rPr>
          <w:rFonts w:cs="Arial" w:ascii="Arial" w:hAnsi="Arial"/>
          <w:b/>
          <w:i/>
          <w:sz w:val="24"/>
        </w:rPr>
        <w:t>bővült</w:t>
      </w:r>
      <w:r>
        <w:rPr>
          <w:rFonts w:cs="Arial" w:ascii="Arial" w:hAnsi="Arial"/>
          <w:sz w:val="24"/>
        </w:rPr>
        <w:t xml:space="preserve"> a személyiadat- és lakcímnyilvántartás. Ez mintegy 900  fővel kevesebb, mint az előző havi növekedés, elsősorban a regisztrált élveszületések, továbbá a regisztrált nem magyar állampolgárok alacsonyabb számából adódóan.  A rendszerbe került nem magyar állampolgárok száma mintegy 260 fővel kevesebb mint májusban volt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 hónap folyamán 7690 élveszületést vezettek át a nyilvántartáson, szemben az előző havi 8315 főve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Júniusban 10806 fő került a történeti (</w:t>
      </w:r>
      <w:r>
        <w:rPr>
          <w:rFonts w:cs="Arial" w:ascii="Arial" w:hAnsi="Arial"/>
          <w:b/>
          <w:i/>
          <w:sz w:val="24"/>
        </w:rPr>
        <w:t>passzív</w:t>
      </w:r>
      <w:r>
        <w:rPr>
          <w:rFonts w:cs="Arial" w:ascii="Arial" w:hAnsi="Arial"/>
          <w:sz w:val="24"/>
        </w:rPr>
        <w:t>) állományba, közel ezer  fővel kevesebb, mint az előző hónapban. A csökkenés csaknem teljes egészében   az   elhaltak  alacsonyabb számából adódott, amely  10651 volt, az előző havi 11609 fővel szemben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z előző év azonos hónapjához képest a regisztrált élveszületések száma 1,1%-kal, a halálozásoké 4,0%-kal csökkent. A hónap folyamán regisztrált nem magyar állampolgárok száma 20 %-kal kevesebb, mint az előző év azonos hónapjában volt, ezen belül a letelepedettek száma mintegy 14%-kal, az EGT tagországaiból érkezettek száma csaknem 30%-kal alacsonyabb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Június hónapban 1400 fővel kevesebben kerültek a  nyilvántartásba, mint a passzív állományba. Ezen belül 2961 fővel magasabb volt a regisztrált halálozások száma mint az élveszületéseké (ez a természetes fogyás), de az újszülötteken kívül  rendszerbe kerülő magyar és nem magyar állampolgárok száma, illetve a halálozáson kívüli fogyás különbözete ezt  mintegy 52%-ban  pótolt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hónap folyamán regisztrált </w:t>
      </w:r>
      <w:r>
        <w:rPr>
          <w:rFonts w:cs="Arial" w:ascii="Arial" w:hAnsi="Arial"/>
          <w:b/>
          <w:i/>
          <w:sz w:val="24"/>
        </w:rPr>
        <w:t>házasságkötések</w:t>
      </w:r>
      <w:r>
        <w:rPr>
          <w:rFonts w:cs="Arial" w:ascii="Arial" w:hAnsi="Arial"/>
          <w:sz w:val="24"/>
        </w:rPr>
        <w:t xml:space="preserve"> száma 4900, a </w:t>
      </w:r>
      <w:r>
        <w:rPr>
          <w:rFonts w:cs="Arial" w:ascii="Arial" w:hAnsi="Arial"/>
          <w:b/>
          <w:bCs/>
          <w:i/>
          <w:iCs/>
          <w:sz w:val="24"/>
        </w:rPr>
        <w:t>válásoké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 xml:space="preserve">2500 körüli volt. Május hónaphoz képest a regisztrált házasságkötések száma 12%-kal, a válásoké 10%-kal mérséklődött. Az előző év azonos hónapjához viszonyítva a házasságkötések száma nem változott, a válásoké 11% -kal csökkent.   Júniusban 1009 férfi és 3185 nő özvegyült meg. Az özvegyülések száma az előző év azonos időszakához képest a férfiak körében mintegy 10%-kal, a nők körében 3%-kal kevesebb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z </w:t>
      </w:r>
      <w:r>
        <w:rPr>
          <w:rFonts w:cs="Arial" w:ascii="Arial" w:hAnsi="Arial"/>
          <w:b/>
          <w:i/>
          <w:sz w:val="24"/>
        </w:rPr>
        <w:t xml:space="preserve">egyéb változások </w:t>
      </w:r>
      <w:r>
        <w:rPr>
          <w:rFonts w:cs="Arial" w:ascii="Arial" w:hAnsi="Arial"/>
          <w:sz w:val="24"/>
        </w:rPr>
        <w:t xml:space="preserve">témakörébe tartozó </w:t>
      </w:r>
      <w:r>
        <w:rPr>
          <w:rFonts w:cs="Arial" w:ascii="Arial" w:hAnsi="Arial"/>
          <w:b/>
          <w:i/>
          <w:sz w:val="24"/>
        </w:rPr>
        <w:t>állampolgárság-változások</w:t>
      </w:r>
      <w:r>
        <w:rPr>
          <w:rFonts w:cs="Arial" w:ascii="Arial" w:hAnsi="Arial"/>
          <w:sz w:val="24"/>
        </w:rPr>
        <w:t xml:space="preserve"> száma  781 volt, nagyságrendileg ugyanannyi,  mint az előző hónapban, és  20%-kal kevesebb, mint az előző év azonos hónapjában. 119-en </w:t>
      </w:r>
      <w:r>
        <w:rPr>
          <w:rFonts w:cs="Arial" w:ascii="Arial" w:hAnsi="Arial"/>
          <w:b/>
          <w:bCs/>
          <w:i/>
          <w:iCs/>
          <w:sz w:val="24"/>
        </w:rPr>
        <w:t>korlátozták</w:t>
      </w:r>
      <w:r>
        <w:rPr>
          <w:rFonts w:cs="Arial" w:ascii="Arial" w:hAnsi="Arial"/>
          <w:sz w:val="24"/>
        </w:rPr>
        <w:t xml:space="preserve"> adataik szolgáltatását, az előző hónaphoz képest alig több, mint feleannyian. Számuk így is több mint háromszorosa  az előző év azonos hónapjában adataik szolgáltatását  korlátozó polgárok számának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b/>
          <w:i/>
          <w:sz w:val="24"/>
        </w:rPr>
        <w:t>lakóhely-változtatások száma</w:t>
      </w:r>
      <w:r>
        <w:rPr>
          <w:rFonts w:cs="Arial" w:ascii="Arial" w:hAnsi="Arial"/>
          <w:sz w:val="24"/>
        </w:rPr>
        <w:t xml:space="preserve">  júniusban valamivel intenzívebb volt, mint az előző hónapokban, és az előző év azonos hónapjához viszonyítva is emelkedett. 1049-en </w:t>
      </w:r>
      <w:r>
        <w:rPr>
          <w:rFonts w:cs="Arial" w:ascii="Arial" w:hAnsi="Arial"/>
          <w:b/>
          <w:bCs/>
          <w:i/>
          <w:iCs/>
          <w:sz w:val="24"/>
        </w:rPr>
        <w:t>szüntették meg</w:t>
      </w:r>
      <w:r>
        <w:rPr>
          <w:rFonts w:cs="Arial" w:ascii="Arial" w:hAnsi="Arial"/>
          <w:sz w:val="24"/>
        </w:rPr>
        <w:t xml:space="preserve"> májusban lakóhelyüket új lakóhely megjelölése nélkül. Számuk  mintegy 130 fővel kevesebb, mint  az előző hónapban, és nagyságrendileg megegyezik az előző év azonos hónapjának adatával.   294-en jelentkeztek be csak </w:t>
      </w:r>
      <w:r>
        <w:rPr>
          <w:rFonts w:cs="Arial" w:ascii="Arial" w:hAnsi="Arial"/>
          <w:b/>
          <w:bCs/>
          <w:i/>
          <w:iCs/>
          <w:sz w:val="24"/>
        </w:rPr>
        <w:t>település-szinten</w:t>
      </w:r>
      <w:r>
        <w:rPr>
          <w:rFonts w:cs="Arial" w:ascii="Arial" w:hAnsi="Arial"/>
          <w:sz w:val="24"/>
        </w:rPr>
        <w:t xml:space="preserve">. Ez  az előző év azonos hónapjához viszonyítva 13%-os csökkenést jelent.  A </w:t>
      </w:r>
      <w:r>
        <w:rPr>
          <w:rFonts w:cs="Arial" w:ascii="Arial" w:hAnsi="Arial"/>
          <w:b/>
          <w:bCs/>
          <w:i/>
          <w:iCs/>
          <w:sz w:val="24"/>
        </w:rPr>
        <w:t>fiktívvé</w:t>
      </w:r>
      <w:r>
        <w:rPr>
          <w:rFonts w:cs="Arial" w:ascii="Arial" w:hAnsi="Arial"/>
          <w:sz w:val="24"/>
        </w:rPr>
        <w:t xml:space="preserve"> nyilvánított lakóhelyek száma 653, valamivel kevesebb, mint az elmúlt hónapban, és  9%-kal több, mint  az előző év azonos időszakában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Júniusban a </w:t>
      </w:r>
      <w:r>
        <w:rPr>
          <w:rFonts w:cs="Arial" w:ascii="Arial" w:hAnsi="Arial"/>
          <w:b/>
          <w:bCs/>
          <w:i/>
          <w:iCs/>
          <w:sz w:val="24"/>
        </w:rPr>
        <w:t>tartózkodási helyek</w:t>
      </w:r>
      <w:r>
        <w:rPr>
          <w:rFonts w:cs="Arial" w:ascii="Arial" w:hAnsi="Arial"/>
          <w:sz w:val="24"/>
        </w:rPr>
        <w:t xml:space="preserve"> létesítése és változtatása nagyságrendileg meghaladja az előző hónapra jellemző adatokat.  Az előző év azonos hónapjához viszonyítva a tartózkodási helyek létesítése több mint kétszeresére, változtatása és megújítása mintegy negyedével nőtt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hónap folyamán 25979 olyan </w:t>
      </w:r>
      <w:r>
        <w:rPr>
          <w:rFonts w:cs="Arial" w:ascii="Arial" w:hAnsi="Arial"/>
          <w:b/>
          <w:bCs/>
          <w:i/>
          <w:iCs/>
          <w:sz w:val="24"/>
        </w:rPr>
        <w:t>adatpontosításra</w:t>
      </w:r>
      <w:r>
        <w:rPr>
          <w:rFonts w:cs="Arial" w:ascii="Arial" w:hAnsi="Arial"/>
          <w:sz w:val="24"/>
        </w:rPr>
        <w:t xml:space="preserve"> került sor, amely a nyilvántartásban nem járt változással. Ezen javítások mintegy 7%-a a lakcímadatokat érintette, 2%-a a családi állapot-változásoknál merült fel. A többi főként u.n. egyéb hiba volt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  <w:t>Az élveszületések  95%-a,  a halálozások 78%-a, a  házasságkötések 88%-a,  a lakóhely-változások 92%-a, a tartózkodási hely változások 76%-a 14 napon belül sikeresen bekerült az adatbázisba. A válások 87%-ának feldolgozása 14 napnál többet igényelt. Egyes megyékben az adatok feldolgozása az átlagosnál több időt vett igénybe. Így pl. az élveszületések   feldolgozásának átfutási ideje Pest és Békés  megyében, a halálozásoké Borsod-Abaúj-Zemplén, a házasságkötéseké Veszprém megyében, a lakóhelyváltozásoké Szabolcs-Szatmár-Bereg megyében volt az átlagosnál valamivel hosszabb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0:11:00Z</dcterms:created>
  <dc:creator>Juhász Ferenc</dc:creator>
  <dc:description/>
  <cp:keywords/>
  <dc:language>en-US</dc:language>
  <cp:lastModifiedBy>Juhász Ferenc</cp:lastModifiedBy>
  <dcterms:modified xsi:type="dcterms:W3CDTF">2006-07-13T10:12:00Z</dcterms:modified>
  <cp:revision>1</cp:revision>
  <dc:subject/>
  <dc:title>A személyiadat- és lakcímnyilvántartás forgalmi adatai</dc:title>
</cp:coreProperties>
</file>