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Az okmánykiadás forgalmi adatai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006. júniu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Összefoglalá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6. június hónapban az okmányirodá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66 843</w:t>
      </w:r>
      <w:r>
        <w:rPr>
          <w:rFonts w:cs="Arial" w:ascii="Arial" w:hAnsi="Arial"/>
          <w:sz w:val="24"/>
        </w:rPr>
        <w:t xml:space="preserve">  bizonylatot dolgoztak fel a személyi azonosítót és lakcímet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igazoló hatósági igazolványokhoz és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26 224  személyi azonosítót és lakcímet igazoló hatósági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adtak k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81 318  állandó és 11 931 ideiglenes személyazonosító igazolványt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készítettek, melyből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66 938  állandó, illetve 11 918 ideiglenes igazolvány került kiadásra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69 316  útlevelet adtak k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7 515  ügyben nyomtattak ki igazolványt egyéni vállalkozóknak, és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3 151 új egyéni vállalkozói igazolvány kiadására került sor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85 438   kérelemmel foglalkoztak jármű vezetői jogosítvány tárgyában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75 740 engedélyt adtak ki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529 800  ügyet bonyolítottak a gépjármű-nyilvántartás területén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ab/>
        <w:t xml:space="preserve">     ezen belül 97 698  forgalmi engedélyt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78 976 törzskönyvet adtak ki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3 024  mozgássérülteknek járó  parkolási igazolvány kiadására került 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sor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személyi azonosítót és lakcímet igazoló hatósági igazolványok</w:t>
      </w:r>
      <w:r>
        <w:rPr>
          <w:rFonts w:cs="Arial" w:ascii="Arial" w:hAnsi="Arial"/>
          <w:sz w:val="24"/>
        </w:rPr>
        <w:t xml:space="preserve"> 46%-át a lakcím, illetve a tartózkodási hely adatainak változása, 33%-át személy-azonosító igazolvány-eljárás  miatt adták ki. 2006. első félévében  a lakosság 7,9%-a vett át  ilyen igazolványt,  Budapesten 9,8% volt ez az arány, a megyék között e téren nincsenek jelentős különbségek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állandó személyazonosító igazolványok</w:t>
      </w:r>
      <w:r>
        <w:rPr>
          <w:rFonts w:cs="Arial" w:ascii="Arial" w:hAnsi="Arial"/>
          <w:sz w:val="24"/>
        </w:rPr>
        <w:t xml:space="preserve">  56%-át az érvényességi idő 60 napon belüli lejárása,13%-át az igazolvány elvesztése (eltulajdonítása, megsemmisülése, megrongálódása), és 16%-át a 14. életév elérése, illetve 14 éven felül az első személyazonosító igazolvány igénylése alapján adták ki. Az ideiglenes személyazonosító igazolványok kiadásának mintegy 42%-át az igazolvány elvesztése (eltulajdonítása), 58%-át  adatpontosítás indokolta. 2006. első hat hónapjában  átlagosan a 14 éves és idősebb lakosság 5,3%-a részére készült új személyazonosító igazolvány. Ez az arány Veszprém megyében és Budapesten 6,0% volt, a többi megyében 4,6 és 5,8% között mozgott.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Júniusban 69 ezer </w:t>
      </w:r>
      <w:r>
        <w:rPr>
          <w:rFonts w:cs="Arial" w:ascii="Arial" w:hAnsi="Arial"/>
          <w:b/>
          <w:bCs/>
          <w:i/>
          <w:iCs/>
          <w:sz w:val="24"/>
        </w:rPr>
        <w:t xml:space="preserve">útlevelet </w:t>
      </w:r>
      <w:r>
        <w:rPr>
          <w:rFonts w:cs="Arial" w:ascii="Arial" w:hAnsi="Arial"/>
          <w:sz w:val="24"/>
        </w:rPr>
        <w:t>adtak ki, mintegy 5000-rel többet, mint  az előző hónapban. Ez nagyságrendileg 20%-kal kevesebb, mint az előző év azonos hónapjában volt. 2006. I. félévében ezer lakos közül átlagosan csaknem 26, Budapesten 42, Csongrád megyében 31 fő kapott útlevelet, a többi megyében 16 – 26 fő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rPr/>
      </w:pPr>
      <w:r>
        <w:rPr/>
        <w:t xml:space="preserve">Az okmányirodák </w:t>
      </w:r>
      <w:r>
        <w:rPr>
          <w:b/>
          <w:i/>
        </w:rPr>
        <w:t>egyéni vállalkozókkal</w:t>
      </w:r>
      <w:r>
        <w:rPr/>
        <w:t xml:space="preserve"> kapcsolatos tevékenysége kiterjed az engedélyezés és a regisztrálás mellett az adatmódosításokra, az igazolvány-cserékre stb. Június hónapban 7515 igazolványt nyomtattak ki ezekben az ügyekben. (A kinyomtatott igazolványok száma alapján nem határozható meg az okmányirodák e téren folytatott tevékenységének volumene, mert az ügyintézések jelentős hányadához nem kapcsolódik kinyomtatott dokumentum.)  A kiadott új egyéni vállalkozói igazolványok száma 3 151,  kevesebb, mint az előző hónapok bármelyikében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06. első hat hónapjában tízezer lakos közül átlagosan 21-en kaptak egyéni vállalkozói igazolványt, Veszprém, Zala, és Somogy megyében 27-en,  a többi megyében 15 – 25 fő váltott ki  ilyen igazolványt tízezer lakos közü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z első félévben – a lakosság számához képest –  Győr-Moson-Sopron megyében és Budapesten adták be legtöbben a </w:t>
      </w:r>
      <w:r>
        <w:rPr>
          <w:b/>
          <w:i/>
        </w:rPr>
        <w:t>járművezetési engedély</w:t>
      </w:r>
      <w:r>
        <w:rPr/>
        <w:t xml:space="preserve"> iránti kérelmüket, és Szabolcs-Szatmár-Bereg megyében a legkevesebben.  A júniusban kiadott</w:t>
      </w:r>
      <w:r>
        <w:rPr>
          <w:b/>
          <w:i/>
        </w:rPr>
        <w:t xml:space="preserve"> </w:t>
      </w:r>
      <w:r>
        <w:rPr/>
        <w:t xml:space="preserve">járművezetésre jogosító okmányok   96%-a állandó, 1%-a ideiglenes, 3%-a nemzetközi jogosítvány.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  <w:i/>
        </w:rPr>
        <w:t>gépjármű-nyilvántartás</w:t>
      </w:r>
      <w:r>
        <w:rPr/>
        <w:t xml:space="preserve"> magábafoglalja a forgalmi engedélyek, törzskönyvek kiadását, az első- és a további forgalomba-helyezéseket, a forgalomból való kivonást, a járműkísérőlapok kiadását és bevonását, a tulajdonos-változást, a rendszám-csere nyilvántartását és az egyéb kapcsolatos ügyintézéseket. Júniusban mintegy 48300-zal kevesebb ügyintézésre került sor, mint májusban. Az összes ügyintézésen belül 18%-ot képviseltek a kiadott forgalmi engedélyek és 15%-ot a kiadott törzskönyvek. A lakosság számához képest az év első öt hónapjában  Budapesten,  Bács-Kiskun és Győr-Moson-Sopron megyében adták ki a legtöbb forgalmi engedélyt, és Nógrád, illetve Borsod-Abaúj-Zemplén megyében a legkevesebb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0:13:00Z</dcterms:created>
  <dc:creator>Juhász Ferenc</dc:creator>
  <dc:description/>
  <cp:keywords/>
  <dc:language>en-US</dc:language>
  <cp:lastModifiedBy>Juhász Ferenc</cp:lastModifiedBy>
  <dcterms:modified xsi:type="dcterms:W3CDTF">2006-07-13T10:13:00Z</dcterms:modified>
  <cp:revision>1</cp:revision>
  <dc:subject/>
  <dc:title>Az okmánykiadás forgalmi adatai</dc:title>
</cp:coreProperties>
</file>