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. június hónapban  9 915  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alig 100 fővel marad el az előző havi növekedéstől, de ezen belül a változások különbözőképpen alakultak: 90 fővel kevesebb az élveszületett, a hazatérő magyar állampolgárok száma viszont másfélszerese az előző havinak, mintegy 80 fővel kevesebb a regisztrált letelepedett. A növekedést befolyásoló egyéb tényezők nagyságrendileg megegyeznek a május havi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 776 élveszületést vezettek át a nyilvántartáson, az előző havi  7866-tal szem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niusban 11 242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262 fővel kevesebb, mint májusban. A csökkenés szinte kizárólag az elhaltak kisebb számából adódik, ami júniusban  11 093  fő volt. Az előző év azonos hónapjához képest a regisztrált élveszületések száma 8%-kal, a halálozásoké 1,2%-kal csökkent. A regisztrált nem magyar állampolgárok száma mintegy ötödével kevesebb, mint az előző év júniusában nyilvántartásba került nem magyar állampolgároké 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mintegy 1327 fővel kevesebben kerültek a  nyilvántartásba, mint a passzív állományba. Ez  főként a halálozásnál kevesebb élveszületésből adódott.  A nyilvántartott polgárok között a természetes fogyás -3317 fő volt. Az újszülötteken kívül  rendszerbe kerülő magyar és nem magyar állampolgárok száma ezt mintegy 2/3 részbe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4 800 körüli az előző havi 5400-zal szemben, míg a </w:t>
      </w:r>
      <w:r>
        <w:rPr>
          <w:rFonts w:cs="Arial" w:ascii="Arial" w:hAnsi="Arial"/>
          <w:b/>
          <w:bCs/>
          <w:i/>
          <w:iCs/>
          <w:sz w:val="24"/>
        </w:rPr>
        <w:t>válások</w:t>
      </w:r>
      <w:r>
        <w:rPr>
          <w:rFonts w:cs="Arial" w:ascii="Arial" w:hAnsi="Arial"/>
          <w:sz w:val="24"/>
        </w:rPr>
        <w:t xml:space="preserve"> száma 2800, a május havi mintegy 2600 válással szemben.  Az előző év azonos hónapjához képest a házasságkötések száma kb. 12%-kal csökkent, a válásoké mintegy 6%-kal növekedett. Júniusban 1127 férfi és 3288 nő özvegyült meg. Az özvegyülések száma az előző év azonos időszakához képest  a férfiak körében 4%-kal,  a nők körében 3%-kal csökken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előző hónapinál valamivel több, összesen 993 az állampolgárság-változások száma, melynek zöme a magyar állampolgárság  odaítéléséből adódik. Az állampolgárság változások összes száma  mintegy 70%-kal több, mint az előző év júniusában. Alig 35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havi 96 fővel szemben, és ez alig harmada az előző év azonos hónapjában adataik szolgáltatását korlátozó polgárok számána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május hónaphoz képest kismértékben növekedett, és az előző év azonos hónapjához képest sem jelentős a változás. A lakóhely létesítések száma gyakorlatilag megegyezik az előző évi nagyságrenddel.  1023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úniusban lakóhelyüket új lakóhely megjelölése nélkül. Számuk az előző hónaphoz képest mérséklődött, és az előző év júniusi adathoz képest alig 1,5%-kal magasabb. 339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, kb. ugyanannyian, mint az elmúlt 3 – 4 hónap bármelyikében, 2%-kal többen, mint 2004. júniusában.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01, az előző év azonos hónapjához képest csaknem 2%-kal több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változtatása ill. megújítása a múlt hónaphoz képest nem változott, a létesítések száma azonban mintegy 1600-zal kevesebb. Az előző év azonos hónapjához képest mind a létesítések, mind a változtatások száma kismértékben  emelkedett, és több  a megszűntetés is. Ugyanakkor a megújítások száma csökk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31444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1,4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7%-a,  a halálozások 85%-a, a  házasságkötések 90%-a,  a lakóhely-változások 87%-a, a tartózkodási hely változások 68%-a 14 napon belül sikeresen bekerült az adatbázisba. A válások 71%-ának feldolgozása 22 napot vagy többet igénye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jún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9 64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34 850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74 342  állandó és 12 133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5 338  állandó, illetve 12 100 ideiglenes 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87 066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8 146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233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97 389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7 071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10 361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108 216 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8 602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4 615  mozgássérülteknek járó  parkolási igazolvány kiadására került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5%-át a lakcím, illetve a tartózkodási hely adatainak változása, 34%-át személy-azonosító igazolvány-eljárás  miatt adták ki. 2005. első félévében   a lakosság 7,3%-a vett át  ilyen igazolványt,  Budapesten 8,7%, Zala megyében 8,0% volt ez arány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csaknem fele részét az érvényességi idő 60 napon belüli lejárása,  17%-át az igazolvány elvesztése (eltulajdonítása, megsemmisülése, megrongálódása), és 20%-át a 14. életév elérése, illetve 14 éven felül az első személyazonosító igazolvány igénylése alapján adták ki. Az ideiglenes személyazonosító igazolványok kiadását mintegy 48%-ban az igazolvány elvesztése (eltulajdonítása), a többit  adatpontosítás indokolta. 2005. első felében  átlagosan a 14 éves és idősebb lakosság 4,5%-a részére készült új személyazonosító igazolvány.  Zala  megyében 5,4%, Budapesten 5,0% ez az arány, a többi megyében 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niusban mintegy 15 000-rel több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májusban. Ez az előző év azonos hónapjához képest mintegy 18 000-rel kevesebb. 2005. január – június hónapokban ezer lakos közül átlagosan 28, Budapesten 45,   Csongrád és Szabolcs-Szatmár-Bereg megyében 31 - 32 kapott útlevelet, a többi megyében 16 – 28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nius hónapban 8146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3 233, mintegy 200-zal kevesebb, mint az előző hónapban, és  kb. ugyanennyivel marad el az előző év azonos hónapjában kiadott ilyen igazolványok számátó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. első felében tízezer lakos közül átlagosan 17-en kaptak egyéni vállalkozói igazolványt, Veszprém és Baranya megyében 24, illetve 22 fő, Somogy, Győr-Moson-Sopron és Zala megyében 20 – 21 fő. Borsod-Abaúj-Zemplén megyében alig 11 fő váltott ki ilyen igazolvány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felében – a lakosság számához képest –  Budapesten, Győr-Moson-Sopron, Komárom-Esztergom, Tolna és Vas 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 A júniusban kiadott</w:t>
      </w:r>
      <w:r>
        <w:rPr>
          <w:b/>
          <w:i/>
        </w:rPr>
        <w:t xml:space="preserve"> </w:t>
      </w:r>
      <w:r>
        <w:rPr/>
        <w:t xml:space="preserve">járművezetésre jogosító okmányok  96%-a állandó, 1%-a ideiglenes, 3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Júniusban mintegy 40 ezerrel több ügyintézésre került sor, mint májusban. Az összes ügyintézésen belül 18%-ot képviseltek a kiadott forgalmi engedélyek és 15%-ot a kiadott törzskönyvek. A lakosság számához képest január - június hónapokban együttesen Budapesten, Győr-Moson-Sopron és Bács-Kiskun megyéb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július 1. napjáig 849 783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48 904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2%, Ukrajnából 14,8%, Szerbia-Montenegróból 12,9%, Szlovákiából 12,0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elügyminisztérium Központi Hivatala 42 hónap alatt 842 899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 magyar igazolványok 92,6%-a a magyarországi megyei (fővárosi) közigazgatási hivatalokon keresztül jutott, illetve jut el a kérelmezőkhöz,  7,4%-át veszik át a szomszédos országokban működő külképviseleteken, főként Ungváron. Az átadott magyar igazolványok 34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49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7-17T17:49:00Z</dcterms:modified>
  <cp:revision>2</cp:revision>
  <dc:subject/>
  <dc:title>Összefoglalás</dc:title>
</cp:coreProperties>
</file>