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júliu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július hónapban 10067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közel 700  fővel több, mint az előző havi növekedés, főként a regisztrált élveszületések valamivel magasabb  számából adódóan.  A rendszerbe került nem magyar állampolgárok száma nagyságrendileg megegyezik a június havival, ezen belül az EGT országokból tartózkodási engedéllyel belépők száma 70 fővel nő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8280 élveszületést vezettek át a nyilvántartáson, szemben az előző havi 7690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liusban 10685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alig 121  fővel kevesebb, mint az előző hónapban. Az  elhaltak száma 200 fővel csökkent, 10452 volt, az előző havi 10651 fővel szem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3,4%-kal, a halálozásoké 5,7%-kal nőtt. A hónap folyamán regisztrált nem magyar állampolgárok száma 15,4 %-kal kevesebb, mint az előző év azonos hónapjában volt, ezen belül a letelepedettek száma mintegy 22%-kal, az EGT tagországaiból érkezettek száma  4%-kal alacsonya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úlius hónapban alig 618 fővel kerültek kevesebben a  nyilvántartásba, mint a passzív állományba. Ezen belül 2172 fővel magasabb volt a regisztrált halálozások száma mint az élveszületéseké (ez a természetes fogyás), de az újszülötteken kívül  rendszerbe kerülő magyar és nem magyar állampolgárok száma, illetve a halálozáson kívüli fogyás különbözete ezt  mintegy 70%-ban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57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700 körüli volt. Június hónaphoz képest a regisztrált házasságkötések száma 17%-kal, a válásoké 8%-kal emelkedett. Az előző év azonos hónapjához viszonyítva a házasságkötések száma 14%-kal, a válásoké 4 - 5% -kal magasabb.   Júliusban 1047 férfi és 3048 nő özvegyült meg. Az özvegyülések száma az előző év azonos időszakához képest a férfiak körében 1,7%-kal, a nők körében 2,4%-kal tö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649 volt, 132-vel kevesebb,  mint az előző hónapban, és közel 20%-kal kevesebb, mint az előző év azonos hónapjában. 234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 kétszer annyian, mint az előző hónapban, és két és félszer annyian  mint  az előző év azonos hónapj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júliusban alacsonyabb volt, mint az előző két hónapban, de az előző év azonos hónapjához viszonyítva nagyságrendileg nem változott. 1073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júliusban lakóhelyüket új lakóhely megjelölése nélkül. Számuk az előző hónaphoz képest lényegében nem változott, de 6%-kal több, mint az előző év azonos hónapjában volt.   340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 az előző év azonos hónapjához viszonyítva 30%-os emel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23, ez 130-cal kevesebb, mint az elmúlt hónapban, és  nagyságrendileg ugyanannyi, mint  az előző év azonos időszak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úli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nagyságrendileg megfelel az előző hónapokra jellemző adatoknak, kivéve a június hónapot, amikor kiemelkedően sok tartózkodási hely létesítését regisztrálták.  Az előző év azonos hónapjához viszonyítva a tartózkodási helyek létesítése nem változott,  változtatása és megújítása 8 – 10%-kal gyakoribb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5606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7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4%-a,  a halálozások 79%-a, a  házasságkötések 90%-a,  a lakóhely-változások 90%-a, a tartózkodási hely változások 68%-a 14 napon belül sikeresen bekerült az adatbázisba. A válások 87%-ának feldolgozása 14 napnál többet igényelt. Egyes megyékben az adatok feldolgozása az átlagosnál több időt vett igénybe. Így pl. az élveszületések   feldolgozásának átfutási ideje Bács-Kiskun és Pest, a halálozásoké Bács-Kiskun, Fejér és Pest megyében, a házasságkötéseké Fejér megyében, a lakóhelyváltozásoké Borsod-Abaúj-Zemplén és Pest megyéb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02:00Z</dcterms:created>
  <dc:creator>Erdész Tiborné</dc:creator>
  <dc:description/>
  <cp:keywords/>
  <dc:language>en-US</dc:language>
  <cp:lastModifiedBy>sznori</cp:lastModifiedBy>
  <dcterms:modified xsi:type="dcterms:W3CDTF">2006-08-15T08:02:00Z</dcterms:modified>
  <cp:revision>2</cp:revision>
  <dc:subject/>
  <dc:title>A személyiadat- és lakcímnyilvántartás forgalmi adatai</dc:title>
</cp:coreProperties>
</file>