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006. júniu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Összefoglalá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. július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76 302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34 621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82 742  állandó és 13 116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77 187  állandó, illetve 13 095 ideiglenes 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68 155  útlevelet 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7 062  ügyben nyomtattak ki igazolványt egyéni vállalkozóknak, és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2 818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86 046  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76 529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505 370  ügyet bonyolítottak a gépjármű-nyilvántartás területén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ezen belül 92 897 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73 240 törzskönyve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2 500  mozgássérülteknek járó  parkolási igazolvány kiadására került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sor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48%-át a lakcím, illetve a tartózkodási hely adatainak változása, 31%-át személy-azonosító igazolvány-eljárás  miatt adták ki. 2006. első hét hónapjában  a lakosság 9,2%-a vett át  ilyen igazolványt,  Budapesten 11,4% volt ez az arány, a megyék között e téren nincsenek jelentős különbség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57%-át az érvényességi idő 60 napon belüli lejárása,14%-át az igazolvány elvesztése (eltulajdonítása, megsemmisülése, megrongálódása), és 12%-át a 14. életév elérése, illetve 14 éven felül az első személyazonosító igazolvány igénylése alapján adták ki. Az ideiglenes személyazonosító igazolványok kiadásának mintegy 42%-át az igazolvány elvesztése (eltulajdonítása), 58%-át  adatpontosítás indokolta. 2006. első hét hónapjában  átlagosan a 14 éves és idősebb lakosság 6,2%-a részére készült új személyazonosító igazolvány. Ez az arány Budapesten és Veszprém megyében 7,0% volt, a többi megyében 5,4 és 6,7% között mozgott.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Júliusban 68 ezer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mintegy 1200-zal kevesebbet, mint  az előző hónapban. Ez 10%-kal kevesebb, mint az előző év azonos hónapjában volt. 2006. első hét hónapjában ezer lakos közül átlagosan 32, Budapesten 53, Csongrád megyében 39 fő kapott útlevelet, a többi megyében 20 – 33 fő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Az okmányirodák </w:t>
      </w:r>
      <w:r>
        <w:rPr>
          <w:rFonts w:cs="Arial" w:ascii="Arial" w:hAnsi="Arial"/>
          <w:b/>
          <w:i/>
          <w:sz w:val="24"/>
          <w:szCs w:val="24"/>
        </w:rPr>
        <w:t>egyéni vállalkozókkal</w:t>
      </w:r>
      <w:r>
        <w:rPr>
          <w:rFonts w:cs="Arial" w:ascii="Arial" w:hAnsi="Arial"/>
          <w:sz w:val="24"/>
          <w:szCs w:val="24"/>
        </w:rPr>
        <w:t xml:space="preserve"> kapcsolatos tevékenysége kiterjed az engedélyezés és a regisztrálás mellett az adatmódosításokra, az igazolvány-cserékre stb. Július hónapban 7062 igazolványt nyomtattak ki ezekben az ügyekben. (A kinyomtatott igazolványok száma alapján nem határozható meg az okmányirodák e téren folytatott tevékenységének volumene, mert az ügyintézések jelentős hányadához nem kapcsolódik kinyomtatott dokumentum.)  A kiadott új egyéni vállalkozói igazolványok száma 2818,  kevesebb, mint az előző hónapok bármelyikében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. első hét hónapjában tízezer lakos közül átlagosan 23-an kaptak egyéni vállalkozói igazolványt, Veszprém, Zala, és Somogy megyében 30 - 31-en,  a többi megyében 20 – 29 fő váltott ki  ilyen igazolványt tízezer lakos közül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Az év első hét hónapjában – a lakosság számához képest –  Budapesten és Győr-Moson-Sopron megyében adták be legtöbben a </w:t>
      </w:r>
      <w:r>
        <w:rPr>
          <w:rFonts w:cs="Arial" w:ascii="Arial" w:hAnsi="Arial"/>
          <w:b/>
          <w:i/>
          <w:sz w:val="24"/>
          <w:szCs w:val="24"/>
        </w:rPr>
        <w:t>járművezetési engedély</w:t>
      </w:r>
      <w:r>
        <w:rPr>
          <w:rFonts w:cs="Arial" w:ascii="Arial" w:hAnsi="Arial"/>
          <w:sz w:val="24"/>
          <w:szCs w:val="24"/>
        </w:rPr>
        <w:t xml:space="preserve"> iránti kérelmüket, és Szabolcs-Szatmár-Bereg megyében a legkevesebben.  A júliusban kiadott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árművezetésre jogosító okmányok   95%-a állandó, 2%-a ideiglenes, 3%-a nemzetközi jogosítvány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i/>
          <w:sz w:val="24"/>
          <w:szCs w:val="24"/>
        </w:rPr>
        <w:t>gépjármű-nyilvántartás</w:t>
      </w:r>
      <w:r>
        <w:rPr>
          <w:rFonts w:cs="Arial" w:ascii="Arial" w:hAnsi="Arial"/>
          <w:sz w:val="24"/>
          <w:szCs w:val="24"/>
        </w:rPr>
        <w:t xml:space="preserve"> magába foglalja a forgalmi engedélyek, törzskönyvek kiadását, az első- és a további forgalomba-helyezéseket, a forgalomból való kivonást, a jármű kísérőlapok kiadását és bevonását, a tulajdonos-változást, a rendszám-csere nyilvántartását és az egyéb kapcsolatos ügyintézéseket. Júliusban mintegy 24400-zal kevesebb ügyintézésre került sor, mint júniusban. Az összes ügyintézésen belül 18%-ot képviseltek a kiadott forgalmi engedélyek és 14%-ot a kiadott törzskönyvek. A lakosság számához képest az év első hét hónapjában  Budapesten,  Bács-Kiskun és Győr-Moson-Sopron megyében adták ki a legtöbb forgalmi engedélyt, és Nógrád, illetve Borsod-Abaúj-Zemplén megyében a legkevesebbet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8:01:00Z</dcterms:created>
  <dc:creator>Erdész Tiborné</dc:creator>
  <dc:description/>
  <cp:keywords/>
  <dc:language>en-US</dc:language>
  <cp:lastModifiedBy>sznori</cp:lastModifiedBy>
  <dcterms:modified xsi:type="dcterms:W3CDTF">2006-08-15T08:01:00Z</dcterms:modified>
  <cp:revision>2</cp:revision>
  <dc:subject/>
  <dc:title>A személyiadat- és lakcímnyilvántartás forgalmi adatai</dc:title>
</cp:coreProperties>
</file>