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Összefoglalá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05. július hónapban  10058   fővel </w:t>
      </w:r>
      <w:r>
        <w:rPr>
          <w:rFonts w:cs="Arial" w:ascii="Arial" w:hAnsi="Arial"/>
          <w:b/>
          <w:i/>
          <w:sz w:val="24"/>
        </w:rPr>
        <w:t>bővült</w:t>
      </w:r>
      <w:r>
        <w:rPr>
          <w:rFonts w:cs="Arial" w:ascii="Arial" w:hAnsi="Arial"/>
          <w:sz w:val="24"/>
        </w:rPr>
        <w:t xml:space="preserve"> a személyiadat- és lakcímnyilvántartás. Ez nem egészen 150 fővel haladja meg az előző havi növekedést, és az ezen belüli  változások sem  különböznek jelentősen a június havi változásoktól, kivéve az élveszületettek számát, ami 230 fővel magasabb.  70 fővel többen telepedtek le, mint a múlt hónapban, de kevesebb az Európai Gazdasági Térségből tartózkodási engedéllyel nyilvántartásba kerülő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hónap folyamán 8006 élveszületést vezettek át a nyilvántartáson, az előző havi  7776-tal szembe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Júliusban 10 056 fő került a történeti (</w:t>
      </w:r>
      <w:r>
        <w:rPr>
          <w:rFonts w:cs="Arial" w:ascii="Arial" w:hAnsi="Arial"/>
          <w:b/>
          <w:i/>
          <w:sz w:val="24"/>
        </w:rPr>
        <w:t>passzív</w:t>
      </w:r>
      <w:r>
        <w:rPr>
          <w:rFonts w:cs="Arial" w:ascii="Arial" w:hAnsi="Arial"/>
          <w:sz w:val="24"/>
        </w:rPr>
        <w:t xml:space="preserve">) állományba, 1186 fővel kevesebb, mint júniusban. A csökkenés  kizárólag az elhaltak kisebb számából adódik, ami júliusban  10 056  fő volt. Az előző év azonos hónapjához képest a regisztrált élveszületések száma nem változott, a halálozásoké 6,8%-kal csökkent. A regisztrált nem magyar állampolgárok száma 23%-kal kevesebb, mint az előző év júliusában nyilvántartásba került nem magyar állampolgároké 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ugyanannyian kerültek a  nyilvántartásba, mint a passzív állományba, bár 1880-nal magasabb volt a halálozások száma, mint az élveszületéseké, de az újszülötteken kívül  rendszerbe kerülő magyar és nem magyar állampolgárok száma ezt  pótol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hónap folyamán regisztrált </w:t>
      </w:r>
      <w:r>
        <w:rPr>
          <w:rFonts w:cs="Arial" w:ascii="Arial" w:hAnsi="Arial"/>
          <w:b/>
          <w:i/>
          <w:sz w:val="24"/>
        </w:rPr>
        <w:t>házasságkötések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áma 5 000 körüli az előző havi 4800-zal szemben, míg a </w:t>
      </w:r>
      <w:r>
        <w:rPr>
          <w:rFonts w:cs="Arial" w:ascii="Arial" w:hAnsi="Arial"/>
          <w:b/>
          <w:bCs/>
          <w:i/>
          <w:iCs/>
          <w:sz w:val="24"/>
        </w:rPr>
        <w:t>válások</w:t>
      </w:r>
      <w:r>
        <w:rPr>
          <w:rFonts w:cs="Arial" w:ascii="Arial" w:hAnsi="Arial"/>
          <w:sz w:val="24"/>
        </w:rPr>
        <w:t xml:space="preserve"> száma 2500, a június havi mintegy 2800 válással szemben.  Az előző év azonos hónapjához képest a házasságkötések száma  2%-kal, a válásoké mintegy 6%-kal csökkent. Júliusban 1029 férfi és 2977 nő özvegyült meg. Az özvegyülések száma az előző év azonos időszakához képest  a férfiak körében 8%-kal,  a nők körében 5%-kal csökkent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 xml:space="preserve">egyéb változások </w:t>
      </w:r>
      <w:r>
        <w:rPr>
          <w:rFonts w:cs="Arial" w:ascii="Arial" w:hAnsi="Arial"/>
          <w:sz w:val="24"/>
        </w:rPr>
        <w:t xml:space="preserve">témakörébe tartozik, hogy az előző hónapinál valamivel több, összesen 799 az állampolgárság-változások száma, melynek zöme a magyar állampolgárság  odaítéléséből adódik. Az állampolgárság változások összes száma   több, mint kétszer annyi, mint az előző év júliusában volt.  94-en </w:t>
      </w:r>
      <w:r>
        <w:rPr>
          <w:rFonts w:cs="Arial" w:ascii="Arial" w:hAnsi="Arial"/>
          <w:b/>
          <w:bCs/>
          <w:i/>
          <w:iCs/>
          <w:sz w:val="24"/>
        </w:rPr>
        <w:t>korlátozták</w:t>
      </w:r>
      <w:r>
        <w:rPr>
          <w:rFonts w:cs="Arial" w:ascii="Arial" w:hAnsi="Arial"/>
          <w:sz w:val="24"/>
        </w:rPr>
        <w:t xml:space="preserve"> adataik szolgáltatását az előző havi 35 fővel szemben, és ez valamivel meghaladja az előző év azonos hónapjában adataik szolgáltatását korlátozó polgárok számát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lakóhely-változtatások száma</w:t>
      </w:r>
      <w:r>
        <w:rPr>
          <w:rFonts w:cs="Arial" w:ascii="Arial" w:hAnsi="Arial"/>
          <w:sz w:val="24"/>
        </w:rPr>
        <w:t xml:space="preserve"> június hónaphoz képest kismértékben növekedett, és az előző év azonos hónapjához képest sem jelentős a változás. A lakóhely létesítések száma gyakorlatilag megegyezik az előző évi nagyságrenddel.  1014-en </w:t>
      </w:r>
      <w:r>
        <w:rPr>
          <w:rFonts w:cs="Arial" w:ascii="Arial" w:hAnsi="Arial"/>
          <w:b/>
          <w:bCs/>
          <w:i/>
          <w:iCs/>
          <w:sz w:val="24"/>
        </w:rPr>
        <w:t>szüntették meg</w:t>
      </w:r>
      <w:r>
        <w:rPr>
          <w:rFonts w:cs="Arial" w:ascii="Arial" w:hAnsi="Arial"/>
          <w:sz w:val="24"/>
        </w:rPr>
        <w:t xml:space="preserve"> júliusban lakóhelyüket új lakóhely megjelölése nélkül. Számuk az előző hónaphoz alig mérséklődött, és az előző év júliusi adathoz képest mintegy 8%-kal magasabb. 262-en jelentkeztek be csak </w:t>
      </w:r>
      <w:r>
        <w:rPr>
          <w:rFonts w:cs="Arial" w:ascii="Arial" w:hAnsi="Arial"/>
          <w:b/>
          <w:bCs/>
          <w:i/>
          <w:iCs/>
          <w:sz w:val="24"/>
        </w:rPr>
        <w:t>település-szinten</w:t>
      </w:r>
      <w:r>
        <w:rPr>
          <w:rFonts w:cs="Arial" w:ascii="Arial" w:hAnsi="Arial"/>
          <w:sz w:val="24"/>
        </w:rPr>
        <w:t xml:space="preserve">, valamivel kevesebben, mint az elmúlt félév bármelyik hónapjában, és 6%-kal kevesebben, mint 2004. júliusában. A </w:t>
      </w:r>
      <w:r>
        <w:rPr>
          <w:rFonts w:cs="Arial" w:ascii="Arial" w:hAnsi="Arial"/>
          <w:b/>
          <w:bCs/>
          <w:i/>
          <w:iCs/>
          <w:sz w:val="24"/>
        </w:rPr>
        <w:t>fiktívvé</w:t>
      </w:r>
      <w:r>
        <w:rPr>
          <w:rFonts w:cs="Arial" w:ascii="Arial" w:hAnsi="Arial"/>
          <w:sz w:val="24"/>
        </w:rPr>
        <w:t xml:space="preserve"> nyilvánított lakóhelyek száma 530, az előző év azonos hónapjához képest  17%-kal alacsonyabb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bCs/>
          <w:i/>
          <w:iCs/>
          <w:sz w:val="24"/>
        </w:rPr>
        <w:t>tartózkodási helyek</w:t>
      </w:r>
      <w:r>
        <w:rPr>
          <w:rFonts w:cs="Arial" w:ascii="Arial" w:hAnsi="Arial"/>
          <w:sz w:val="24"/>
        </w:rPr>
        <w:t xml:space="preserve"> létesítése, változtatása ill. megújítása mind a múlt hónaphoz, mind az előző év azonos hónapjához képest  csekély mértékben nőtt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27648 olyan </w:t>
      </w:r>
      <w:r>
        <w:rPr>
          <w:rFonts w:cs="Arial" w:ascii="Arial" w:hAnsi="Arial"/>
          <w:b/>
          <w:bCs/>
          <w:i/>
          <w:iCs/>
          <w:sz w:val="24"/>
        </w:rPr>
        <w:t>adatpontosításra</w:t>
      </w:r>
      <w:r>
        <w:rPr>
          <w:rFonts w:cs="Arial" w:ascii="Arial" w:hAnsi="Arial"/>
          <w:sz w:val="24"/>
        </w:rPr>
        <w:t xml:space="preserve"> került sor, amely a nyilvántartásban nem járt változással. Ezen javítások mintegy 9%-a a lakcímadatokat érintette, 1,5%-a a családi állapot-változásoknál merült fel. A többi főként u.n. egyéb hiba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z élveszületések  95%-a,  a halálozások 81%-a, a  házasságkötések csaknem 90%-a,  a lakóhely-változások 80%-a, a tartózkodási hely változások 58%-a 14 napon belül sikeresen bekerült az adatbázisba. A válások 71%-ának feldolgozása 22 napot vagy többet igényelt. Egyes megyékben az adatok feldolgozása az átlagosnál több időt igényelt. Így pl. az élveszületések feldolgozásának átfutási ideje Bács-Kiskun, Békés és Pest megyében, a halálozásoké Bács-Kiskun és Borsod-Abaúj-Zemplén megyében, a lakóhelyváltozások feldolgozása Budapesten volt az átlagosnál hosszabb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5. július hónapban az okmányirodá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69 111</w:t>
      </w:r>
      <w:r>
        <w:rPr>
          <w:rFonts w:cs="Arial" w:ascii="Arial" w:hAnsi="Arial"/>
          <w:sz w:val="24"/>
        </w:rPr>
        <w:t xml:space="preserve">  bizonylatot dolgoztak fel a személyi azonosítót és lakcímet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igazoló hatósági igazolványokhoz és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127 888  személyi azonosítót és lakcímet igazoló hatósági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adtak k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  67 811  állandó és 11 383 ideiglenes személyazonosító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készítettek, melyből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  64 384  állandó, illetve 11 358 ideiglenes igazolvány került kiadásra.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75 792  útlevelet adtak k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    7 009  ügyben nyomtattak ki igazolványt egyéni vállalkozóknak, és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3 031 új egyéni vállalkozói igazolvány kiadására került sor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  89 500   kérelemmel foglalkoztak jármű vezetői jogosítvány tárgyában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     és 79 741 engedélyt adtak ki,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546 226  ügyet bonyolítottak a gépjármű-nyilvántartás területén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     ezen belül 97 591  forgalmi engedélyt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     és 80 355 törzskönyvet adtak ki,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3 591  mozgássérülteknek járó  parkolási igazolvány kiadására került 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sor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személyi azonosítót és lakcímet igazoló hatósági igazolványok</w:t>
      </w:r>
      <w:r>
        <w:rPr>
          <w:rFonts w:cs="Arial" w:ascii="Arial" w:hAnsi="Arial"/>
          <w:sz w:val="24"/>
        </w:rPr>
        <w:t xml:space="preserve"> 45%-át a lakcím, illetve a tartózkodási hely adatainak változása, 32%-át személy-azonosító igazolvány-eljárás  miatt adták ki. 2005. első hét hónapjában   a lakosság 8,6%-a vett át  ilyen igazolványt,  Budapesten 10,1%, Zala megyében 9,2% volt ez arány, egyébként a megyék között e téren nincsenek lényeges eltérések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állandó személyazonosító igazolványok</w:t>
      </w:r>
      <w:r>
        <w:rPr>
          <w:rFonts w:cs="Arial" w:ascii="Arial" w:hAnsi="Arial"/>
          <w:sz w:val="24"/>
        </w:rPr>
        <w:t xml:space="preserve">   fele részét az érvényességi idő 60 napon belüli lejárása,  17%-át az igazolvány elvesztése (eltulajdonítása, megsemmisülése, megrongálódása), és 15%-át a 14. életév elérése, illetve 14 éven felül az első személyazonosító igazolvány igénylése alapján adták ki. Az ideiglenes személyazonosító igazolványok kiadását mintegy 48%-ban az igazolvány elvesztése (eltulajdonítása), a többit  adatpontosítás indokolta. 2005. első hét hónapjában  átlagosan a 14 éves és idősebb lakosság 5,3%-a részére készült új személyazonosító igazolvány.  Zala  megyében 6,1%, Budapesten 5,9% ez az arány, a többi megyében  alig tér el az átlagostól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Júliusban mintegy 11 000-rel kevesebb </w:t>
      </w:r>
      <w:r>
        <w:rPr>
          <w:rFonts w:cs="Arial" w:ascii="Arial" w:hAnsi="Arial"/>
          <w:b/>
          <w:bCs/>
          <w:i/>
          <w:iCs/>
          <w:sz w:val="24"/>
        </w:rPr>
        <w:t xml:space="preserve">útlevelet </w:t>
      </w:r>
      <w:r>
        <w:rPr>
          <w:rFonts w:cs="Arial" w:ascii="Arial" w:hAnsi="Arial"/>
          <w:sz w:val="24"/>
        </w:rPr>
        <w:t>adtak ki, mint júniusban. Ez az előző év azonos hónapjához képest mintegy 30 000-rel kevesebb. 2005. január – július hónapokban ezer lakos közül átlagosan 36, Budapesten 56,   Csongrád és Szabolcs-Szatmár-Bereg megyében 40 kapott útlevelet, a többi megyében 20 – 36 fő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rPr/>
      </w:pPr>
      <w:r>
        <w:rPr/>
        <w:t xml:space="preserve">Az okmányirodák </w:t>
      </w:r>
      <w:r>
        <w:rPr>
          <w:b/>
          <w:i/>
        </w:rPr>
        <w:t>egyéni vállalkozókkal</w:t>
      </w:r>
      <w:r>
        <w:rPr/>
        <w:t xml:space="preserve"> kapcsolatos tevékenysége kiterjed az engedélyezés és a regisztrálás mellett az adatmódosításokra, az igazolvány-cserékre stb. Július hónapban 7009 igazolványt nyomtattak ki ezekben az ügyekben. (A kinyomtatott igazolványok száma alapján nem határozható meg az okmányirodák e téren folytatott tevékenységének volumene, mert az ügyintézések jelentős hányadához nem kapcsolódik kinyomtatott dokumentum.)  A kiadott új egyéni vállalkozói igazolványok száma 3 031, mintegy 200-zal kevesebb, mint az előző hónapban, és  mintegy 100-zal marad el az előző év azonos hónapjában kiadott ilyen igazolványok számától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05. első hét hónapjában tízezer lakos közül átlagosan 20-an kaptak egyéni vállalkozói igazolványt, Veszprém megyében 29-en,  Baranya, Somogy, Győr-Moson-Sopron és Zala megyében  24 – 25-en. Borsod-Abaúj-Zemplén megyében alig 14, Budapesten 16 fő váltott ki ilyen igazolvány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z év első hét hónapjában – a lakosság számához képest –  Budapesten, Győr-Moson-Sopron és Veszprém  megyében  adták be legtöbben a </w:t>
      </w:r>
      <w:r>
        <w:rPr>
          <w:b/>
          <w:i/>
        </w:rPr>
        <w:t>járművezetési engedély</w:t>
      </w:r>
      <w:r>
        <w:rPr/>
        <w:t xml:space="preserve"> iránti kérelmüket, és Szabolcs-Szatmár-Bereg megyében a legkevesebben.  A júliusban kiadott</w:t>
      </w:r>
      <w:r>
        <w:rPr>
          <w:b/>
          <w:i/>
        </w:rPr>
        <w:t xml:space="preserve"> </w:t>
      </w:r>
      <w:r>
        <w:rPr/>
        <w:t xml:space="preserve">járművezetésre jogosító okmányok  95%-a állandó, 1%-a ideiglenes, 4%-a nemzetközi jogosítvány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</w:t>
      </w:r>
      <w:r>
        <w:rPr>
          <w:b/>
          <w:i/>
        </w:rPr>
        <w:t>gépjármű-nyilvántartás</w:t>
      </w:r>
      <w:r>
        <w:rPr/>
        <w:t xml:space="preserve"> magábafoglalja a forgalmi engedélyek, törzskönyvek kiadását, az első- és a további forgalomba-helyezéseket, a forgalomból való kivonást, a járműkísérőlapok kiadását és bevonását, a tulajdonos-változást, a rendszám-csere nyilvántartását és az egyéb kapcsolatos ügyintézéseket. Júliusban mintegy 60 ezerrel kevesebb ügyintézésre került sor, mint júniusban. Az összes ügyintézésen belül 18%-ot képviseltek a kiadott forgalmi engedélyek és 15%-ot a kiadott törzskönyvek. A lakosság számához képest január - július hónapokban együttesen, Győr-Moson-Sopron megyében és Budapesten adták ki a legtöbb forgalmi engedélyt,  Borsod-Abaúj-Zemplén és Nógrád megyében a legkevesebbet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szomszédos államokban élő magyarokról szóló, a 2003. évi LVII. törvénnyel módosított 2001. évi LXII. sz. törvény rendelkezései alapján a határon túl működő információs irodák 2002. január 1-től 2005. augusztus 1. napjáig 852 047  </w:t>
      </w:r>
      <w:r>
        <w:rPr>
          <w:b/>
          <w:i/>
        </w:rPr>
        <w:t>magyar igazolvány és magyar hozzátartozói</w:t>
      </w:r>
      <w:r>
        <w:rPr/>
        <w:t xml:space="preserve"> </w:t>
      </w:r>
      <w:r>
        <w:rPr>
          <w:b/>
          <w:i/>
        </w:rPr>
        <w:t>igazolvány</w:t>
      </w:r>
      <w:r>
        <w:rPr/>
        <w:t xml:space="preserve"> kiadása iránti kérelem benyújtásához nyújtottak segítséget. A diplomáciai és konzuli képviseletektől az elbíráló hatósághoz 851 394 kérelem került elektronikus úton továbbításr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 kérelmek országonkénti megoszlása: Romániából 59,2%, Ukrajnából 14,8%, Szerbia-Montenegróból 12,9%, Szlovákiából 12,0%. A Horvátországból és Szlovéniából  érkező kérelmek száma – az összes kérelemhez képest – együttesen 1,1%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Belügyminisztérium Központi Hivatala 43 hónap alatt 845 684 db. okmány gyártását és az átvétel helyére történő eljuttatását biztosította, amely az elbíráló hatósághoz érkezett összes ügy több mint 99%-a. Ez az arány országonként nem tér el számottevőe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átadott magyar igazolványok 92%-a a magyarországi megyei (fővárosi) közigazgatási hivatalokon keresztül jutott, illetve jut el a kérelmezőkhöz,  8%-át veszik át a szomszédos országokban működő külképviseleteken, főként Ungváron. Az átadott magyar igazolványok 33%-át a Fővárosi Közigazgatási Hivatal, 16%-át a Csongrád Megyei Közigazgatási Hivatal, 14%-át a Szabolcs-Szatmár-Bereg Megyei Közigazgatási Hivatal, és 13%-át a Hajdú-Bihar Megyei Közigazgatási Hivatal közreműködésével juttatták, illetve juttatják el a kérelmezőkhöz. (E négy közigazgatási hivatal bonyolítja az igazolványok átadásának közel 80%-át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2:20:00Z</dcterms:created>
  <dc:creator>ERDÉSZ IVÁN</dc:creator>
  <dc:description/>
  <dc:language>en-US</dc:language>
  <cp:lastModifiedBy>Erdész Tiborné</cp:lastModifiedBy>
  <cp:lastPrinted>2004-06-15T15:13:00Z</cp:lastPrinted>
  <dcterms:modified xsi:type="dcterms:W3CDTF">2005-08-17T12:39:00Z</dcterms:modified>
  <cp:revision>5</cp:revision>
  <dc:subject/>
  <dc:title>Összefoglalás</dc:title>
</cp:coreProperties>
</file>