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január hónapban 10173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mintegy 1250  fővel haladja meg az előző havi növekedést, kizárólag a regisztrált élveszületések magasabb számából adódóan.  A rendszerbe került nem magyar állampolgárok száma mintegy 10%-kal alacsonyabb, mint decemberben volt, ezen belül az Európai Gazdasági Térségből tartózkodási engedélyt kapottak száma 17%-kal kevese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485 élveszületést vezettek át a nyilvántartás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árban 13218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1900 fővel több, mint az előző hónapban. A növekedés teljes egészében  az   elhaltak  számának emelkedéséből adódott, amely 13077 fő volt az előző havi 11164 fővel 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ő év azonos hónapjához képest a regisztrált élveszületések száma 4,5%-kal, a halálozásoké 4,7%-kal emelkedett. A regisztrált nem magyar állampolgárok száma 40%-kal kevesebb, mint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3045 fővel kevesebben kerültek a  nyilvántartásba, mint a passzív állományba. Ezen belül  4600 fővel magasabb volt a regisztrált halálozások száma mint az élveszületéseké (ez a természetes fogyás), de az újszülötteken kívül  rendszerbe kerülő magyar és nem magyar állampolgárok száma, illetve a halálozáson kívüli fogyás különbözete ezt  mintegy harmadrészben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1700 körüli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00 körüli az előző havi 2100-zal illetve 2200-zal szemben. Az előző év azonos hónapjához képest a házasságkötések száma 11%-kal nőtt, a válásoké nem változott.  Januárban 1261 férfi és 3534 nő özvegyült meg. Az özvegyülések száma az előző év azonos időszakához képest a férfiak körében csaknem 5%-kal emelkedett,  a nők körében nem változo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állampolgárság-változások száma 601, nem egészen fele annyi, mint az előző hónapban, és negyedével több, mint az előző év januárjában volt.  150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havi 112 fővel szemben. Számuk 10%-kal kevesebb, mint  az előző év azonos hónapjába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z előző hónapokhoz képest kismértékben növekedett, és  az előző év azonos hónapjához képest is mintegy negyedével több.  A lakóhely létesítések száma  9%-kal emelkedett  az előző év januárjához képest.   1095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anuárban lakóhelyüket új lakóhely megjelölése nélkül. Számuk az utóbbi hónapokban nagyságrendileg nem változott.   448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hónaphoz képest csaknem 150 fővel nőtt, és az előző év azonos hónapjához viszonyítva 12%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34, valamivel kevesebb, mint az elmúlt hónapok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uár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mintegy 11%-kal, változtatása 20%-kal, megújítása 63%-kal több, mint a múlt hónapban volt.  Az előző év azonos hónapjához viszonyítva a tartózkodási helyek létesítése 24%-kal, változtatása 45%-kal emelk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803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6%-a,  a halálozások 79%-a, a  házasságkötések  78 - 81%-a,  a lakóhely-változások 84%-a, a tartózkodási hely változások 70%-a 14 napon belül sikeresen bekerült az adatbázisba. A válások 86%-ának feldolgozása 14 napnál többet igényelt. Egyes megyékben az adatok feldolgozása az átlagosnál több időt vett igénybe. Így pl. az élveszületések  feldolgozásának átfutási ideje Pest és Békés, megyében, a halálozásoké Borsod-Abaúj-Zemplén megyében és Budapesten, a házasságkötéseké és a lakóhelyváltozásoké Budapesten volt az átlagosnál hosszabb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5:00Z</dcterms:created>
  <dc:creator>ERDÉSZ IVÁN</dc:creator>
  <dc:description/>
  <cp:keywords/>
  <dc:language>en-US</dc:language>
  <cp:lastModifiedBy>Juhász Ferenc</cp:lastModifiedBy>
  <cp:lastPrinted>2004-06-15T15:13:00Z</cp:lastPrinted>
  <dcterms:modified xsi:type="dcterms:W3CDTF">2006-05-11T08:49:00Z</dcterms:modified>
  <cp:revision>5</cp:revision>
  <dc:subject/>
  <dc:title>Összefoglalás</dc:title>
</cp:coreProperties>
</file>