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5. január hónapban 10317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A növekedés nagyságrendileg megegyezik az előző hónapban rendszerbe került polgárok számáv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hónap folyamán 8120 élveszületést vezettek át a nyilvántartáson, az előző havi 7796-tal sz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anuárban 12630 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 xml:space="preserve">) állományba, mintegy 1200 fővel több, mint decemberben.  A halálozás miatt passzivált 12491 fő ugyancsak 1200-zal haladja meg az előző hónapban elhaltak számát.  Az előző év azonos hónapjához képest a regisztrált élveszületések száma 5%-kal nőtt, a halálozásoké 12%-kal mérséklődö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ónap folyamán mintegy 2313 fővel kevesebben kerültek a  nyilvántartásba, mint a passzív állományba. A fogyás főként a halálozásnál kevesebb élveszületésből adódott.  A nyilvántartott polgárok között a természetes fogyás -4371 fő volt. A  rendszerbe kerülő magyar és nem magyar állampolgárok száma ezt alig több, mint fele részben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áma mintegy 1500, a </w:t>
      </w:r>
      <w:r>
        <w:rPr>
          <w:rFonts w:cs="Arial" w:ascii="Arial" w:hAnsi="Arial"/>
          <w:b/>
          <w:i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2300 körüli volt. Az előző hónaphoz képest a házasságkötések száma mintegy 600-zal visszaesett, a válások száma viszont azonos nagyságrendű. Az előző év azonos hónapjához képest a házasságkötések száma 6%-kal kevesebb,  a válásoké 9%-kal több. Januárban 1204 férfi és 3576 nő özvegyült meg. Az özvegyülések száma az előző év azonos időszakához képest mind a férfiak, mind a nők körében 12%-kal csökkent.  A megözvegyült férfiak és nők száma közötti jelentős különbséget a férfiak rövidebb élettartama magyará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ik, hogy 472-en kaptak magyar állampolgárságot, kevesebben, mint november vagy december hónapban, de kb. ugyanannyian, mint 2004 azonos hónapjában.  166-a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négyszer annyian, mint az előző hónapban, de nagyságrendileg ugyanannyian,  mint az előző év azonos hónapjában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az előző havinál valamivel kevesebb, és az előző év azonos hónapjához képest is mintegy ötödével csökkent. 944-en szüntették meg januárban lakóhelyüket új lakóhely megjelölése nélkül. Ez 137 esettel több, mint az előző hónapban, de 12%-kal kevesebb mint az előző év januárjában. 400-an jelentkeztek be csak település-szinten, másfélszer annyian, mint a múlt hónapban, vagy mint 2004. januárjában. A fiktívvé nyilvánított lakóhelyek száma 792.  Ez  28%-kal több, mint az előző év azonos hónapjában fiktívvé nyilvánított lakóhelyek szám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ének, változtatásának és megújításának mennyisége januárban nagyságrendileg megegyezett az előző év azonos hónapjára jellemző adatokkal. A megújítások száma növekedett, a hivatalból történő megszűntetéseké ugyanennyivel csökkent az előző év azonos hónapjához képes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8309 olyan adatpontosításra került sor, amely a nyilvántartásban nem járt változással. Ezen javítások mintegy 8%-a a lakcímadatokat érintette, csaknem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élveszületések  92%-a,  a halálozások 77%-a, a  házasságkötések 75%-a,  a lakóhely-változások 87%-a, a tartózkodási hely változások 73%-a 14 napon belül sikeresen bekerült az adatbázisba. A válások 78%-ának feldolgozása 22 napot vagy többet igényelt. Egyes megyékben a változásokat az átlagosnál hosszabb idő alatt vezették át, így pl. az élveszületések Bács-Kiskun és Pest,  a  halálozások Bács-Kiskun, Komárom-Esztergom és Pest megyében, a házasságkötések Budapesten,  Somogy és Pest, a lakóhelyváltozások feldolgozása Pest megyében igényelt az átlagosnál hosszabb feldolgozási idő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5. januá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65 638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126 339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61 507  állandó és 10 078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61 060  állandó, illetve 10 057 ideiglenes 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5 970  útlevelet 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19 778  ügyben nyomtattak ki igazolványt egyéni vállalkozóknak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bből 1 747 az átadott új egyéni vállalkozói engedél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69 440   kérelemmel foglalkoztak jármű vezetői jogosítvány tárgyába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és 67 733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455 996 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77 341 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3 515 törzskönyvet 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közel felét a lakcím, illetve a tartózkodási hely adatainak változása, 31%-át személy-azonosító igazolvány-eljárás  miatt adták ki. 2005. januárban  a lakosság 1,2%-a részére adtak ki ilyen igazolványt, Budapesten  a polgárok  1,5%-ának, egyébként a megyék között e téren nincsenek lényeges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kiadását 52%-ban az érvényességi idő 60 napon belüli lejárása, közel 18%-át az igazolvány elvesztése (eltulajdonítása, megsemmisülése, megrongálódása) és mintegy  15%-ban a 14. életév elérése, illetve 14 éven felül az első személyazonosító igazolvány igénylése indokolta. Az ideiglenes személyazonosító igazolványok felét az igazolvány elvesztése (eltulajdonítása) miatt, a többit  adatpontosítás miatt adták ki. 2005. januárban a 14 éves és idősebb lakosság 0,7%-a részére készült új személyazonosító igazolvány. Budapesten, Zala és Pest megyében ez az arány 0,8%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Januárban a kiadott </w:t>
      </w:r>
      <w:r>
        <w:rPr>
          <w:rFonts w:cs="Arial" w:ascii="Arial" w:hAnsi="Arial"/>
          <w:b/>
          <w:bCs/>
          <w:i/>
          <w:iCs/>
          <w:sz w:val="24"/>
        </w:rPr>
        <w:t xml:space="preserve">útlevelek </w:t>
      </w:r>
      <w:r>
        <w:rPr>
          <w:rFonts w:cs="Arial" w:ascii="Arial" w:hAnsi="Arial"/>
          <w:sz w:val="24"/>
        </w:rPr>
        <w:t xml:space="preserve">száma alig harmada a decemberben kiadottaknak, és a tavaly januárban kiadottaknak is kevesebb, mint 60%-a. Ezer lakos közül átlagosan 2,5, Budapesten és  Szabolcs-Szatmár-Bereg megyében 4 ill. 4,5 kapott útlevelet, feltehetően az ezirányú igények jelentős csökkenése miatt. A csökkenést egyrészt az előző években kiadott útlevelek viszonylag magas száma, másrészt az EU-hoz való csatlakozás nyomán kialakult változások magyarázzá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Január hónapban csaknem 20 ezer igazolványt nyomtattak ki ezekben az ügyekben, 75 %-ban a tevékenységi kör vagy egyéb módosítás miatt.   A kiadott új egyéni vállalkozói igazolványok száma  1747, jóval kevesebb, mint bármikor korábban, a decemberben kiadott új egyéni vállalkozói engedélyeknek alig fele. A lakosság számához képest 2005. januárban Veszprém, Komárom-Esztergom, Baranya és Heves megyében vettek át legtöbben új egyéni vállalkozói engedélyt, míg arányuk Nógrád és Borsod-Abaúj-Zemplén megyében volt a legalacsonyabb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Januárban – a lakosság számához képest –  Budapesten  adták be legtöbben a </w:t>
      </w:r>
      <w:r>
        <w:rPr>
          <w:b/>
          <w:i/>
        </w:rPr>
        <w:t>járművezetési engedély</w:t>
      </w:r>
      <w:r>
        <w:rPr/>
        <w:t xml:space="preserve"> iránti kérelmüket.  A kiadott</w:t>
      </w:r>
      <w:r>
        <w:rPr>
          <w:b/>
          <w:i/>
        </w:rPr>
        <w:t xml:space="preserve"> </w:t>
      </w:r>
      <w:r>
        <w:rPr/>
        <w:t xml:space="preserve">járművezetésre jogosító okmányok  98%-a állandó, 1%-a ideiglenes, 1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Januárban az összes ügyintézésen belül 17%-ot képviseltek a kiadott forgalmi engedélyek és 14%-ot a kiadott törzskönyvek. A lakosság számához képest Budapesten, Bács-Kiskun, Győr-Moson-Sopron és Pest megyében adták ki a legtöbb forgalmi engedélyt, Borsod-Abaúj-Zemplén és Nógrád megyében a legkevesebb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omszédos államokban élő magyarokról szóló, a 2003. évi LVII. törvénnyel módosított 2001. évi LXII. sz. törvény rendelkezései alapján a határon túl működő információs irodák 2002. január 1-től 2005. január 31. napjáig 833 599  </w:t>
      </w:r>
      <w:r>
        <w:rPr>
          <w:b/>
          <w:i/>
        </w:rPr>
        <w:t>magyar igazolvány és magyar hozzátartozói</w:t>
      </w:r>
      <w:r>
        <w:rPr/>
        <w:t xml:space="preserve"> </w:t>
      </w:r>
      <w:r>
        <w:rPr>
          <w:b/>
          <w:i/>
        </w:rPr>
        <w:t>igazolvány</w:t>
      </w:r>
      <w:r>
        <w:rPr/>
        <w:t xml:space="preserve"> kiadása iránti kérelem benyújtásához nyújtottak segítséget. A diplomáciai és konzuli képviseletektől az elbíráló hatósághoz 832 636 kérelem került elektronikus úton továbbítás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kérelmek országonkénti megoszlása: Romániából 59,7%, Ukrajnából 14,6%, a Vajdaságból 13,0%, Szlovákiából 11,7%. A Horvátországból és Szlovéniából  érkező kérelmek száma – az összes kérelemhez képest – együttesen 1,0%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kérelmezők 99%-a „Magyar igazolvány” iránt, míg további 1%-a „Magyar hozzátartozói igazolvány” iránt nyújtotta be kérelmé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utasított kérelmek aránya minimális, 0,4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elügyminisztérium Központi Hivatala 35 hónap alatt 824 872 db. okmány gyártását és az átvétel helyére történő eljuttatását biztosította, amely az elbíráló hatósághoz érkezett összes ügy több mint 99%-a. Ez az arány országonként nem tér el számottevő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tadott, illetve átvehető magyar igazolványok 94%-a a magyarországi megyei (fővárosi) közigazgatási hivatalokon keresztül jutott, illetve jut el a kérelmezőkhöz,  6%-át veszik át a szomszédos országokban működő külképviseleteken, főként Ungváron. Az átadott, illetve átvehető magyar igazolványok 35%-át a Fővárosi Közigazgatási Hivatal, 16%-át a Csongrád Megyei Közigazgatási Hivatal, 14%-át a Szabolcs-Szatmár-Bereg Megyei Közigazgatási Hivatal, és 13%-át a Hajdú-Bihar Megyei Közigazgatási Hivatal közreműködésével juttatták, illetve juttatják el a kérelmezőkhöz. (E négy közigazgatási hivatal bonyolítja az igazolványok átadásának közel 80%-át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54:00Z</dcterms:created>
  <dc:creator>ERDÉSZ IVÁN</dc:creator>
  <dc:description/>
  <dc:language>en-US</dc:language>
  <cp:lastModifiedBy>Erdész Tiborné</cp:lastModifiedBy>
  <cp:lastPrinted>2004-06-15T15:13:00Z</cp:lastPrinted>
  <dcterms:modified xsi:type="dcterms:W3CDTF">2005-02-13T11:43:00Z</dcterms:modified>
  <cp:revision>4</cp:revision>
  <dc:subject/>
  <dc:title>Összefoglalás</dc:title>
</cp:coreProperties>
</file>