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5. február hónapban 9558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A növekedés mintegy 1100 fővel elmarad a január havitól. Ennek oka, hogy mintegy 700-zal alacsonyabb az élveszületettek száma és kb. 300 fővel kevesebb a rendszerbe került nem magyar állampolgár, mint az előző hónapba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7452 élveszületést vezettek át a nyilvántartáson, az előző havi 8120-sza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bruárban 11400 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 xml:space="preserve">) állományba, mintegy 1200 fővel kevesebb, mint januárban.  A halálozás miatt passzivált 11245 fő ugyancsak mintegy 1200-zal marad el az előző hónapban elhaltak számától.  Az előző év azonos hónapjához képest a regisztrált élveszületések száma 6,5%-kal nőtt, a halálozásoké 6,2%-kal mérséklődö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ónap folyamán mintegy 1800 fővel kevesebben kerültek a  nyilvántartásba, mint a passzív állományba. A fogyás főként a halálozásnál kevesebb élveszületésből adódott.  A nyilvántartott polgárok között a természetes fogyás -3793 fő volt. A  rendszerbe kerülő magyar és nem magyar állampolgárok száma ezt alig több, mint fele részbe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áma nem egészen 1800, a </w:t>
      </w:r>
      <w:r>
        <w:rPr>
          <w:rFonts w:cs="Arial" w:ascii="Arial" w:hAnsi="Arial"/>
          <w:b/>
          <w:i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400 körüli volt. Az előző hónaphoz képest a házasságkötések száma mintegy 200-zal nőtt, a válások száma viszont azonos nagyságrendű. Az előző év azonos hónapjához képest a házasságkötések száma 10%-kal,  a válásoké 2,7%-kal több. Februárban 1154 férfi és 3210 nő özvegyült meg. Az özvegyülések száma az előző év azonos időszakához képest mind a férfiak, mind a nők körében  csökkent.  A megözvegyült férfiak és nők száma közötti jelentős különbséget a férfiak rövidebb élettartama magyará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ik, hogy 528-an kaptak magyar állampolgárságot, kevesebben, mint november vagy december hónapban, de kb. negyedével többen, mint 2004 azonos hónapjában.  85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fele annyian, mint az előző hónapban, és kb. harmadával kevesebben,  mint az előző év azonos hónapjába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az előző havinál  kevesebb, és az előző év azonos hónapjához képest is mintegy ötödével csökkent. 947-en szüntették meg januárban lakóhelyüket új lakóhely megjelölése nélkül. Ez ugyanannyi mint az előző hónapban, de 15%-kal kevesebb mint az előző év februárjában. 326-an jelentkeztek be csak település-szinten, valamivel kevesebben, mint a múlt hónapban, és 14%-kal többen, mint 2004. februárjában. A fiktívvé nyilvánított lakóhelyek száma 547,    6%-kal több, mint az előző év azonos hónapjába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ének, változtatásának és megújításának mennyisége februárban nagyságrendileg megegyezett az előző év azonos hónapjára jellemző adatokkal. A megújítások száma növekedett, a hivatalból történő megszűntetéseké valamivel csökkent az előző év azonos hónapjához képes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ónap folyamán 26059 olyan adatpontosításra került sor, amely a nyilvántartásban nem járt változással. Ezen javítások mintegy 8%-a a lakcímadatokat érintette, csaknem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lveszületések  92%-a,  a halálozások 83%-a, a  házasságkötések 85%-a,  a lakóhely-változások 89%-a, a tartózkodási hely változások 64%-a 14 napon belül sikeresen bekerült az adatbázisba. A válások 64%-ának feldolgozása 22 napot vagy többet igényelt. Egyes megyékben a változásokat az átlagosnál hosszabb idő alatt vezették át, így pl. az élveszületések Bács-Kiskun és Pest,  a  halálozások Borsod-Abaúj-Zemplén, a házasságkötések Békés, Csongrád és Somogy megyében, a lakóhelyváltozások feldolgozása Budapesten igényelt az átlagosnál hosszabb feldolgozási idő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5. február hónapban az okmányirodá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152 810</w:t>
      </w:r>
      <w:r>
        <w:rPr>
          <w:rFonts w:cs="Arial" w:ascii="Arial" w:hAnsi="Arial"/>
          <w:sz w:val="24"/>
        </w:rPr>
        <w:t xml:space="preserve">  bizonylatot dolgoztak fel a személyi azonosítót és lakcímet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igazoló hatósági igazolványokhoz é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5 911  személyi azonosítót és lakcímet igazoló hatósági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59 279  állandó és 9 189 ideiglenes személyazonosító igazolványt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készítettek, melyb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55 425  állandó, illetve 9 182 ideiglenes igazolvány került kiadásra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5 809  útlevel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2 240  ügyben nyomtattak ki igazolványt egyéni vállalkozóknak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bből 2 357 az átadott új egyéni vállalkozói engedél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 xml:space="preserve">  74 909   kérelemmel foglalkoztak jármű vezetői jogosítvány tárgyába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66 557 engedélyt adtak ki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33 774  ügyet bonyolítottak a gépjármű-nyilvántartás terül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ezen belül 73 142  forgalmi engedélyt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és 59 711 törzskönyvet adtak 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 azonosítót és lakcímet igazoló hatósági igazolványok</w:t>
      </w:r>
      <w:r>
        <w:rPr>
          <w:rFonts w:cs="Arial" w:ascii="Arial" w:hAnsi="Arial"/>
          <w:sz w:val="24"/>
        </w:rPr>
        <w:t xml:space="preserve"> 46%-át a lakcím, illetve a tartózkodási hely adatainak változása, 34%-át személy-azonosító igazolvány-eljárás  miatt adták ki. 2005. január és február hónapban  a lakosság 2,4%-a részére adtak ki ilyen igazolványt, Budapesten és Zala megyében a polgárok  2,8%-ának, egyébként a megyék között e téren nincsenek lényeges eltérése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állandó személyazonosító igazolványok</w:t>
      </w:r>
      <w:r>
        <w:rPr>
          <w:rFonts w:cs="Arial" w:ascii="Arial" w:hAnsi="Arial"/>
          <w:sz w:val="24"/>
        </w:rPr>
        <w:t xml:space="preserve"> kiadását 51%-ban az érvényességi idő 60 napon belüli lejárása, közel 16%-át az igazolvány elvesztése (eltulajdonítása, megsemmisülése, megrongálódása) és mintegy  18%-ban a 14. életév elérése, illetve 14 éven felül az első személyazonosító igazolvány igénylése indokolta. Az ideiglenes személyazonosító igazolványok csaknem felét az igazolvány elvesztése (eltulajdonítása) miatt, a többit  adatpontosítás miatt adták ki. 2005. január és február hónapban átlagosan a 14 éves és idősebb lakosság 1,4%-a részére készült új személyazonosító igazolvány.  Zala  megyében ez az arány 1,8%, Budapesten 1,6%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Februárban ugyanannyi </w:t>
      </w:r>
      <w:r>
        <w:rPr>
          <w:rFonts w:cs="Arial" w:ascii="Arial" w:hAnsi="Arial"/>
          <w:b/>
          <w:bCs/>
          <w:i/>
          <w:iCs/>
          <w:sz w:val="24"/>
        </w:rPr>
        <w:t xml:space="preserve">útlevelet </w:t>
      </w:r>
      <w:r>
        <w:rPr>
          <w:rFonts w:cs="Arial" w:ascii="Arial" w:hAnsi="Arial"/>
          <w:sz w:val="24"/>
        </w:rPr>
        <w:t xml:space="preserve">adtak ki, mint januárban, és ez alig harmada a decemberben kiadottaknak, és a tavaly januárban kiadottaknak is kevesebb, mint 60%-a. Ezer lakos közül átlagosan 5,1, Budapesten és  Szabolcs-Szatmár-Bereg megyében 8,8% ill. 7,9% kapott útlevelet. A csökkenést egyrészt az előző években kiadott útlevelek viszonylag magas száma, másrészt az EU-hoz való csatlakozás nyomán kialakult változások magyarázzák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z okmányirodák </w:t>
      </w:r>
      <w:r>
        <w:rPr>
          <w:b/>
          <w:i/>
        </w:rPr>
        <w:t>egyéni vállalkozókkal</w:t>
      </w:r>
      <w:r>
        <w:rPr/>
        <w:t xml:space="preserve"> kapcsolatos tevékenysége kiterjed az engedélyezés és a regisztrálás mellett az adatmódosításokra, az igazolvány-cserékre stb. Február hónapban mintegy 12 ezer igazolványt nyomtattak ki ezekben az ügyekben, 7500-zal kevesebbet, mint az előző hónapban. A kiadott új egyéni vállalkozói igazolványok száma  2357, kb. 600-zal több, mint januárban, de jóval kevesebb, mint az előző év bármelyik hónapjában. A lakosság számához képest 2005. január és február hónapban Baranya, Veszprém, Zala, Győr-Moson-Sopron és Heves megyében vettek át legtöbben új egyéni vállalkozói engedélyt, míg arányuk Nógrád és Borsod-Abaúj-Zemplén megyében volt a legalacsonyabb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ebruárban – a lakosság számához képest –  Budapesten, Győr-Moson-Sopron, Komárom-Esztergom és Pest megyében  adták be legtöbben a </w:t>
      </w:r>
      <w:r>
        <w:rPr>
          <w:b/>
          <w:i/>
        </w:rPr>
        <w:t>járművezetési engedély</w:t>
      </w:r>
      <w:r>
        <w:rPr/>
        <w:t xml:space="preserve"> iránti kérelmüket.  A kiadott</w:t>
      </w:r>
      <w:r>
        <w:rPr>
          <w:b/>
          <w:i/>
        </w:rPr>
        <w:t xml:space="preserve"> </w:t>
      </w:r>
      <w:r>
        <w:rPr/>
        <w:t xml:space="preserve">járművezetésre jogosító okmányok  98%-a állandó, 1%-a ideiglenes, 1%-a nemzetközi jogosítvá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</w:t>
      </w:r>
      <w:r>
        <w:rPr>
          <w:b/>
          <w:i/>
        </w:rPr>
        <w:t>gépjármű-nyilvántartás</w:t>
      </w:r>
      <w:r>
        <w:rPr/>
        <w:t xml:space="preserve"> magábafoglalja a forgalmi engedélyek, törzskönyvek kiadását, az első- és a további forgalomba-helyezéseket, a forgalomból való kivonást, a járműkísérőlapok kiadását és bevonását, a tulajdonos-változást, a rendszám-csere nyilvántartását és az egyéb kapcsolatos ügyintézéseket. Februárban az összes ügyintézésen belül 17%-ot képviseltek a kiadott forgalmi engedélyek és 14%-ot a kiadott törzskönyvek. A lakosság számához képest január és február hónapban Budapesten és Pest megyében adták ki a legtöbb forgalmi engedélyt,  Nógrád megyében a legkevesebb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mszédos államokban élő magyarokról szóló, a 2003. évi LVII. törvénnyel módosított 2001. évi LXII. sz. törvény rendelkezései alapján a határon túl működő információs irodák 2002. január 1-től 2005. február 28. napjáig 837 432  </w:t>
      </w:r>
      <w:r>
        <w:rPr>
          <w:b/>
          <w:i/>
        </w:rPr>
        <w:t>magyar igazolvány és magyar hozzátartozói</w:t>
      </w:r>
      <w:r>
        <w:rPr/>
        <w:t xml:space="preserve"> </w:t>
      </w:r>
      <w:r>
        <w:rPr>
          <w:b/>
          <w:i/>
        </w:rPr>
        <w:t>igazolvány</w:t>
      </w:r>
      <w:r>
        <w:rPr/>
        <w:t xml:space="preserve"> kiadása iránti kérelem benyújtásához nyújtottak segítséget. A diplomáciai és konzuli képviseletektől az elbíráló hatósághoz 835 940 kérelem került elektronikus úton tovább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k országonkénti megoszlása: Romániából 59,6%, Ukrajnából 14,7%, a Vajdaságból 12,9%, Szlovákiából 11,8%. A Horvátországból és Szlovéniából  érkező kérelmek száma – az összes kérelemhez képest – együttesen 1,0%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 kérelmezők 99%-a „Magyar igazolvány” iránt, míg további 1%-a „Magyar hozzátartozói igazolvány” iránt nyújtotta be kérelmé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utasított kérelmek aránya minimális, 0,4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lügyminisztérium Központi Hivatala 36 hónap alatt 827 684 db. okmány gyártását és az átvétel helyére történő eljuttatását biztosította, amely az elbíráló hatósághoz érkezett összes ügy több mint 99%-a. Ez az arány országonként nem tér el számottevő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tadott, illetve átvehető magyar igazolványok 93,6%-a a magyarországi megyei (fővárosi) közigazgatási hivatalokon keresztül jutott, illetve jut el a kérelmezőkhöz,  6,4%-át veszik át a szomszédos országokban működő külképviseleteken, főként Ungváron. Az átadott, illetve átvehető magyar igazolványok 35%-át a Fővárosi Közigazgatási Hivatal, 16%-át a Csongrád Megyei Közigazgatási Hivatal, 14%-át a Szabolcs-Szatmár-Bereg Megyei Közigazgatási Hivatal, és 13%-át a Hajdú-Bihar Megyei Közigazgatási Hivatal közreműködésével juttatták, illetve juttatják el a kérelmezőkhöz. (E négy közigazgatási hivatal bonyolítja az igazolványok átadásának közel 80%-át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4:50:00Z</dcterms:created>
  <dc:creator>ERDÉSZ IVÁN</dc:creator>
  <dc:description/>
  <dc:language>en-US</dc:language>
  <cp:lastModifiedBy>Erdész Tiborné</cp:lastModifiedBy>
  <cp:lastPrinted>2004-06-15T15:13:00Z</cp:lastPrinted>
  <dcterms:modified xsi:type="dcterms:W3CDTF">2005-03-18T08:15:00Z</dcterms:modified>
  <cp:revision>8</cp:revision>
  <dc:subject/>
  <dc:title>Összefoglalás</dc:title>
</cp:coreProperties>
</file>