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5. évben 120749 fővel bővült a személyiadat- és lakcímnyilvántartás, ugyanannyival, mint az előző évben (121181 fő).  A regisztrált élveszületettek száma közel 2500 fővel több, mint a 2004-ben regisztráltaké, és a külföldön élő magyar állampolgárok közül 7%-kal többen kérték nyilvántartásukat, mint tavaly.  Kisebb csökkenés a hazatérő, illetve visszatérő magyar állampolgárok számában, továbbá a rendszerbe került nem magyar állampolgárok 13%-kal kisebb mennyiségében mutatkozik. A letelepedettek száma a múlt évben regisztráltaknak csak kétharmada, főként azért, mert 2004-ben még sok olyan letelepedett regisztrálására került sor, akik már korábban letelepedtek, csak nyilvántartásba vételük húzódott el.  Az EGT tartózkodási engedély alapján nyilvántartásba kerülők mennyisége 2005-ben közel 40%-kal haladja meg a 2004 évi létszámuk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 folyamán  139646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nagyságrendileg ugyanannyi, mint az előző évben, bár  az   elhaltak  száma  2132 fővel több volt mint 2004-be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-ben 42188 fővel magasabb volt a regisztrált halálozások száma mint az élveszületéseké (tehát a természetes fogyás), de az újszülötteken kívül  rendszerbe kerülő magyar és nem magyar állampolgárok száma, illetve a halálozáson kívüli fogyás különbözete ezt  valamivel több, mint fele részben  pótolta. Így  -18897 fő az év folyamán regisztráltak és passziváltak különbség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v folyamán rendszerbe kerü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45 – 46000, 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26 – 27000 körüli, az előző évhez képest 1%, illetve 2 %-kal több.  Az év folyamán 13800 férfi és csaknem 40000 nő özvegyült meg. Az előző évhez képest a nők özvegyüléseinek mennyisége nem változott, a férfiaké 1,4%-kal nő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on </w:t>
      </w:r>
      <w:r>
        <w:rPr>
          <w:rFonts w:cs="Arial" w:ascii="Arial" w:hAnsi="Arial"/>
          <w:sz w:val="24"/>
        </w:rPr>
        <w:t>belül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állampolgárság-változások számát kell megemlíteni, amely az év folyamán mintegy 10200 volt, az előző évhez hasonlítva mintegy 80%-kal emelkedett. 30%-kal kevesebb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mint taval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az előző évhez képest nagyságrendileg nem változott. Az év folyamán havonta mintegy ezren 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 lakóhelyüket új lakóhely megjelölése nélkül.   A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 bejelentkezettek száma közel 10%-kal több, mit az előző évben volt.  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alakulásában sem voltak lényeges változások az előző évhez képe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ember hónap folyamán 20819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0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hónap folyamán az élveszületések  96%-a,  a halálozások 85%-a, a  házasságkötések  89%-a,  a lakóhely-változások 78%-a, a tartózkodási hely változások 48%-a 14 napon belül sikeresen bekerült az adatbázisba. A válások 65%-ának feldolgozása 22 napnál többet igényelt. Egyes megyékben az adatok feldolgozása az átlagosnál több időt vett igénybe. Így pl. az élveszületések  feldolgozásának átfutási ideje Pest és Bács-Kiskun, a halálozásoké Borsod-Abaúj-Zemplén és Pest, a házasságkötéseké Zala, a válásoké Fejér és Hajdú-Bihar megyében, a lakóhelyváltozásoké Budapesten volt az átlagosnál hossz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dec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8 354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05 079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45 428  állandó és 8 556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41 863  állandó, illetve 8 549 ideiglenes 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9 466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7 105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674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72 670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64 364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87 538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97 924 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78 772 törzskönyve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3 315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0%-át a lakcím, illetve a tartózkodási hely adatainak változása, 30%-át személy-azonosító igazolvány-eljárás  miatt adták ki. 2005-ben a lakosság 15,2%-a vett át  ilyen igazolványt,  Budapesten 17,7% volt ez az arány, a megyék között e téren nincsenek jelentős különbség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csaknem fele részét az érvényességi idő 60 napon belüli lejárása,  20%-át az igazolvány elvesztése (eltulajdonítása, megsemmisülése, megrongálódása), és 14%-át a 14. életév elérése, illetve 14 éven felül az első személyazonosító igazolvány igénylése alapján adták ki. Az ideiglenes személyazonosító igazolványok kiadását fele részben az igazolvány elvesztése (eltulajdonítása), fele részben  adatpontosítás indokolta. 2005-ben  átlagosan a 14 éves és idősebb lakosság 8,8%-a részére készült új személyazonosító igazolvány.   Budapesten 9,8% ez az arány, a többi megyében  alig tér el az átlagostól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emberben mintegy 5000-rel kevesebb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  novemberben. Ez mintegy 25%-a az előző év azonos hónapjában kiadott útlevelek számának.  2005-ben ezer lakos közül átlagosan 50, Budapesten 79, Csongrád és Szabolcs-Szatmár-Bereg megyében 58 – 59 fő kapott útlevelet, a többi megyében 29 – 50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December hónapban 7105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2674, csaknem 800-zal kevesebb mint az előző hónapban, és  1000-rel kevesebb az előző év azonos hónapjában kiadott ilyen igazolványok számáná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-ben tízezer lakos közül átlagosan 36-an kaptak egyéni vállalkozói igazolványt, Veszprém megyében 50-en, Győr-Moson-Sopron  megyében 46-an, Baranya megyében 44-en,  ugyanakkor Borsod-Abaúj-Zemplén megyében alig 27, Budapesten 30 fő váltott ki ilyen igazolványt tízezer lakos közü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folyamán – a lakosság számához képest –  Budapesten, Győr-Moson-Sopron és Veszprém  megyéb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illetve Borsod-Abaúj-Zemplén megyében a legkevesebben.  A decemberben kiadott</w:t>
      </w:r>
      <w:r>
        <w:rPr>
          <w:b/>
          <w:i/>
        </w:rPr>
        <w:t xml:space="preserve"> </w:t>
      </w:r>
      <w:r>
        <w:rPr/>
        <w:t xml:space="preserve">járművezetésre jogosító okmányok 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Decemberben nagyságrendileg ugyanannyi  ügyintézésre került sor, mint novemberben. Az összes ügyintézésen belül 17%-ot képviseltek a kiadott forgalmi engedélyek és 13%-ot a kiadott törzskönyvek. A lakosság számához képest az év folyamán együttesen Budapesten, Bács-Kiskun és Győr-Moson-Sopron megyében adták ki a legtöbb forgalmi engedélyt, 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6. január 2. napjáig 861 595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60 964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8,9%, Ukrajnából 14,9%, Szerbia-Montenegróból 12,9%, Szlovákiából 12,3%. A Horvátországból és Szlovéniából  érkező kérelmek száma – az összes kérelemhez képest – együttesen 1,0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Belügyminisztérium Központi Hivatala 48 hónap alatt 855 996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tadott magyar igazolványok 91,2%-a a magyarországi megyei (fővárosi) közigazgatási hivatalokon keresztül jutott, illetve jut el a kérelmezőkhöz,  8,8%-át veszik át a szomszédos országokban működő külképviseleteken, főként Ungváron. Az átadott magyar igazolványok 33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háromnegyed részé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8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6-01-16T17:55:00Z</dcterms:modified>
  <cp:revision>7</cp:revision>
  <dc:subject/>
  <dc:title>Összefoglalás</dc:title>
</cp:coreProperties>
</file>