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6. augusztu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6. augusztus hónapban 11721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közel 1700  fővel több, mint az előző havi növekedés, főként a regisztrált élveszületések valamivel magasabb  számából adódóan.  A rendszerbe került nem magyar állampolgárok száma is valamivel több mint az előző hónapokban, mind a letelepedettek, mind az EGT országokból tartózkodási engedéllyel belépők száma  nő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hónap folyamán 9373 élveszületést vezettek át a nyilvántartáson, szemben az előző havi 8280 fő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ugusztusban 11618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>) állományba,  csaknem ezer  fővel több, mint az előző hónapban. Ez teljes egészében az  elhaltak számának növekedéséből adódott,  amely  11417 volt, az előző havi 10452 fővel szembe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ző év azonos hónapjához képest a regisztrált élveszületések száma 8,3%-kal, a halálozásoké 1,7%-kal nőtt. A hónap folyamán regisztrált nem magyar állampolgárok száma 6,0 %-kal több, mint az előző év azonos hónapjában regisztráltaké, ezen belül a letelepedettek száma mintegy 9%-kal, az EGT tagországaiból érkezettek száma  3,4%-kal magasabb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ugusztus hónapban nagyságrendileg ugyanannyian kerültek a  nyilvántartásba, mint a passzív állományba. Ezen belül 2044 fővel magasabb volt a regisztrált halálozások száma mint az élveszületéseké (ez a természetes fogyás), de az újszülötteken kívül  rendszerbe kerülő magyar és nem magyar állampolgárok száma, illetve a halálozáson kívüli fogyás különbözete ezt  póto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száma 7600, a </w:t>
      </w:r>
      <w:r>
        <w:rPr>
          <w:rFonts w:cs="Arial" w:ascii="Arial" w:hAnsi="Arial"/>
          <w:b/>
          <w:bCs/>
          <w:i/>
          <w:iCs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1500 körüli volt. Július hónaphoz képest a regisztrált házasságkötések száma mintegy harmadával nőtt, a válásoké csaknem felére csökkent. Az előző év azonos hónapjához viszonyítva a házasságkötések száma kb 2%-kal, a válásoké 4 - 5% -kal alacsonyabb.   Augusztusban 1124 férfi és 3226 nő özvegyült meg. Az özvegyülések száma az előző év azonos időszakához képest nem változ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 346 volt, kb. fele annyi,  mint az előző hónapban, és 60%-kal kevesebb, mint az előző év azonos hónapjában. 205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csaknem ugyanannyian, mint az előző hónapban, számuk négyszer annyi, mint  az előző év azonos hónapjába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 augusztusban intenzívebb volt, mint az előző  hónapban, és ez jellemző az előző év azonos hónapjához viszonyítva is. 1287-e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augusztusban lakóhelyüket új lakóhely megjelölése nélkül. Számuk az előző hónaphoz képest 200-zal emelkedett, és csaknem 10%-kal több, mint az előző év azonos hónapjában volt.   411-e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. Ez  az előző év azonos hónapjához viszonyítva 35%-os emelkedést jelent. 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649, ez 126-tal több, mint az elmúlt hónapban, és  mintegy negyedével meghaladja az előző év augusztusi adato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ugusztusban 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 és változtatása jóval meghaladja az előző hónapokra jellemző adatokat, feltehetően az iskolakezdéssel összefüggésben. Az előző év azonos hónapjához viszonyítva is emelkedés tapasztalható, mert a tartózkodási helyek létesítése és változtatása mintegy 8%-kal,  megújítása 42%-kal gyakoribb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6571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8%-a a lakcímadatokat érintette, 2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Az élveszületések  93%-a,  a halálozások 76%-a, a  házasságkötések 89%-a,  a lakóhely-változások 90%-a, a tartózkodási hely változások 71%-a 14 napon belül sikeresen bekerült az adatbázisba. A válások 97%-ának feldolgozása 14 napnál többet igényelt. Egyes megyékben az adatok feldolgozása az átlagosnál több időt vett igénybe. Így pl. az élveszületések   feldolgozásának átfutási ideje Baranya és Heves, a halálozásoké Heves és Pest megyében, a házasságkötéseké Pest megyében, a lakóhelyváltozásoké Heves és Szabolcs-Szatmár-Bereg megyében volt az átlagosnál valamivel hosszab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33:00Z</dcterms:created>
  <dc:creator>Juhász Ferenc</dc:creator>
  <dc:description/>
  <cp:keywords/>
  <dc:language>en-US</dc:language>
  <cp:lastModifiedBy>Juhász Ferenc</cp:lastModifiedBy>
  <dcterms:modified xsi:type="dcterms:W3CDTF">2006-09-21T06:35:00Z</dcterms:modified>
  <cp:revision>1</cp:revision>
  <dc:subject/>
  <dc:title>A személyiadat- és lakcímnyilvántartás forgalmi adatai</dc:title>
</cp:coreProperties>
</file>