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06. augusztu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Összefoglalá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. auguszt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06 120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62 556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1 196  állandó és 14 148 ideiglenes személyazonosító igazolványt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80 337  állandó, illetve 14 116 ideiglenes 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8 372  útlevelet 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90 231   kérelemmel foglalkoztak jármű vezetői jogosítvány tárgyába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80 352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6 090  mozgássérülteknek járó  parkolási igazolvány kiadására került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o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2%-át a lakcím, illetve a tartózkodási hely adatainak változása, 29%-át személy-azonosító igazolvány-eljárás  miatt adták ki. 2006. első nyolc hónapjában  a lakosság 10,8%-a vett át  ilyen igazolványt,  Budapesten 13,3% volt ez az arány, a megyék között e téren nincsenek jelentős különbség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54%-át az érvényességi idő 60 napon belüli lejárása,14%-át az igazolvány elvesztése (eltulajdonítása, megsemmisülése, megrongálódása), és 14%-át a 14. életév elérése, illetve 14 éven felül az első személyazonosító igazolvány igénylése alapján adták ki. Az ideiglenes személyazonosító igazolványok kiadásának mintegy 44%-át az igazolvány elvesztése (eltulajdonítása), 56%-át  adatpontosítás indokolta. 2006. első nyolc hónapjában  átlagosan a 14 éves és idősebb lakosság 7,3%-a részére készült új személyazonosító igazolvány. Ez az arány Budapesten és Veszprém megyében 8,2, ill. 8,1% volt, a többi megyében 6,4 és 7,7% között mozgott.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ugusztusban 38 ezer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alig több mint fele annyit, mint  az előző hónapban. Ez 25%-kal kevesebb, mint az előző év azonos hónapjában volt. 2006. első nyolc hónapjában ezer lakos közül átlagosan 36, Budapesten 59, Csongrád megyében 43 fő kapott útlevelet, a többi megyében 23 – 36 fő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Július hónapban 7062 igazolványt nyomtattak ki ezekben az ügyekben. (A kinyomtatott igazolványok száma alapján nem határozható meg az okmányirodák e téren folytatott tevékenységének volumene, mert az ügyintézések jelentős hányadához nem kapcsolódik kinyomtatott dokumentum.)  A kiadott új egyéni vállalkozói igazolványok száma 2818,  kevesebb, mint az előző hónapok bármelyikébe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6. első hét hónapjában tízezer lakos közül átlagosan 23-an kaptak egyéni vállalkozói igazolványt, Veszprém, Zala, és Somogy megyében 30 - 31-en,  a többi megyében 20 – 29 fő váltott ki  ilyen igazolványt tízezer lakos közül.</w:t>
      </w:r>
    </w:p>
    <w:p>
      <w:pPr>
        <w:pStyle w:val="TextBodyIndent"/>
        <w:rPr/>
      </w:pPr>
      <w:r>
        <w:rPr/>
        <w:t>(Az ügyintézés átdolgozása miatt a 2006. augusztusi adatok csak későbbi időpontban állnak rendelkezésre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z év első nyolc hónapjában – a lakosság számához képest –  Budapesten és Győr-Moson-Sopron megyében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megyében a legkevesebben. Az augusztusban kiadott</w:t>
      </w:r>
      <w:r>
        <w:rPr>
          <w:b/>
          <w:i/>
        </w:rPr>
        <w:t xml:space="preserve"> </w:t>
      </w:r>
      <w:r>
        <w:rPr/>
        <w:t xml:space="preserve">járművezetésre jogosító okmányok 96%-a állandó, 1%-a ideiglenes, 3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Júliusban mintegy 24400-zal kevesebb ügyintézésre került sor, mint júniusban. Az összes ügyintézésen belül 18%-ot képviseltek a kiadott forgalmi engedélyek és 14%-ot a kiadott törzskönyvek. A lakosság számához képest az év első hét hónapjában  Budapesten,  Bács-Kiskun és Győr-Moson-Sopron megyében adták ki a legtöbb forgalmi engedélyt, és Nógrád, illetve Borsod-Abaúj-Zemplén megyében a legkevesebbet.  </w:t>
      </w:r>
    </w:p>
    <w:p>
      <w:pPr>
        <w:pStyle w:val="Normal"/>
        <w:rPr/>
      </w:pPr>
      <w:r>
        <w:rPr/>
        <w:t>(Az ügyintézés átdolgozása miatt a 2006. augusztusi adatok csak későbbi időpontban állnak rendelkezésre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35:00Z</dcterms:created>
  <dc:creator>Juhász Ferenc</dc:creator>
  <dc:description/>
  <cp:keywords/>
  <dc:language>en-US</dc:language>
  <cp:lastModifiedBy>Juhász Ferenc</cp:lastModifiedBy>
  <dcterms:modified xsi:type="dcterms:W3CDTF">2006-09-21T06:36:00Z</dcterms:modified>
  <cp:revision>1</cp:revision>
  <dc:subject/>
  <dc:title>Az okmánykiadás forgalmi adatai</dc:title>
</cp:coreProperties>
</file>