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Összefoglalá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05. augusztus hónapban 10970 fővel </w:t>
      </w:r>
      <w:r>
        <w:rPr>
          <w:rFonts w:cs="Arial" w:ascii="Arial" w:hAnsi="Arial"/>
          <w:b/>
          <w:i/>
          <w:sz w:val="24"/>
        </w:rPr>
        <w:t>bővült</w:t>
      </w:r>
      <w:r>
        <w:rPr>
          <w:rFonts w:cs="Arial" w:ascii="Arial" w:hAnsi="Arial"/>
          <w:sz w:val="24"/>
        </w:rPr>
        <w:t xml:space="preserve"> a személyiadat- és lakcímnyilvántartás. Ez több mint 900  fővel meghaladja az előző havi növekedést, melyből közel 650 fő a magasabb születésszámból adódik. A letelepedettek és a menekültek száma az előző hónapival gyakorlatilag azonos nagyságrendű, az EGT országaiból viszont közel 70 fővel többen kértek tartózkodási engedély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hónap folyamán 8652 élveszületést vezettek át a nyilvántartáson, az előző havi  8006-tal szemb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ugusztusban 11224 fő került a történeti (</w:t>
      </w:r>
      <w:r>
        <w:rPr>
          <w:rFonts w:cs="Arial" w:ascii="Arial" w:hAnsi="Arial"/>
          <w:b/>
          <w:i/>
          <w:sz w:val="24"/>
        </w:rPr>
        <w:t>passzív</w:t>
      </w:r>
      <w:r>
        <w:rPr>
          <w:rFonts w:cs="Arial" w:ascii="Arial" w:hAnsi="Arial"/>
          <w:sz w:val="24"/>
        </w:rPr>
        <w:t xml:space="preserve">) állományba, 1338 fővel több, mint júliusban. A  növekedés    kizárólag  az   elhaltak  magasabb  számából  adódik,  ami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ugusztusban  11224  fő volt. Az előző év azonos hónapjához képest a regisztrált élveszületések száma 4,2%-kal, a halálozásoké 15,5%-kal emelkedett. A regisztrált nem magyar állampolgárok száma 13,2%-kal kevesebb, mint az előző év augusztusában nyilvántartásba került nem magyar állampolgároké 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455 fővel kevesebben kerültek a  nyilvántartásba, mint a passzív állományba, bár 2572 fővel magasabb volt a halálozások száma, mint az élveszületéseké (tehát a természetes fogyás), de a halálozáson kívüli fogyás, és az újszülötteken kívül  rendszerbe kerülő magyar és nem magyar állampolgárok száma,  ezt  mintegy 80%-ban egyenlítette k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hónap folyamán regisztrált </w:t>
      </w:r>
      <w:r>
        <w:rPr>
          <w:rFonts w:cs="Arial" w:ascii="Arial" w:hAnsi="Arial"/>
          <w:b/>
          <w:i/>
          <w:sz w:val="24"/>
        </w:rPr>
        <w:t>házasságkötések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áma 7800 körüli az előző havi 5000-rel szemben, míg a </w:t>
      </w:r>
      <w:r>
        <w:rPr>
          <w:rFonts w:cs="Arial" w:ascii="Arial" w:hAnsi="Arial"/>
          <w:b/>
          <w:bCs/>
          <w:i/>
          <w:iCs/>
          <w:sz w:val="24"/>
        </w:rPr>
        <w:t>válások</w:t>
      </w:r>
      <w:r>
        <w:rPr>
          <w:rFonts w:cs="Arial" w:ascii="Arial" w:hAnsi="Arial"/>
          <w:sz w:val="24"/>
        </w:rPr>
        <w:t xml:space="preserve"> száma 1500, a július havi mintegy 2500 válással szemben.  Az előző év azonos hónapjához képest a házasságkötések száma  6%-kal, a válásoké mintegy 7%-kal emelkedett. Augusztusban 1122 férfi és 3297 nő özvegyült meg. Az özvegyülések száma az előző év azonos időszakához képest  a férfiak körében 17%-kal,  a nők körében 13%-kal nőtt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 xml:space="preserve">egyéb változások </w:t>
      </w:r>
      <w:r>
        <w:rPr>
          <w:rFonts w:cs="Arial" w:ascii="Arial" w:hAnsi="Arial"/>
          <w:sz w:val="24"/>
        </w:rPr>
        <w:t xml:space="preserve">témakörébe tartozik, hogy az előző hónapinál valamivel több, összesen 901 az állampolgárság-változások száma, melynek zöme a magyar állampolgárság  odaítéléséből adódik. Az állampolgárság változások összes száma   három és félszer annyi, mint az előző év augusztusában volt.  51-en </w:t>
      </w:r>
      <w:r>
        <w:rPr>
          <w:rFonts w:cs="Arial" w:ascii="Arial" w:hAnsi="Arial"/>
          <w:b/>
          <w:bCs/>
          <w:i/>
          <w:iCs/>
          <w:sz w:val="24"/>
        </w:rPr>
        <w:t>korlátozták</w:t>
      </w:r>
      <w:r>
        <w:rPr>
          <w:rFonts w:cs="Arial" w:ascii="Arial" w:hAnsi="Arial"/>
          <w:sz w:val="24"/>
        </w:rPr>
        <w:t xml:space="preserve"> adataik szolgáltatását az előző havi 94 fővel szemben, és ez csaknem negyedével kevesebb az előző év azonos hónapjában adataik szolgáltatását korlátozó polgárok számához viszonyítva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lakóhely-változtatások száma</w:t>
      </w:r>
      <w:r>
        <w:rPr>
          <w:rFonts w:cs="Arial" w:ascii="Arial" w:hAnsi="Arial"/>
          <w:sz w:val="24"/>
        </w:rPr>
        <w:t xml:space="preserve"> az előző hónaphoz képest jelentősen növekedett, és az előző év azonos hónapjához képest is +14% körüli a változás. A lakóhely létesítések száma is 12%-kal magasabb mint az előző év augusztusában volt.  1175-en </w:t>
      </w:r>
      <w:r>
        <w:rPr>
          <w:rFonts w:cs="Arial" w:ascii="Arial" w:hAnsi="Arial"/>
          <w:b/>
          <w:bCs/>
          <w:i/>
          <w:iCs/>
          <w:sz w:val="24"/>
        </w:rPr>
        <w:t>szüntették meg</w:t>
      </w:r>
      <w:r>
        <w:rPr>
          <w:rFonts w:cs="Arial" w:ascii="Arial" w:hAnsi="Arial"/>
          <w:sz w:val="24"/>
        </w:rPr>
        <w:t xml:space="preserve"> augusztusban lakóhelyüket új lakóhely megjelölése nélkül. Számuk valamivel magasabb, mint az előző 12 hónapban bármikor.  304-en jelentkeztek be csak </w:t>
      </w:r>
      <w:r>
        <w:rPr>
          <w:rFonts w:cs="Arial" w:ascii="Arial" w:hAnsi="Arial"/>
          <w:b/>
          <w:bCs/>
          <w:i/>
          <w:iCs/>
          <w:sz w:val="24"/>
        </w:rPr>
        <w:t>település-szinten</w:t>
      </w:r>
      <w:r>
        <w:rPr>
          <w:rFonts w:cs="Arial" w:ascii="Arial" w:hAnsi="Arial"/>
          <w:sz w:val="24"/>
        </w:rPr>
        <w:t xml:space="preserve">. E téren sem az előző hónaphoz, sem az előző év azonos hónapjához képest sincs említésre méltó nagyságrendi változás.  A </w:t>
      </w:r>
      <w:r>
        <w:rPr>
          <w:rFonts w:cs="Arial" w:ascii="Arial" w:hAnsi="Arial"/>
          <w:b/>
          <w:bCs/>
          <w:i/>
          <w:iCs/>
          <w:sz w:val="24"/>
        </w:rPr>
        <w:t>fiktívvé</w:t>
      </w:r>
      <w:r>
        <w:rPr>
          <w:rFonts w:cs="Arial" w:ascii="Arial" w:hAnsi="Arial"/>
          <w:sz w:val="24"/>
        </w:rPr>
        <w:t xml:space="preserve"> nyilvánított lakóhelyek száma 517, az előző hónapokhoz képest lassan csökkenő tendenciájú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bCs/>
          <w:i/>
          <w:iCs/>
          <w:sz w:val="24"/>
        </w:rPr>
        <w:t>tartózkodási helyek</w:t>
      </w:r>
      <w:r>
        <w:rPr>
          <w:rFonts w:cs="Arial" w:ascii="Arial" w:hAnsi="Arial"/>
          <w:sz w:val="24"/>
        </w:rPr>
        <w:t xml:space="preserve"> létesítése, változtatása  mind a múlt hónaphoz, mind az előző év azonos hónapjához viszonyítva –  az iskolaév közeledtével – lényegesen  nőtt. Az előző év azonos hónapjához képest is 12 – 15% az emelkedés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29517 olyan </w:t>
      </w:r>
      <w:r>
        <w:rPr>
          <w:rFonts w:cs="Arial" w:ascii="Arial" w:hAnsi="Arial"/>
          <w:b/>
          <w:bCs/>
          <w:i/>
          <w:iCs/>
          <w:sz w:val="24"/>
        </w:rPr>
        <w:t>adatpontosításra</w:t>
      </w:r>
      <w:r>
        <w:rPr>
          <w:rFonts w:cs="Arial" w:ascii="Arial" w:hAnsi="Arial"/>
          <w:sz w:val="24"/>
        </w:rPr>
        <w:t xml:space="preserve"> került sor, amely a nyilvántartásban nem járt változással. Ezen javítások mintegy 7%-a a lakcímadatokat érintette, 1,5%-a a családi állapot-változásoknál merült fel. A többi főként u.n. egyéb hiba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z élveszületések  96%-a,  a halálozások 85%-a, a  házasságkötések  90%-a,  a lakóhely-változások 89%-a, a tartózkodási hely változások 70%-a 14 napon belül sikeresen bekerült az adatbázisba. A válások 92%-ának feldolgozása 22 napot vagy többet igényelt. Egyes megyékben az adatok feldolgozása az átlagosnál több időt igényelt. Így pl. az élveszületések feldolgozásának átfutási ideje  Békés és Nógrád, a halálozásoké és a házasságkötéseké Pest megyében volt az átlagosnál hosszabb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5. augusztus hónapban az okmányirodá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201 646</w:t>
      </w:r>
      <w:r>
        <w:rPr>
          <w:rFonts w:cs="Arial" w:ascii="Arial" w:hAnsi="Arial"/>
          <w:sz w:val="24"/>
        </w:rPr>
        <w:t xml:space="preserve">  bizonylatot dolgoztak fel a személyi azonosítót és lakcímet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igazoló hatósági igazolványokhoz és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155 346  személyi azonosítót és lakcímet igazoló hatósági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dta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80 918  állandó és 13 136 ideiglenes személyazonosító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készítettek, melyből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70 197  állandó, illetve 13 113 ideiglenes igazolvány került kiadásra.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50 959  útlevelet adta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  7 757  ügyben nyomtattak ki igazolványt egyéni vállalkozóknak, és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3 332 új egyéni vállalkozói igazolvány kiadására került sor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93 701   kérelemmel foglalkoztak jármű vezetői jogosítvány tárgyában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és 83 550 engedélyt adtak ki,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568 932  ügyet bonyolítottak a gépjármű-nyilvántartás területén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ezen belül 97 938  forgalmi engedélyt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és 80 567 törzskönyvet adtak ki,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3 840  mozgássérülteknek járó  parkolási igazolvány kiadására került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sor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személyi azonosítót és lakcímet igazoló hatósági igazolványok</w:t>
      </w:r>
      <w:r>
        <w:rPr>
          <w:rFonts w:cs="Arial" w:ascii="Arial" w:hAnsi="Arial"/>
          <w:sz w:val="24"/>
        </w:rPr>
        <w:t xml:space="preserve"> 48%-át a lakcím, illetve a tartózkodási hely adatainak változása, 31%-át személy-azonosító igazolvány-eljárás  miatt adták ki. 2005. első nyolc hónapjában   a lakosság 10,1%-a vett át  ilyen igazolványt,  Budapesten 11,9% volt ez az arány, a megyék között e téren nincsenek jelentős különbségek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állandó személyazonosító igazolványok</w:t>
      </w:r>
      <w:r>
        <w:rPr>
          <w:rFonts w:cs="Arial" w:ascii="Arial" w:hAnsi="Arial"/>
          <w:sz w:val="24"/>
        </w:rPr>
        <w:t xml:space="preserve">  csaknem fele részét az érvényességi idő 60 napon belüli lejárása,  17,5%-át az igazolvány elvesztése (eltulajdonítása, megsemmisülése, megrongálódása), és 17,4%-át a 14. életév elérése, illetve 14 éven felül az első személyazonosító igazolvány igénylése alapján adták ki. Az ideiglenes személyazonosító igazolványok kiadását mintegy 49%-ban az igazolvány elvesztése (eltulajdonítása), a többit  adatpontosítás indokolta. 2005. első nyolc hónapjában  átlagosan a 14 éves és idősebb lakosság 6,2%-a részére készült új személyazonosító igazolvány.  Zala  megyében és Budapesten 6,9% ez az arány, a többi megyében  alig tér el az átlagostól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ugusztusban mintegy 25 000-rel kevesebb </w:t>
      </w:r>
      <w:r>
        <w:rPr>
          <w:rFonts w:cs="Arial" w:ascii="Arial" w:hAnsi="Arial"/>
          <w:b/>
          <w:bCs/>
          <w:i/>
          <w:iCs/>
          <w:sz w:val="24"/>
        </w:rPr>
        <w:t xml:space="preserve">útlevelet </w:t>
      </w:r>
      <w:r>
        <w:rPr>
          <w:rFonts w:cs="Arial" w:ascii="Arial" w:hAnsi="Arial"/>
          <w:sz w:val="24"/>
        </w:rPr>
        <w:t>adtak ki, mint júliusban. Ez az előző év azonos hónapjához képest mintegy 30 000-rel kevesebb. 2005. január – augusztus hónapokban ezer lakos közül átlagosan 41, Budapesten 64,   Csongrád és Szabolcs-Szatmár-Bereg megyében 45 – 46  kapott útlevelet, a többi megyében 24 – 40 fő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/>
        <w:t xml:space="preserve">Az okmányirodák </w:t>
      </w:r>
      <w:r>
        <w:rPr>
          <w:b/>
          <w:i/>
        </w:rPr>
        <w:t>egyéni vállalkozókkal</w:t>
      </w:r>
      <w:r>
        <w:rPr/>
        <w:t xml:space="preserve"> kapcsolatos tevékenysége kiterjed az engedélyezés és a regisztrálás mellett az adatmódosításokra, az igazolvány-cserékre stb. Augusztus hónapban 7757 igazolványt nyomtattak ki ezekben az ügyekben. (A kinyomtatott igazolványok száma alapján nem határozható meg az okmányirodák e téren folytatott tevékenységének volumene, mert az ügyintézések jelentős hányadához nem kapcsolódik kinyomtatott dokumentum.)  A kiadott új egyéni vállalkozói igazolványok száma 3 332, mintegy 300-zal több, mint az előző hónapban, és  mintegy 200-zal meghaladja az előző év azonos hónapjában kiadott ilyen igazolványok számát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5. első nyolc hónapjában tízezer lakos közül átlagosan 23-an kaptak egyéni vállalkozói igazolványt, Veszprém megyében 33-an,  Baranya, Zala, Győr-Moson-Sopron és Somogy megyében  28 – 29-en. Borsod-Abaúj-Zemplén megyében alig 17, Budapesten 18 fő váltott ki ilyen igazolvány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z év első nyolc hónapjában – a lakosság számához képest –  Budapesten, Győr-Moson-Sopron és Veszprém  megyében  adták be legtöbben a </w:t>
      </w:r>
      <w:r>
        <w:rPr>
          <w:b/>
          <w:i/>
        </w:rPr>
        <w:t>járművezetési engedély</w:t>
      </w:r>
      <w:r>
        <w:rPr/>
        <w:t xml:space="preserve"> iránti kérelmüket, és Szabolcs-Szatmár-Bereg illetve Borsod-Abaúj-Zemplén megyében a legkevesebben.  Az augusztusban kiadott</w:t>
      </w:r>
      <w:r>
        <w:rPr>
          <w:b/>
          <w:i/>
        </w:rPr>
        <w:t xml:space="preserve"> </w:t>
      </w:r>
      <w:r>
        <w:rPr/>
        <w:t xml:space="preserve">járművezetésre jogosító okmányok  96%-a állandó, 1%-a ideiglenes, 3%-a nemzetközi jogosítván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</w:t>
      </w:r>
      <w:r>
        <w:rPr>
          <w:b/>
          <w:i/>
        </w:rPr>
        <w:t>gépjármű-nyilvántartás</w:t>
      </w:r>
      <w:r>
        <w:rPr/>
        <w:t xml:space="preserve"> magábafoglalja a forgalmi engedélyek, törzskönyvek kiadását, az első- és a további forgalomba-helyezéseket, a forgalomból való kivonást, a járműkísérőlapok kiadását és bevonását, a tulajdonos-változást, a rendszám-csere nyilvántartását és az egyéb kapcsolatos ügyintézéseket. Augusztusban mintegy 20 ezerrel több ügyintézésre került sor, mint júliusban. Az összes ügyintézésen belül 17%-ot képviseltek a kiadott forgalmi engedélyek és 14%-ot a kiadott törzskönyvek. A lakosság számához képest január - augusztus hónapokban együttesen, Győr-Moson-Sopron megyében, Budapesten és Bács-Kiskun megyében adták ki a legtöbb forgalmi engedélyt,  Borsod-Abaúj-Zemplén és Nógrád megyében a legkevesebbet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szomszédos államokban élő magyarokról szóló, a 2003. évi LVII. törvénnyel módosított 2001. évi LXII. sz. törvény rendelkezései alapján a határon túl működő információs irodák 2002. január 1-től 2005. szeptember 1. napjáig 854 408  </w:t>
      </w:r>
      <w:r>
        <w:rPr>
          <w:b/>
          <w:i/>
        </w:rPr>
        <w:t>magyar igazolvány és magyar hozzátartozói</w:t>
      </w:r>
      <w:r>
        <w:rPr/>
        <w:t xml:space="preserve"> </w:t>
      </w:r>
      <w:r>
        <w:rPr>
          <w:b/>
          <w:i/>
        </w:rPr>
        <w:t>igazolvány</w:t>
      </w:r>
      <w:r>
        <w:rPr/>
        <w:t xml:space="preserve"> kiadása iránti kérelem benyújtásához nyújtottak segítséget. A diplomáciai és konzuli képviseletektől az elbíráló hatósághoz 853 867 kérelem került elektronikus úton továbbítás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 kérelmek országonkénti megoszlása: Romániából 59,1%, Ukrajnából 14,9%, Szerbia-Montenegróból 12,9%, Szlovákiából 12,1%. A Horvátországból és Szlovéniából  érkező kérelmek száma – az összes kérelemhez képest – együttesen 1,0%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Belügyminisztérium Központi Hivatala 44 hónap alatt 848 058 db. okmány gyártását és az átvétel helyére történő eljuttatását biztosította, amely az elbíráló hatósághoz érkezett összes ügy több mint 99%-a. Ez az arány országonként nem tér el számottevő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átadott magyar igazolványok 92%-a a magyarországi megyei (fővárosi) közigazgatási hivatalokon keresztül jutott, illetve jut el a kérelmezőkhöz,  8%-át veszik át a szomszédos országokban működő külképviseleteken, főként Ungváron. Az átadott magyar igazolványok 33%-át a Fővárosi Közigazgatási Hivatal, 16%-át a Csongrád Megyei Közigazgatási Hivatal, 14%-át a Szabolcs-Szatmár-Bereg Megyei Közigazgatási Hivatal, és 13%-át a Hajdú-Bihar Megyei Közigazgatási Hivatal közreműködésével juttatták, illetve juttatják el a kérelmezőkhöz. (E négy közigazgatási hivatal bonyolítja az igazolványok átadásának közel 80%-át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00:00Z</dcterms:created>
  <dc:creator>ERDÉSZ IVÁN</dc:creator>
  <dc:description/>
  <dc:language>en-US</dc:language>
  <cp:lastModifiedBy>Erdész Tiborné</cp:lastModifiedBy>
  <cp:lastPrinted>2004-06-15T15:13:00Z</cp:lastPrinted>
  <dcterms:modified xsi:type="dcterms:W3CDTF">2005-09-09T07:24:00Z</dcterms:modified>
  <cp:revision>6</cp:revision>
  <dc:subject/>
  <dc:title>Összefoglalás</dc:title>
</cp:coreProperties>
</file>