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 személyiadat- és lakcímnyilvántartás forgalmi adatai</w:t>
      </w:r>
    </w:p>
    <w:p>
      <w:pPr>
        <w:pStyle w:val="Heading"/>
        <w:rPr/>
      </w:pPr>
      <w:r>
        <w:rPr/>
        <w:t>2006. áprili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6. április hónapban 8859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közel 1400  fővel elmarad az előző havi növekedéstől, elsősorban a regisztrált élveszületések alacsonyabb számából adódóan.  A rendszerbe került nem magyar állampolgárok száma mintegy 240 fővel kevesebb mint márciusban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hónap folyamán 7203 élveszületést vezettek át a nyilvántartáson, szemben az előző havi 8282 fő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Áprilisban 11173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>) állományba, csaknem 2500  fővel kevesebb, mint az előző hónapban. A csökkenés teljes egészében  az   elhaltak  alacsonyabb számából adódott, amely  10048 volt, az előző havi 12452 fővel szem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őző év azonos hónapjához képest a regisztrált élveszületések száma 6,5%-kal, a halálozásoké több mint 25%-kal csökkent. A hónap folyamán regisztrált nem magyar állampolgárok száma 17%-kal kevesebb, mint az előző év azonos hónapjában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mintegy 1300 fővel kevesebben kerültek a  nyilvántartásba, mint a passzív állományba. Ezen belül  2845 fővel magasabb volt a regisztrált halálozások száma mint az élveszületéseké (ez a természetes fogyás), de az újszülötteken kívül  rendszerbe kerülő magyar és nem magyar állampolgárok száma, illetve a halálozáson kívüli fogyás különbözete ezt  mintegy 54%-ban  pótol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sz w:val="24"/>
        </w:rPr>
        <w:t xml:space="preserve"> száma 2100, a </w:t>
      </w:r>
      <w:r>
        <w:rPr>
          <w:rFonts w:cs="Arial" w:ascii="Arial" w:hAnsi="Arial"/>
          <w:b/>
          <w:bCs/>
          <w:i/>
          <w:iCs/>
          <w:sz w:val="24"/>
        </w:rPr>
        <w:t>válásoké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200 körüli volt. Március hónaphoz képest a regisztrált házasságkötések száma mintegy 20%-kal, a válásoké 10%-kal mérséklődött. Az előző év azonos hónapjához viszonyítva a házasságkötések száma kb. harmadával, a válásoké 10 – 11%-kal esett vissza.   Áprilisban 985 férfi és 2847 nő özvegyült meg. Az özvegyülések száma az előző év azonos időszakához képest mind a férfiak, mind a nők körében mintegy negyedével kevesebb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ik, hogy az </w:t>
      </w:r>
      <w:r>
        <w:rPr>
          <w:rFonts w:cs="Arial" w:ascii="Arial" w:hAnsi="Arial"/>
          <w:b/>
          <w:i/>
          <w:sz w:val="24"/>
        </w:rPr>
        <w:t>állampolgárság-változások</w:t>
      </w:r>
      <w:r>
        <w:rPr>
          <w:rFonts w:cs="Arial" w:ascii="Arial" w:hAnsi="Arial"/>
          <w:sz w:val="24"/>
        </w:rPr>
        <w:t xml:space="preserve"> száma mindössze 315 volt, hasonló nagyságrendű, mint az előző hónapban, és alig harmada az előző év azonos hónapjában átvezetett állampolgárság-változásoknak. 279-e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, közel négyszer annyian, mint az előző hónapban, vagy az előző év azonos hónapjában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áprilisban lényegesen elmaradt az előző hónapok adataihoz képest, és az előző év azonos hónapjához viszonyítva is kevesebb volt. 855-en </w:t>
      </w:r>
      <w:r>
        <w:rPr>
          <w:rFonts w:cs="Arial" w:ascii="Arial" w:hAnsi="Arial"/>
          <w:b/>
          <w:bCs/>
          <w:i/>
          <w:iCs/>
          <w:sz w:val="24"/>
        </w:rPr>
        <w:t>szüntették meg</w:t>
      </w:r>
      <w:r>
        <w:rPr>
          <w:rFonts w:cs="Arial" w:ascii="Arial" w:hAnsi="Arial"/>
          <w:sz w:val="24"/>
        </w:rPr>
        <w:t xml:space="preserve"> áprilisban lakóhelyüket új lakóhely megjelölése nélkül. Számuk csaknem negyedével elmarad az előző havitól, és 17%-kal alacsonyabb, mint az előző év azonos hónapjában volt.   447-en jelentkeztek be csak </w:t>
      </w:r>
      <w:r>
        <w:rPr>
          <w:rFonts w:cs="Arial" w:ascii="Arial" w:hAnsi="Arial"/>
          <w:b/>
          <w:bCs/>
          <w:i/>
          <w:iCs/>
          <w:sz w:val="24"/>
        </w:rPr>
        <w:t>település-szinten</w:t>
      </w:r>
      <w:r>
        <w:rPr>
          <w:rFonts w:cs="Arial" w:ascii="Arial" w:hAnsi="Arial"/>
          <w:sz w:val="24"/>
        </w:rPr>
        <w:t xml:space="preserve">. Ez  az előző év azonos hónapjához viszonyítva 38%-os növekedést jelent.  A </w:t>
      </w:r>
      <w:r>
        <w:rPr>
          <w:rFonts w:cs="Arial" w:ascii="Arial" w:hAnsi="Arial"/>
          <w:b/>
          <w:bCs/>
          <w:i/>
          <w:iCs/>
          <w:sz w:val="24"/>
        </w:rPr>
        <w:t>fiktívvé</w:t>
      </w:r>
      <w:r>
        <w:rPr>
          <w:rFonts w:cs="Arial" w:ascii="Arial" w:hAnsi="Arial"/>
          <w:sz w:val="24"/>
        </w:rPr>
        <w:t xml:space="preserve"> nyilvánított lakóhelyek száma 402, csaknem harmadával kevesebb, mint az elmúlt hónapban, és kb. 20%-kal alacsonyabb, mint  az előző év azonos időszakába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prilisban a </w:t>
      </w:r>
      <w:r>
        <w:rPr>
          <w:rFonts w:cs="Arial" w:ascii="Arial" w:hAnsi="Arial"/>
          <w:b/>
          <w:bCs/>
          <w:i/>
          <w:iCs/>
          <w:sz w:val="24"/>
        </w:rPr>
        <w:t>tartózkodási helyek</w:t>
      </w:r>
      <w:r>
        <w:rPr>
          <w:rFonts w:cs="Arial" w:ascii="Arial" w:hAnsi="Arial"/>
          <w:sz w:val="24"/>
        </w:rPr>
        <w:t xml:space="preserve"> létesítése, változtatása és megújítása nagyságrendileg jóval elmarad az előző hónapra jellemző adatoktól.  Az előző év azonos hónapjához viszonyítva a tartózkodási helyek létesítése, változtatása és megújítása mintegy 10%-kal mérséklődö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z élveszületések  95%-a,  a halálozások 83%-a, a  házasságkötések 86%-a,  a lakóhely-változások 89%-a, a tartózkodási hely változások 62%-a 14 napon belül sikeresen bekerült az adatbázisba. A válások 86%-ának feldolgozása 14 napnál többet igényelt. Egyes megyékben az adatok feldolgozása az átlagosnál több időt vett igénybe. Így pl. az élveszületések  feldolgozásának átfutási ideje Veszprém  megyében, a halálozásoké és a házasságkötéseké Pest megyében, a lakóhelyváltozásoké  Budapesten  volt az átlagosnál valamivel hosszabb.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33:00Z</dcterms:created>
  <dc:creator>ERDÉSZ IVÁN</dc:creator>
  <dc:description/>
  <cp:keywords/>
  <dc:language>en-US</dc:language>
  <cp:lastModifiedBy>Juhász Ferenc</cp:lastModifiedBy>
  <cp:lastPrinted>2004-06-15T15:13:00Z</cp:lastPrinted>
  <dcterms:modified xsi:type="dcterms:W3CDTF">2006-05-12T07:30:00Z</dcterms:modified>
  <cp:revision>4</cp:revision>
  <dc:subject/>
  <dc:title>Összefoglalás</dc:title>
</cp:coreProperties>
</file>