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9. december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mélyiadat- és lakcímnyilvántartás főbb adatai 2009. évben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Az év folyamán 119 136  fővel </w:t>
      </w:r>
      <w:r>
        <w:rPr>
          <w:b/>
          <w:i/>
          <w:sz w:val="24"/>
          <w:szCs w:val="24"/>
        </w:rPr>
        <w:t>bővült</w:t>
      </w:r>
      <w:r>
        <w:rPr>
          <w:sz w:val="24"/>
          <w:szCs w:val="24"/>
        </w:rPr>
        <w:t xml:space="preserve"> a személyiadat- és lakcímnyilvántartás. Ez közel 12 ezer fővel kevesebb, mint a 2008-ban nyilvántartásba kerülők száma. A csökkenés 30%-át az élve születések alacsonyabb száma, 70%-át a rendszerbe kerülő nem magyar állampolgárok kisebb mennyisége  indokolj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A regisztrált </w:t>
      </w:r>
      <w:r>
        <w:rPr>
          <w:b/>
          <w:i/>
          <w:sz w:val="24"/>
          <w:szCs w:val="24"/>
        </w:rPr>
        <w:t>nem magyar állampolgárok száma</w:t>
      </w:r>
      <w:r>
        <w:rPr>
          <w:sz w:val="24"/>
          <w:szCs w:val="24"/>
        </w:rPr>
        <w:t xml:space="preserve"> 20 100 fő az előző évi 28 500 fővel szemben, ezen belül a letelepedettek száma 1332 fő, harmadával kevesebb, mint tavaly, a menekültek száma 174, mintegy 60%-kal marad el a 2008. évitől. Az EGT tartózkodási engedéllyel, illetve a szabad mozgás és tartózkodás jogával rendelkezők mennyisége18 511 fő, 30%-kal kevesebb, mint az ezen jogcímen 2008-ban regisztráltak száma volt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2009-ben 94 548 </w:t>
      </w:r>
      <w:r>
        <w:rPr>
          <w:b/>
          <w:i/>
          <w:sz w:val="24"/>
          <w:szCs w:val="24"/>
        </w:rPr>
        <w:t>élve születést</w:t>
      </w:r>
      <w:r>
        <w:rPr>
          <w:sz w:val="24"/>
          <w:szCs w:val="24"/>
        </w:rPr>
        <w:t xml:space="preserve"> regisztráltak, szemben az előző évi 98 199 fővel. A csökkenés 3,7%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Az év folyamán 137 836 fő került a </w:t>
      </w:r>
      <w:r>
        <w:rPr>
          <w:b/>
          <w:i/>
          <w:sz w:val="24"/>
          <w:szCs w:val="24"/>
        </w:rPr>
        <w:t>történeti (passzív)</w:t>
      </w:r>
      <w:r>
        <w:rPr>
          <w:sz w:val="24"/>
          <w:szCs w:val="24"/>
        </w:rPr>
        <w:t xml:space="preserve"> állományba, mintegy 1500 fővel kevesebb, mint az elmúlt évben, 98%-uk halálozás miatt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2009-ben 18 700-fővel kevesebben kerültek a nyilvántartásba, mint a passzív állományba. Ezen belül 39 984 fővel magasabb volt az elhaltak száma, mint az élve születetteké (ez a </w:t>
      </w:r>
      <w:r>
        <w:rPr>
          <w:b/>
          <w:i/>
          <w:sz w:val="24"/>
          <w:szCs w:val="24"/>
        </w:rPr>
        <w:t>természetes fogyás</w:t>
      </w:r>
      <w:r>
        <w:rPr>
          <w:sz w:val="24"/>
          <w:szCs w:val="24"/>
        </w:rPr>
        <w:t>), de az élve születetteken kívül rendszerbe kerülők, és az elhaltakon kívüli fogyás különbsége ezt mintegy fele részben pótolt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Az év folyamán mintegy 39 ezer </w:t>
      </w:r>
      <w:r>
        <w:rPr>
          <w:b/>
          <w:i/>
          <w:sz w:val="24"/>
          <w:szCs w:val="24"/>
        </w:rPr>
        <w:t xml:space="preserve">házasságot </w:t>
      </w:r>
      <w:r>
        <w:rPr>
          <w:sz w:val="24"/>
          <w:szCs w:val="24"/>
        </w:rPr>
        <w:t xml:space="preserve">kötöttek, 9%-kal kevesebbet, mint tavaly. A </w:t>
      </w:r>
      <w:r>
        <w:rPr>
          <w:b/>
          <w:i/>
          <w:sz w:val="24"/>
          <w:szCs w:val="24"/>
        </w:rPr>
        <w:t>válások</w:t>
      </w:r>
      <w:r>
        <w:rPr>
          <w:sz w:val="24"/>
          <w:szCs w:val="24"/>
        </w:rPr>
        <w:t xml:space="preserve"> száma meghaladta a 25 ezret, mintegy 8%-kal volt kevesebb, mint 2008-ban. Csaknem háromszor annyi nő özvegyült meg, mint ahány férfi. Az özvegyülések száma 2 – 3%-kal alacsonyabb, mint 2008-ban volt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2009. július hónaptól az </w:t>
      </w:r>
      <w:r>
        <w:rPr>
          <w:b/>
          <w:i/>
          <w:sz w:val="24"/>
          <w:szCs w:val="24"/>
        </w:rPr>
        <w:t>élettársi kapcsolat</w:t>
      </w:r>
      <w:r>
        <w:rPr>
          <w:sz w:val="24"/>
          <w:szCs w:val="24"/>
        </w:rPr>
        <w:t xml:space="preserve"> fennállása, illetve megszűnése is bejegyeztethető. Ezzel a lehetőséggel 94 férfi és 40 nő élt a fél év alatt. Mindnyájan az élettársi kapcsolat fennállását jelentették be, megszűnést senki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2009-ben 6182 fő kapott </w:t>
      </w:r>
      <w:r>
        <w:rPr>
          <w:b/>
          <w:i/>
          <w:sz w:val="24"/>
          <w:szCs w:val="24"/>
        </w:rPr>
        <w:t>magyar állampolgárságot</w:t>
      </w:r>
      <w:r>
        <w:rPr>
          <w:sz w:val="24"/>
          <w:szCs w:val="24"/>
        </w:rPr>
        <w:t xml:space="preserve">, 30%-kal kevesebb, mint az előző évben. 2148-an </w:t>
      </w:r>
      <w:r>
        <w:rPr>
          <w:b/>
          <w:i/>
          <w:sz w:val="24"/>
          <w:szCs w:val="24"/>
        </w:rPr>
        <w:t>korlátozták adataik szolgáltatását</w:t>
      </w:r>
      <w:r>
        <w:rPr>
          <w:sz w:val="24"/>
          <w:szCs w:val="24"/>
        </w:rPr>
        <w:t xml:space="preserve">, mintegy negyedével kevesebben, mint 2008-ban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A tárgyévben 12%-kal kevesebb </w:t>
      </w:r>
      <w:r>
        <w:rPr>
          <w:b/>
          <w:i/>
          <w:sz w:val="24"/>
          <w:szCs w:val="24"/>
        </w:rPr>
        <w:t>lakóhelyet</w:t>
      </w:r>
      <w:r>
        <w:rPr>
          <w:sz w:val="24"/>
          <w:szCs w:val="24"/>
        </w:rPr>
        <w:t xml:space="preserve"> létesítettek, és 9%-kal kevesebbet változtattak, mit egy évvel korábban, ugyanakkor 4%-kal többen szűntették meg lakóhelyüket új lakóhelyük megjelölése nélkül, 28%-kal többen jelentkeztek be csak település szinten, és közel ötödével nőtt a fiktív lakóhelyek száma az előző évhez képest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tartózkodási helyek</w:t>
      </w:r>
      <w:r>
        <w:rPr>
          <w:sz w:val="24"/>
          <w:szCs w:val="24"/>
        </w:rPr>
        <w:t xml:space="preserve"> létesítése, változtatása és megszűntetése gyakoribb volt mint 2008-ban, ugyanakkor a fiktívvé nyilvánított tartózkodási helyek száma több mint kétszerese az előző évi számuknak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i adatok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9. december hónapban 9402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nagyságrendileg megegyezik az előző havi növekedéssel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nem magyar állampolgárok</w:t>
      </w:r>
      <w:r>
        <w:rPr>
          <w:rFonts w:cs="Arial" w:ascii="Arial" w:hAnsi="Arial"/>
          <w:sz w:val="24"/>
        </w:rPr>
        <w:t xml:space="preserve"> száma 1324 fő,  427 fővel kevesebb, mint az előző hónapban. Ezen belül a letelepedettek, a menekültek és az oltalmazottak száma alig változott, míg az EGT tartózkodási engedéllyel, vagy a szabad mozgás és tartózkodás jogával rendelkezők száma  408 fővel kevesebb. Ez utóbbiak a december hónapban regisztrált nem magyar állampolgárok 91%-át teszik ki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decemberében regisztráltakhoz viszonyítva a hónap folyamán rendszerbe került nem magyar állampolgárok száma 30%-kal kevesebb, ezen belül a letelepedettek száma 27%-kal, a menekülteké több mint felével esett vissza, az egyéb jogcímen regisztráltaké ugyancsak 30%-kal maradt el az egy évvel korábbi létszámukt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7699 </w:t>
      </w:r>
      <w:r>
        <w:rPr>
          <w:rFonts w:cs="Arial" w:ascii="Arial" w:hAnsi="Arial"/>
          <w:b/>
          <w:i/>
          <w:sz w:val="24"/>
        </w:rPr>
        <w:t>élve születést</w:t>
      </w:r>
      <w:r>
        <w:rPr>
          <w:rFonts w:cs="Arial" w:ascii="Arial" w:hAnsi="Arial"/>
          <w:sz w:val="24"/>
        </w:rPr>
        <w:t xml:space="preserve"> vezettek át a nyilvántartáson, szemben az előző havi 7194 fővel. Az előző év azonos hónapjához képest 5%-kal kevesebb élve 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cemberben 11 882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mintegy 340 fővel több, mint az előző hónapban. Ez nagyságrendileg megegyezik az előző év azonos hónapjában passziváltak számá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 hónapban 2480 fővel kevesebben kerültek a nyilvántartásba, mint a passzív állományba. Ezen belül  3 918  fővel magasabb volt a regisztrált halálozások száma mint az élve születéseké (ez a természetes fogyás), de az újszülötteken kívül  rendszerbe kerülő magyar és nem magyar állampolgárok száma, illetve a halálozáson kívüli fogyás különbözete ezt  mintegy 37%-ban póto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szám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700, a </w:t>
      </w:r>
      <w:r>
        <w:rPr>
          <w:rFonts w:cs="Arial" w:ascii="Arial" w:hAnsi="Arial"/>
          <w:b/>
          <w:i/>
          <w:sz w:val="24"/>
        </w:rPr>
        <w:t>válások</w:t>
      </w:r>
      <w:r>
        <w:rPr>
          <w:rFonts w:cs="Arial" w:ascii="Arial" w:hAnsi="Arial"/>
          <w:sz w:val="24"/>
        </w:rPr>
        <w:t>é 2100 körüli volt. November hónaphoz képest a regisztrált házasságkötések száma csaknem azonos, a válásoké 7%-kal kevesebb. Az előző év decemberéhez viszonyítva a házasságkötések száma 20%-kal mérséklődött, a válásoké 14%-kal kevesebb. 14 férfi és 8 nő jegyeztette be élettársi kapcsolatát a hónap folyamán.  December hónapban 1135 férfi és 3235 nő özvegyült meg. Az özvegyülések száma az előző hónaphoz képest a férfiak körében 3%-kal nőtt, a nők körében 6%-kal.  Az előző év azonos időszakához képest 7%-kal több férfi és 3%-kal több nő özvegyült me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465 volt az előző havi 455 esettel szemben.  Ez az előző év azonos hónapjában történt állampolgárság-változások számánál 47%-kal kevesebb. 99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 az előző év decemberi 150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– az előző hónaphoz képest csökkent. A lakóhely létesítések száma 19%-kal, a változtatások száma 10%-kal kevesebb. 1097-en szűntették meg lakóhelyüket új lakóhely megjelölése nélkül,  580-an jelentkeztek be csak település-szinten és 781 bejelentett lakóhelyet minősítettek fiktívvé. Az előző év december hónapjához képest mintegy ötödével kevesebb lakóhelyet létesítettek, illetve ugyanennyivel kevesebbet változtattak. A lakóhely megszűntetések száma 16%-kal kevesebb, de a csak település szinten bejelentkezőké15%-kal,</w:t>
      </w:r>
      <w:r>
        <w:rPr>
          <w:rFonts w:cs="Arial" w:ascii="Arial" w:hAnsi="Arial"/>
          <w:bCs/>
          <w:iCs/>
          <w:sz w:val="24"/>
        </w:rPr>
        <w:t xml:space="preserve"> a fiktívvé nyilvánított lakóhelyek száma 16%-kal</w:t>
      </w:r>
      <w:r>
        <w:rPr>
          <w:rFonts w:cs="Arial" w:ascii="Arial" w:hAnsi="Arial"/>
          <w:sz w:val="24"/>
        </w:rPr>
        <w:t xml:space="preserve">  több, mint az előző év azonos hónap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cember hónapban mintegy 11 900 </w:t>
      </w:r>
      <w:r>
        <w:rPr>
          <w:rFonts w:cs="Arial" w:ascii="Arial" w:hAnsi="Arial"/>
          <w:b/>
          <w:bCs/>
          <w:i/>
          <w:iCs/>
          <w:sz w:val="24"/>
        </w:rPr>
        <w:t xml:space="preserve">tartózkodási helyet </w:t>
      </w:r>
      <w:r>
        <w:rPr>
          <w:rFonts w:cs="Arial" w:ascii="Arial" w:hAnsi="Arial"/>
          <w:sz w:val="24"/>
        </w:rPr>
        <w:t xml:space="preserve">létesítettek, 27%-kal kevesebbet, mint az előző hónapban. Ez 11%-kal kevesebb, mint az előző év azonos hónapjában volt. A tartózkodási helyek változtatása az előző havi változtatásoknál negyedével kevesebb, az előző év decemberében regisztrált változtatások számától  7%-kal marad el.  A megújítások és a hivatalból történt megszűnések száma nem jellemző, mivel a 2006. január 1-je után létesített tartózkodási helyeket csak ötévenként kell megújítani a korábbi két év helyett, így 2009-ben főként a régebben létesített tartózkodási helyek eddig elmaradt esetei kerültek a nyilvántartásba.  A fiktívvé nyilvánított tartózkodási helyek száma 168, két és félszer annyi, mint az előző év azonos hónapjában volt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13086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15%-a a lakcímadatokat érintette,  5%-a a családi állapot 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 születések  98%-a,  a halálozások 96%-a, a  házasságkötések 88 - 89%-a,  a lakóhely-változások 86%-a, a tartózkodási hely változtatások 95%-a 14 napon belül sikeresen bekerült az adatbázisba. A válások 73%-ának feldolgozása 14 napnál többet igényel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5:00Z</dcterms:created>
  <dc:creator>Szkiba Éva</dc:creator>
  <dc:description/>
  <cp:keywords/>
  <dc:language>en-US</dc:language>
  <cp:lastModifiedBy>Szkiba Éva</cp:lastModifiedBy>
  <dcterms:modified xsi:type="dcterms:W3CDTF">2010-01-25T10:45:00Z</dcterms:modified>
  <cp:revision>1</cp:revision>
  <dc:subject/>
  <dc:title>A személyiadat- és lakcímnyilvántartás forgalmi ad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754078</vt:r8>
  </property>
  <property fmtid="{D5CDD505-2E9C-101B-9397-08002B2CF9AE}" pid="3" name="_AuthorEmail">
    <vt:lpwstr>eva.szkiba@ahiv.hu</vt:lpwstr>
  </property>
  <property fmtid="{D5CDD505-2E9C-101B-9397-08002B2CF9AE}" pid="4" name="_AuthorEmailDisplayName">
    <vt:lpwstr>Szkiba Éva</vt:lpwstr>
  </property>
  <property fmtid="{D5CDD505-2E9C-101B-9397-08002B2CF9AE}" pid="5" name="_EmailSubject">
    <vt:lpwstr>Statisztikai adatok/Okmánykiadás és személyiadat-és lakcímnyilvántartás forgalmi adatai/December</vt:lpwstr>
  </property>
</Properties>
</file>