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december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okmánykiadás főbb adatai 2009. évbe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z év folyamán az okmányirodá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1 518 47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zonylatot dolgoztak fel a személyi azonosítót és lakcímet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 397 115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869 010  állandó és 160 139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657 783  állandó, illetve 159 931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68 137  útlevelet adtak ki.</w:t>
      </w:r>
      <w:r>
        <w:rPr>
          <w:rFonts w:cs="Arial" w:ascii="Arial" w:hAnsi="Arial"/>
          <w:sz w:val="24"/>
          <w:szCs w:val="24"/>
          <w:vertAlign w:val="superscript"/>
        </w:rPr>
        <w:t>x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101 914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31 875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846 235 kérelemmel foglalkoztak jármű vezetői jogosítvány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tárgyában, és 752 841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 999 228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ezen belül 900 499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és 605 868 törzskönyvet adtak k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106 796 mozgássérülteknek járó parkolási igazolvány kinyomtatásár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) A kezdeményezés hónapjában be nem fejezett útlevelek nélkül.</w:t>
      </w:r>
    </w:p>
    <w:p>
      <w:pPr>
        <w:pStyle w:val="Normal"/>
        <w:ind w:left="708" w:firstLine="60"/>
        <w:jc w:val="both"/>
        <w:rPr/>
      </w:pPr>
      <w:r>
        <w:rPr>
          <w:rFonts w:cs="Arial" w:ascii="Arial" w:hAnsi="Arial"/>
          <w:sz w:val="24"/>
        </w:rPr>
        <w:t xml:space="preserve">2009-ben a lakosság 13,7%-a vett át </w:t>
      </w:r>
      <w:r>
        <w:rPr>
          <w:rFonts w:cs="Arial" w:ascii="Arial" w:hAnsi="Arial"/>
          <w:b/>
          <w:i/>
          <w:sz w:val="24"/>
        </w:rPr>
        <w:t>személyi azonosítót és lakcímet igazoló hatósági igazolványt</w:t>
      </w:r>
      <w:r>
        <w:rPr>
          <w:rFonts w:cs="Arial" w:ascii="Arial" w:hAnsi="Arial"/>
          <w:sz w:val="24"/>
        </w:rPr>
        <w:t xml:space="preserve"> ,  Budapesten 18,2% volt ez az arány, a többi megyében 12 – 14%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év folyamán átlagosan a 14 éves és idősebb lakosság 9,9%-a, Budapesten 11%-a részére készült új </w:t>
      </w:r>
      <w:r>
        <w:rPr>
          <w:rFonts w:cs="Arial" w:ascii="Arial" w:hAnsi="Arial"/>
          <w:b/>
          <w:i/>
          <w:sz w:val="24"/>
        </w:rPr>
        <w:t>személyazonosító igazolvány</w:t>
      </w:r>
      <w:r>
        <w:rPr>
          <w:rFonts w:cs="Arial" w:ascii="Arial" w:hAnsi="Arial"/>
          <w:sz w:val="24"/>
        </w:rPr>
        <w:t xml:space="preserve">. A többi megyében 9,9% és 10,8% közötti volt ez az arán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A tárgyévben ezer lakos közül átlagosan 36, Budapesten 65, Csongrád megyében 44, a többi megyében 20 – 35 fő váltott ki útlevelet, legkevesebben Jász-Nagykun-Szolnok és Nógrád megyében. (Meg kell jegyezni, hogy a ténylegesen kiadott útlevelek száma ennél  magasabb, ugyanis ebben az adatban csak a kezdeményezés hónapjában befejezett útlevelek szerepelnek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Az év folyamán mintegy 102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31 875 volt, ez  közel 6400 esettel több, mint az előző évben kiadott igazolványok száma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-ben tízezer lakos közül átlagosan 31 fő váltott ki egyéni vállalkozói igazolványt, Győr-Moson-Sopron megyében 43, Veszprém, Vas, Somogy megyében 39 fő,  a többi megyében 26 - 37 fő kért ilyen igazolványt, kivéve Borsod-Abaúj-Zemplén megyét, továbbá Budapestet, ahol tízezer lakos közül csak 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kosság számához képest – Győr-Moson-Sopron megyében, Budapesten és Veszprém megyében adták be legtöbben a </w:t>
      </w:r>
      <w:r>
        <w:rPr>
          <w:rFonts w:cs="Arial" w:ascii="Arial" w:hAnsi="Arial"/>
          <w:b/>
          <w:i/>
          <w:sz w:val="24"/>
          <w:szCs w:val="24"/>
        </w:rPr>
        <w:t>járművezetési engedély</w:t>
      </w:r>
      <w:r>
        <w:rPr>
          <w:rFonts w:cs="Arial" w:ascii="Arial" w:hAnsi="Arial"/>
          <w:sz w:val="24"/>
          <w:szCs w:val="24"/>
        </w:rPr>
        <w:t xml:space="preserve"> iránti kérelmüket, és Nógrád, Szabolcs-Szatmár-Bereg és Jász-Nagykun-Szolnok megyében a legkeveseb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9. év folyamán közel 5 millió ügyintézést bonyolítottak le az okmányirodák e témákban, csaknem 1 millió 917 ezerrel kevesebbet, mint az előző évb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 lakosság számához képest az év folyamán Budapesten, Bács-Kiskun és Pest megyében adták ki a legtöbb forgalmi engedélyt, és Nógrád, Borsod-Abaúj-Zemplén és Jász-Nagykun-Szolnok  megyében a legkevesebbet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2009. decemberi adato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9. dec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3 669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6 978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52 585  állandó és 10 542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38 623  állandó, illetve 10 530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14 359  útlevelet adtak ki. </w:t>
      </w:r>
      <w:r>
        <w:rPr>
          <w:rFonts w:cs="Arial" w:ascii="Arial" w:hAnsi="Arial"/>
          <w:sz w:val="24"/>
          <w:szCs w:val="24"/>
          <w:vertAlign w:val="superscript"/>
        </w:rPr>
        <w:t>x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5 615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304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55 873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49 665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09 396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0 525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43 294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16 764 mozgássérülteknek járó  parkolási igazolvány kinyomtatásár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) A kezdeményezés hónapjában be nem fejezett útlevelek nélk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7%-át a lakcím, illetve a tartózkodási hely adatainak változása, 19%-át személy-azonosító igazolvány-eljárás  miatt adták ki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0%-át az igazolvány cseréje,  12,7%-át az igazolvány elvesztése (eltulajdonítása, megsemmisülése, megrongálódása), és 21%-át a 14. életév elérése előtt, illetve 14 éven felül az első személyazonosító igazolvány igénylése alapján adták ki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6%-át az igazolvány elvesztése (eltulajdonítása, megsemmisülése, megrongálódása), 46%-át az állandó igazolvány  cseréje, 5%-át a személyi adatok megváltozása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emberben 14 359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2 300-zal kevesebbet  mint  az előző hónapban, és 13 ezerrel kevesebbet, mint az előző év azonos hónapjában. (Meg kell jegyezni, hogy a ténylegesen kiadott útlevelek száma ennél  magasabb, ugyanis ebben az adatban csak a kezdeményezés hónapjában befejezett útlevelek szerepelnek.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December hónapban 5600 iratot nyomtattak ki az </w:t>
      </w:r>
      <w:r>
        <w:rPr>
          <w:b/>
          <w:i/>
        </w:rPr>
        <w:t>egyéni vállalkozók</w:t>
      </w:r>
      <w:r>
        <w:rPr/>
        <w:t xml:space="preserve">  ügyeiben.  A kiadott új egyéni vállalkozói igazolványok száma 2304, ez  50 esettel kevesebb, mint az előző év azonos hónapjában kiadott igazolványok száma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december hónapban kiadott</w:t>
      </w:r>
      <w:r>
        <w:rPr>
          <w:b/>
          <w:i/>
        </w:rPr>
        <w:t xml:space="preserve"> járművezetésre jogosító okmányok</w:t>
      </w:r>
      <w:r>
        <w:rPr/>
        <w:t xml:space="preserve">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keretében december hónapban 409400   ügyintézést bonyolítottak le az okmányirodák, 6 700-zal többet, mint az előző hónapban,  és 135 ezerrel kevesebbet, mint az előző év decemberében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A hónap folyamán 70 500 forgalmi engedélyt és 43 300  törzskönyvet adtak ki.  Az összes ügyintézésen belül 17-ot képviseltek a kiadott forgalmi engedélyek és 11%-ot a kiadott törzskönyvek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4:00Z</dcterms:created>
  <dc:creator>Szkiba Éva</dc:creator>
  <dc:description/>
  <cp:keywords/>
  <dc:language>en-US</dc:language>
  <cp:lastModifiedBy>Szkiba Éva</cp:lastModifiedBy>
  <dcterms:modified xsi:type="dcterms:W3CDTF">2010-01-25T10:45:00Z</dcterms:modified>
  <cp:revision>1</cp:revision>
  <dc:subject/>
  <dc:title>Az okmánykiadás forgalm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386641</vt:r8>
  </property>
  <property fmtid="{D5CDD505-2E9C-101B-9397-08002B2CF9AE}" pid="3" name="_AuthorEmail">
    <vt:lpwstr>eva.szkiba@ahiv.hu</vt:lpwstr>
  </property>
  <property fmtid="{D5CDD505-2E9C-101B-9397-08002B2CF9AE}" pid="4" name="_AuthorEmailDisplayName">
    <vt:lpwstr>Szkiba Éva</vt:lpwstr>
  </property>
  <property fmtid="{D5CDD505-2E9C-101B-9397-08002B2CF9AE}" pid="5" name="_EmailSubject">
    <vt:lpwstr>Statisztikai adatok/Okmánykiadás és személyiadat-és lakcímnyilvántartás forgalmi adatai/December</vt:lpwstr>
  </property>
</Properties>
</file>