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9. november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9. november hónapban 9332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mintegy 800 fővel marad el az előző havi növekedéstől. A változás csaknem egészében az élve születések alacsonyabb számából adódo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nem magyar állampolgárok</w:t>
      </w:r>
      <w:r>
        <w:rPr>
          <w:rFonts w:cs="Arial" w:ascii="Arial" w:hAnsi="Arial"/>
          <w:sz w:val="24"/>
        </w:rPr>
        <w:t xml:space="preserve"> száma 1751 fő,  46 fővel kevesebb, mint az előző hónapban. Ezen belül a letelepedettek, a menekültek és az oltalmazottak száma néhány fővel emelkedett, míg az EGT tartózkodási engedéllyel, vagy a szabad mozgás és tartózkodás jogával rendelkezők száma csaknem 100 fővel kevesebb. Ez utóbbiak a november hónapban regisztrált nem magyar állampolgárok 92%-át teszik ki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novemberében regisztráltakhoz viszonyítva a hónap folyamán rendszerbe került nem magyar állampolgárok száma 10%-kal kevesebb, ezen belül a letelepedettek száma 40%-kal, a menekülteké negyedével esett vissza, az egyéb jogcímen regisztráltaké viszont csak 7%-kal maradt el az egy évvel korábbi létszámukt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7194 </w:t>
      </w:r>
      <w:r>
        <w:rPr>
          <w:rFonts w:cs="Arial" w:ascii="Arial" w:hAnsi="Arial"/>
          <w:b/>
          <w:i/>
          <w:sz w:val="24"/>
        </w:rPr>
        <w:t>élve születést</w:t>
      </w:r>
      <w:r>
        <w:rPr>
          <w:rFonts w:cs="Arial" w:ascii="Arial" w:hAnsi="Arial"/>
          <w:sz w:val="24"/>
        </w:rPr>
        <w:t xml:space="preserve"> vezettek át a nyilvántartáson, szemben az előző havi 7934 fővel. Az előző év azonos hónapjához képest 2,7%-kal kevesebb élve születést regisztrál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vemberben 11 543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mintegy 230 fővel több, mint az előző hónapban. Ez 10%-kal több, mint az előző év azonos hónapjában passziváltak száma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vember hónapban 2211 fővel kevesebben kerültek a nyilvántartásba, mint a passzív állományba. Ezen belül  4 053  fővel magasabb volt a regisztrált halálozások száma mint az élve születéseké (ez a természetes fogyás), de az újszülötteken kívül  rendszerbe kerülő magyar és nem magyar állampolgárok száma, illetve a halálozáson kívüli fogyás különbözete ezt  mintegy 45%-ban pótol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szám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700, a </w:t>
      </w:r>
      <w:r>
        <w:rPr>
          <w:rFonts w:cs="Arial" w:ascii="Arial" w:hAnsi="Arial"/>
          <w:b/>
          <w:i/>
          <w:sz w:val="24"/>
        </w:rPr>
        <w:t>válások</w:t>
      </w:r>
      <w:r>
        <w:rPr>
          <w:rFonts w:cs="Arial" w:ascii="Arial" w:hAnsi="Arial"/>
          <w:sz w:val="24"/>
        </w:rPr>
        <w:t>é 2200 körüli volt. Október hónaphoz képest a regisztrált házasságkötések száma harmadával kevesebb, a válásoké 7 – 8%-kal több. Az előző év novemberéhez viszonyítva a házasságkötések száma 3 – 4%-kal mérséklődött, a válásoké nem változott. 8 férfi  jegyeztette be élettársi kapcsolatát a hónap folyamán, a nők nem éltek ezzel a lehetőséggel.. Számuk az előző hónaphoz képest a férfiak körében is csökkent.  November hónapban 1098 férfi és 3050 nő özvegyült meg. Az özvegyülések száma az előző hónaphoz képest a férfiak körében 12%-kal nőtt, a nők körében nem változott.  Az előző év azonos időszakához képest 5%-kal több férfi és 9%-kal több nő özvegyült me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455 volt az előző havi 383 esettel szemben.  Ez az előző év azonos hónapjában történt állampolgárság-változások számánál 6%-kal kevesebb. 109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 az előző év novemberi 126 főve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– az előző hónaphoz képest – nagyságrendileg nem változott. Ez vonatkozik a megszűntetett lakóhelyek számára is. 1445-en szűntették meg lakóhelyüket új lakóhely megjelölése nélkül, és 779-en jelentkeztek be csak település-szinten. Az előző év november hónapjához képest 6%-kal kevesebb lakóhelyet változtattak, a lakóhely létesítések, illetve megszűntetések száma azonos nagyságrendű maradt.  A csak </w:t>
      </w:r>
      <w:r>
        <w:rPr>
          <w:rFonts w:cs="Arial" w:ascii="Arial" w:hAnsi="Arial"/>
          <w:bCs/>
          <w:iCs/>
          <w:sz w:val="24"/>
        </w:rPr>
        <w:t>település-szinten bejelentkezők mennyisége az előző évhez képest másfélszeresére nőtt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Cs/>
          <w:iCs/>
          <w:sz w:val="24"/>
        </w:rPr>
        <w:t xml:space="preserve"> A fiktívvé nyilvánított lakóhelyek száma</w:t>
      </w:r>
      <w:r>
        <w:rPr>
          <w:rFonts w:cs="Arial" w:ascii="Arial" w:hAnsi="Arial"/>
          <w:sz w:val="24"/>
        </w:rPr>
        <w:t xml:space="preserve"> 836, harmadával  több az előző év azonos hónapjában fiktívvé nyilvánított lakóhelyek számáná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vember hónapban mintegy 16 200 </w:t>
      </w:r>
      <w:r>
        <w:rPr>
          <w:rFonts w:cs="Arial" w:ascii="Arial" w:hAnsi="Arial"/>
          <w:b/>
          <w:bCs/>
          <w:i/>
          <w:iCs/>
          <w:sz w:val="24"/>
        </w:rPr>
        <w:t xml:space="preserve">tartózkodási helyet </w:t>
      </w:r>
      <w:r>
        <w:rPr>
          <w:rFonts w:cs="Arial" w:ascii="Arial" w:hAnsi="Arial"/>
          <w:sz w:val="24"/>
        </w:rPr>
        <w:t xml:space="preserve">létesítettek, 10%-kal kevesebbet, mint az előző hónapban. Ez 21%-kal több, mint az előző év azonos hónapjában volt. A tartózkodási helyek változtatása az előző havi változtatásoknál 4%-kal kevesebb, az előző év novemberében regisztrált változtatások számánál  34%-kal több.  A megújítások és a hivatalból történt megszűnések száma nem jellemző, mivel a 2006. január 1-je után létesített tartózkodási helyeket csak ötévenként kell megújítani a korábbi két év helyett, így 2009-ben főként a régebben létesített tartózkodási helyek eddig elmaradt esetei kerültek a nyilvántartásba.  A fiktívvé nyilvánított tartózkodási helyek száma 225, háromszor annyi, mint az előző év azonos hónapjában volt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17400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20%-a a lakcímadatokat érintette,  5%-a a családi állapot 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4200"/>
        <w:rPr/>
      </w:pPr>
      <w:r>
        <w:rPr/>
        <w:t xml:space="preserve">Az élve születések  98%-a,  a halálozások 93%-a, a  házasságkötések 83 - 86%-a,  a lakóhely-változások 85%-a, a tartózkodási hely változtatások 94%-a 14 napon belül sikeresen bekerült az adatbázisba. A válások 77%-ának feldolgozása 14 napnál többet igényel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34:00Z</dcterms:created>
  <dc:creator>Szkiba Éva</dc:creator>
  <dc:description/>
  <cp:keywords/>
  <dc:language>en-US</dc:language>
  <cp:lastModifiedBy>Szkiba Éva</cp:lastModifiedBy>
  <dcterms:modified xsi:type="dcterms:W3CDTF">2009-12-29T12:14:00Z</dcterms:modified>
  <cp:revision>1</cp:revision>
  <dc:subject/>
  <dc:title>A személyiadat- és lakcímnyilvántartás forgalmi adatai</dc:title>
</cp:coreProperties>
</file>