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novemb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nov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2 222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2 394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5 215  állandó és 13 447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3 356  állandó, illetve 13 429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6 694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6 918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779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67 091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0 492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02 689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3 356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46 164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20 380 mozgássérülteknek járó  parkolási igazolvány kinyomtatásár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7%-át a lakcím, illetve a tartózkodási hely adatainak változása, 21%-át személy-azonosító igazolvány-eljárás  miatt adták ki. 2009. első tizenegy hónapjában a lakosság 12,8%-a vett át  ilyen igazolványt,  Budapesten 16,9% volt ez az arány, a többi megyében 11,2 – 12,8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2%-át az igazolvány cseréje,  12,3%-át az igazolvány elvesztése (eltulajdonítása, megsemmisülése, megrongálódása), és 20%-át a 14. életév elérése előtt, illetve 14 éven felül az első személyazonosító igazolvány igénylése alapján adták ki. 2009. első tízenegy hónapjában átlagosan a 14 éves és idősebb lakosság 9,3%-a, Budapesten 10,4%-a részére készült új személyazonosító igazolvány. A többi megyében 8,4% és 10,1% közötti volt ez az arány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4%-át az igazolvány elvesztése (eltulajdonítása, megsemmisülése, megrongálódása), 47%-át az állandó igazolvány  cseréje, 3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ovemberben 16 694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közel 1 200-zal kevesebbet  mint  az előző hónapban, és csaknem 3700-zal kevesebbet, mint az előző év azonos hónapjában. 2009. első tízenegy hónapjában ezer lakos közül átlagosan 35, Budapesten 63, Csongrád megyében 42, a többi megyében 19 – 34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November hónapban 69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779, ez  266 esettel több, mint az előző év azonos hónapjába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-ben, november végéig tízezer lakos közül átlagosan 29 fő váltott ki egyéni vállalkozói igazolványt, Győr-Moson-Sopron megyében 40, Veszprém, Vas, Somogy megyében 36 - 37fő,  a többi megyében 24 - 35 fő kért ilyen igazolványt, kivéve Borsod-Abaúj-Zemplén megyét, továbbá Budapestet, ahol tízezer lakos közül csak 23, illetve 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és Veszprém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, Szabolcs-Szatmár-Bereg és Jász-Nagykun-Szolnok megyében a legkevesebben. A november hónapban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november hónapban 403 ezer  ügyintézést bonyolítottak le az okmányirodák e témákban, csaknem 19 ezerrel többet, mint az előző hónapban,  és 117 ezerrel kevesebbet, mint az előző év novemberében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A hónap folyamán 73 ezer forgalmi engedélyt és 46 ezer törzskönyvet adtak ki.  Az összes ügyintézésen belül 18-ot képviseltek a kiadott forgalmi engedélyek és 11%-ot a kiadott törzskönyvek. A lakosság számához képest az év folyamán Budapesten, Bács-Kiskun és Pest megyében adták ki a legtöbb forgalmi engedélyt, és Nógrád, Borsod-Abaúj-Zemplén és Jász-Nagykun-Szolnok  megyében a legkevesebbe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5:00Z</dcterms:created>
  <dc:creator>Szkiba Éva</dc:creator>
  <dc:description/>
  <cp:keywords/>
  <dc:language>en-US</dc:language>
  <cp:lastModifiedBy>Szkiba Éva</cp:lastModifiedBy>
  <dcterms:modified xsi:type="dcterms:W3CDTF">2009-12-29T12:14:00Z</dcterms:modified>
  <cp:revision>1</cp:revision>
  <dc:subject/>
  <dc:title>Az okmánykiadás forgalmi adatai</dc:title>
</cp:coreProperties>
</file>