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október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október hónapban 10139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000 fővel marad el az előző havi növekedéstől. A változás 60%-ban  az élve születések, 40%-ban a rendszerbe került nem magyar állampolgárok alacsonyabb számából adód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797 fő, 400 fővel kevesebb, mint az előző hónapban. Az október hónapban regisztrált nem magyar állampolgárok 95%-a vagy EGT tartózkodási engedéllyel, vagy szabad mozgás és tartózkodás jogával rendelkező.  A menekültek és az oltalmazottak együttes száma az előző hónaphoz képest nem változott, a letelepedettek száma harmadával keveseb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októberében regisztráltakhoz viszonyítva a hónap folyamán rendszerbe került nem magyar állampolgárok száma 30%-kal kevesebb, ezen belül a letelepedettek száma a felére, a menekülteké harmadára esett vissza, az egyéb jogcímen regisztráltaké viszont csak 28%-kal maradt el az egy évvel korábbi létszámuk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934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8563 fővel. Az előző év azonos hónapjához képest 2,4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óberben 11 314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600 fővel több, mint az előző hónapban. Ez 5%-kal kevesebb, mint az előző év azonos hónapjában passziváltak száma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óber hónapban 1175 fővel kevesebben kerültek a nyilvántartásba, mint a passzív állományba. Ezen belül  3 112  fővel magasabb volt a regisztrált halálozások száma mint az élve születéseké (ez a természetes fogyás), de az újszülötteken kívül  rendszerbe kerülő magyar és nem magyar állampolgárok száma, illetve a halálozáson kívüli fogyás különbözete ezt  mintegy 60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2100 körüli volt. Szeptember hónaphoz képest a regisztrált házasságkötések száma felére esett vissza, a válásoké másfélszeresére nőtt. Az előző év októberéhez viszonyítva a házasságkötések száma 10%-kal, a válásoké 8%-kal mérséklődött. 11 férfi és 2 nő jegyeztette be élettársi kapcsolatát a hónap folyamán. Számuk az előző hónaphoz képest  a férfiak körében nőtt, a nők körében csökkent. Október hónapban 978 férfi és 3063 nő özvegyült meg. Az özvegyülések száma az előző hónaphoz képest alig változott, az előző év azonos időszakához képest a férfiak esetében 13%-kal, a nők körében 5%-kal kevese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383 volt az előző havi 505 esettel szemben.  Ez az előző év azonos hónapjában történt állampolgárság-változások számánál 28%-kal több. 126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októberi 197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az előző hónaphoz képest – mérséklődött. Közel 1500-an szűntették meg lakóhelyüket új lakóhely megjelölése nélkül, 12%-kal kevesebben, mint szeptemberben, és 681-en jelentkeztek be csak település-szinten. Az előző év október hónapjához képest 11%-kal kevesebb lakóhelyet létesítettek, és ugyanennyivel  kevesebbet változtattak. A lakóhelyét új lakóhely megjelölése nélkül megszűntetők száma 9%-kal kevesebb, a csak </w:t>
      </w:r>
      <w:r>
        <w:rPr>
          <w:rFonts w:cs="Arial" w:ascii="Arial" w:hAnsi="Arial"/>
          <w:bCs/>
          <w:iCs/>
          <w:sz w:val="24"/>
        </w:rPr>
        <w:t>település-szinten bejelentkezőké 25%-kal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öbb. 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</w:t>
      </w:r>
      <w:r>
        <w:rPr>
          <w:rFonts w:cs="Arial" w:ascii="Arial" w:hAnsi="Arial"/>
          <w:sz w:val="24"/>
        </w:rPr>
        <w:t xml:space="preserve"> 851, ez 20%-kal több az előző év azonos hónapjában fiktívvé nyilvánított lakóhelyek számáná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tóber hónapban mintegy 17966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20%-kal kevesebbet, mint az előző hónapban. Ez 11%-kal több, mint az előző év azonos hónapjában volt. A tartózkodási helyek változtatása az előző havi változtatásoknál 22%-kal kevesebb, az előző év októberében regisztrált változtatások számánál  23%-kal több.  A megújítások és a hivatalból történt megszűnések száma nem jellemző, mivel a 2006. január 1-je után létesített tartózkodási helyeket csak ötévenként kell megújítani a korábbi két év helyett, így 2009-ben csak a régebben létesített tartózkodási helyek eddig elmaradt esetei kerültek a nyilvántartásba.  A fiktívvé nyilvánított tartózkodási helyek száma 155, háromszo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közel 19 ezer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30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0%-a, a  házasságkötések 84%-a,  a lakóhely-változások 78%-a, a tartózkodási hely változtatások 92%-a 14 napon belül sikeresen bekerült az adatbázisba. A válások 74%-ának feldolgozása 14 napnál többet igényelt.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4:00Z</dcterms:created>
  <dc:creator>Huszti Andrea</dc:creator>
  <dc:description/>
  <cp:keywords/>
  <dc:language>en-US</dc:language>
  <cp:lastModifiedBy>Huszti Andrea</cp:lastModifiedBy>
  <dcterms:modified xsi:type="dcterms:W3CDTF">2009-11-25T13:14:00Z</dcterms:modified>
  <cp:revision>2</cp:revision>
  <dc:subject/>
  <dc:title>A személyiadat- és lakcímnyilvántartás forgalmi adatai</dc:title>
</cp:coreProperties>
</file>