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9. októb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</w:rPr>
        <w:t>2009. októbe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8 153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18 564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66 392  állandó és 12 822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53 772  állandó, illetve 12 801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17 855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 6 922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886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66 859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0 194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384 066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67 822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45 595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16 731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6%-át a lakcím, illetve a tartózkodási hely adatainak változása, 19%-át személy-azonosító igazolvány-eljárás  miatt adták ki. 2009. első tíz hónapjában a lakosság 11,7%-a vett át  ilyen igazolványt,  Budapesten 15% volt ez az arány, a többi megyében 10,3 – 11,7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59%-át az érvényességi idő 60 napon belüli lejárása, 11,5%-át az igazolvány elvesztése (eltulajdonítása, megsemmisülése, megrongálódása), és 23%-át a 14. életév elérése előtt, illetve 14 éven felül az első személyazonosító igazolvány igénylése alapján adták ki. 2009. első tíz hónapjában átlagosan a 14 éves és idősebb lakosság 8,6%-a, Budapesten 9,5%-a részére készült új személyazonosító igazolvány. A többi megyében 7,7% és 9,2% közötti volt ez az arány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, 42%-át az igazolvány elvesztése (eltulajdonítása), 47%-át az állandó igazolvány  cseréje, 3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Októberben 17 855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egy 5100-zal kevesebbet  mint  az előző hónapban, és  4300-zal kevesebbet, mint az előző év azonos hónapjában. 2009. első tíz hónapjában ezer lakos közül átlagosan 33, Budapesten 60, Csongrád megyében 40, a többi megyében 18 – 33 fő váltott ki útlevelet, legkevesebben Jász-Nagykun-Szolnok és Nógrád megyében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Október hónapban 6900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2886, ez csaknem 900 esettel kevesebb, mint az előző év azonos hónapjában kiadott igazolványok száma volt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9-ben, október végéig tízezer lakos közül átlagosan 26 fő váltott ki egyéni vállalkozói igazolványt, Győr-Moson-Sopron, Veszprém, Somogy, Vas, Baranya és Zala megyében 30 – 37 fő,  a többi megyében 22 - 30 fő kért ilyen igazolványt, kivéve Borsod-Abaúj-Zemplén megyét, továbbá Budapestet, ahol tízezer lakos közül csak 20, illetve 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, Budapesten és Veszprém megyében adták be legtöbben a </w:t>
      </w:r>
      <w:r>
        <w:rPr>
          <w:b/>
          <w:i/>
        </w:rPr>
        <w:t>járművezetési engedély</w:t>
      </w:r>
      <w:r>
        <w:rPr/>
        <w:t xml:space="preserve"> iránti kérelmüket, és Nógrád, Szabolcs-Szatmár-Bereg és Jász-Nagykun-Szolnok megyében a legkevesebben. Az október hónapban kiadott</w:t>
      </w:r>
      <w:r>
        <w:rPr>
          <w:b/>
          <w:i/>
        </w:rPr>
        <w:t xml:space="preserve"> </w:t>
      </w:r>
      <w:r>
        <w:rPr/>
        <w:t>járművezetésre jogosító okmányok 98%-a állandó, 1%-a ideiglenes, 1%-a nemzetközi jogosít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9. október hónapban 384 ezer  ügyintézést bonyolítottak le az okmányirodák e témákban, csaknem 23 ezerrel kevesebbet, mint az előző hónapban,  és 210 ezerrel kevesebbet, mint az előző év októberében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A hónap folyamán 68 ezer forgalmi engedélyt és 46 ezer törzskönyvet adtak ki.  Az összes ügyintézésen belül 18-ot képviseltek a kiadott forgalmi engedélyek és 12%-ot a kiadott törzskönyvek. A lakosság számához képest az év folyamán Budapesten, Bács-Kiskun és Pest megyében adták ki a legtöbb forgalmi engedélyt, és Nógrád, Borsod-Abaúj-Zemplén és Jász-Nagykun-Szolnok  megyében a legkevesebbet.  </w:t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6:00Z</dcterms:created>
  <dc:creator>ERDÉSZ IVÁN</dc:creator>
  <dc:description/>
  <cp:keywords/>
  <dc:language>en-US</dc:language>
  <cp:lastModifiedBy>Huszti Andrea</cp:lastModifiedBy>
  <cp:lastPrinted>2004-06-15T15:13:00Z</cp:lastPrinted>
  <dcterms:modified xsi:type="dcterms:W3CDTF">2009-11-25T13:16:00Z</dcterms:modified>
  <cp:revision>2</cp:revision>
  <dc:subject/>
  <dc:title>Összefoglalás</dc:title>
</cp:coreProperties>
</file>