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9. szeptember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9. szeptember hónapban 11184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közel 1200 fővel haladja meg az előző havi növekedést. A változás csaknem fele részben az élve születések, több mint fele részben a rendszerbe került nem magyar állampolgárok magasabb számából adódo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nem magyar állampolgárok</w:t>
      </w:r>
      <w:r>
        <w:rPr>
          <w:rFonts w:cs="Arial" w:ascii="Arial" w:hAnsi="Arial"/>
          <w:sz w:val="24"/>
        </w:rPr>
        <w:t xml:space="preserve"> száma 2197 fő, közel másfélszer annyi, mint az előző hónapban. Ezen belül a menekültek és az oltalmazottak száma 5 fővel, a letelepedettek száma 38 fővel, az egyéb jogcímen regisztrált nem magyar állampolgárok száma 631 fővel több, mint az előző hónapban regisztráltak mennyisége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szeptemberében regisztráltakhoz viszonyítva a hónap folyamán rendszerbe került nem magyar állampolgárok száma 22%-kal kevesebb, ezen belül mind a letelepedettek, mind a menekültek számának csökkenése 40% körüli, az egyéb jogcímen regisztráltaké viszont csak 20%-kal maradt el az egy évvel korábbi létszámukt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8563 </w:t>
      </w:r>
      <w:r>
        <w:rPr>
          <w:rFonts w:cs="Arial" w:ascii="Arial" w:hAnsi="Arial"/>
          <w:b/>
          <w:i/>
          <w:sz w:val="24"/>
        </w:rPr>
        <w:t>élve születést</w:t>
      </w:r>
      <w:r>
        <w:rPr>
          <w:rFonts w:cs="Arial" w:ascii="Arial" w:hAnsi="Arial"/>
          <w:sz w:val="24"/>
        </w:rPr>
        <w:t xml:space="preserve"> vezettek át a nyilvántartáson, szemben az előző havi 8058 fővel. Az előző év azonos hónapjához képest 5%-kal kevese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eptemberben  10 746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mintegy 600 fővel több, mint az előző hónapban. Ez 5%-kal kevesebb, mint az előző év azonos hónapjában passziváltak száma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ptember hónapban 438 fővel többen kerültek a nyilvántartásba, mint a passzív állományba. Ezen belül 1814 fővel magasabb volt a regisztrált halálozások száma mint az élve születéseké (ez a természetes fogyás), de az újszülötteken kívül  rendszerbe kerülő magyar és nem magyar állampolgárok száma, illetve a halálozáson kívüli fogyás különbözete ezt  nemcsak pótolta, hanem kis mértékben meg is halad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500, a </w:t>
      </w:r>
      <w:r>
        <w:rPr>
          <w:rFonts w:cs="Arial" w:ascii="Arial" w:hAnsi="Arial"/>
          <w:b/>
          <w:i/>
          <w:sz w:val="24"/>
        </w:rPr>
        <w:t>válások</w:t>
      </w:r>
      <w:r>
        <w:rPr>
          <w:rFonts w:cs="Arial" w:ascii="Arial" w:hAnsi="Arial"/>
          <w:sz w:val="24"/>
        </w:rPr>
        <w:t>é 1300 körüli volt. Augusztus hónaphoz képest a regisztrált házasságkötések száma 30%-kal kevesebb, a válásoké 40%-kal több. Az előző év szeptemberéhez viszonyítva a házasságkötések száma 25%-kal, a válásoké 18%-kal mérséklődött. 10 férfi és 8 nő jegyeztette be élettársi kapcsolatát a hónap folyamán. Számuk az előző hónaphoz képest mind a férfiak, mind a nők körében csökkent. Szeptember hónapban 1008 férfi és 2991 nő özvegyült meg. Az özvegyülések száma az előző hónaphoz képest a férfiak esetében nem változott, a nők körében 12%-kal emelkedett, az előző év azonos időszakához képest 5, illetve 2%-kal keveseb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505 volt az előző havi 228 esettel szemben, és ez az előző év azonos hónapjában történt állampolgárság-változások számának nem egészen 60%-a. 170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év szeptemberi 399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– az előző hónapok adataihoz képest –  növekedett. Több mint 1600-an szűntették meg lakóhelyüket új lakóhely megjelölése nélkül, 5%-kal többen, mint augusztusban, és 757-en jelentkeztek be csak település-szinten. Az előző év szeptember hónapjához képest 17%-kal kevesebb lakóhelyet létesítettek, 10%-kal kevesebbet változtattak. A lakóhelyét új lakóhely megjelölése nélkül megszűntetők száma nem változott, a csak </w:t>
      </w:r>
      <w:r>
        <w:rPr>
          <w:rFonts w:cs="Arial" w:ascii="Arial" w:hAnsi="Arial"/>
          <w:bCs/>
          <w:iCs/>
          <w:sz w:val="24"/>
        </w:rPr>
        <w:t>település-szinten bejelentkezőké 43%-kal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övekedett. </w:t>
      </w:r>
      <w:r>
        <w:rPr>
          <w:rFonts w:cs="Arial" w:ascii="Arial" w:hAnsi="Arial"/>
          <w:bCs/>
          <w:iCs/>
          <w:sz w:val="24"/>
        </w:rPr>
        <w:t xml:space="preserve"> A fiktívvé nyilvánított lakóhelyek száma</w:t>
      </w:r>
      <w:r>
        <w:rPr>
          <w:rFonts w:cs="Arial" w:ascii="Arial" w:hAnsi="Arial"/>
          <w:sz w:val="24"/>
        </w:rPr>
        <w:t xml:space="preserve"> 875, ez 17%-kal több az előző év azonos hónapjában fiktívvé nyilvánított lakóhelyek számáná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zeptember hónapban mintegy 22800 </w:t>
      </w:r>
      <w:r>
        <w:rPr>
          <w:rFonts w:cs="Arial" w:ascii="Arial" w:hAnsi="Arial"/>
          <w:b/>
          <w:bCs/>
          <w:i/>
          <w:iCs/>
          <w:sz w:val="24"/>
        </w:rPr>
        <w:t xml:space="preserve">tartózkodási helyet </w:t>
      </w:r>
      <w:r>
        <w:rPr>
          <w:rFonts w:cs="Arial" w:ascii="Arial" w:hAnsi="Arial"/>
          <w:sz w:val="24"/>
        </w:rPr>
        <w:t xml:space="preserve">létesítettek, 60%-kal többet, mint az előző hónapban. Ez 4%-kal több, mint az előző év azonos hónapjában volt. A tartózkodási helyek változtatása  az előző havi változtatásoknál 46%-kal, az előző év szeptemberében regisztrált változtatások számánál  17%-kal több.  A megújítások és a hivatalból történt megszűnések száma nem jellemző, mivel a 2006. január 1-je után létesített tartózkodási helyeket csak ötévenként kell megújítani a korábbi két év helyett, így 2009-ben csak a régebben létesített tartózkodási helyek eddig elmaradt esetei kerültek a nyilvántartásba.  A fiktívvé nyilvánított tartózkodási helyek száma 128, több mint kétszer annyi, mint az előző év azonos hónapjában vol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közel 17 ezer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12%-a a lakcímadatokat érintette,  5%-a a családi állapot 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 születések  98%-a,  a halálozások 93%-a, a  házasságkötések 94%-a,  a lakóhely-változások 78%-a, a tartózkodási hely változtatások 93%-a 14 napon belül sikeresen bekerült az adatbázisba. A válások 63%-ának feldolgozása 14 napnál többet igényelt. Egyes megyékben az adatok feldolgozása az átlagosnál több időt vett igénybe. Így pl. a halálozások feldolgozása  Budapesten és Veszprém megyében, a házasságkötéseké Budapesten és Békés megyében, a lakóhelyváltozások feldolgozásának átfutási ideje Budapesten 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6:00Z</dcterms:created>
  <dc:creator>Huszti Andrea</dc:creator>
  <dc:description/>
  <cp:keywords/>
  <dc:language>en-US</dc:language>
  <cp:lastModifiedBy>Huszti Andrea</cp:lastModifiedBy>
  <dcterms:modified xsi:type="dcterms:W3CDTF">2009-10-28T12:53:00Z</dcterms:modified>
  <cp:revision>3</cp:revision>
  <dc:subject/>
  <dc:title>A személyiadat- és lakcímnyilvántartás forgalmi adatai</dc:title>
</cp:coreProperties>
</file>