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szeptemb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9. szeptem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7 309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36 329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77 282  állandó és 15 963 ideiglenes személyazonosító igazolványt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62 848  állandó, illetve 15 945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2 936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13 533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314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6 336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7 576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06 868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72 117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47 837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16 817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7%-át a lakcím, illetve a tartózkodási hely adatainak változása, 20%-át személy-azonosító igazolvány-eljárás  miatt adták ki. 2009. első kilenc hónapjában a lakosság 10,5%-a vett át  ilyen igazolványt,  Budapesten 14% volt ez az arány, a többi megyében 9,3 – 10,5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1%-át az érvényességi idő 60 napon belüli lejárása, 11%-át az igazolvány elvesztése (eltulajdonítása, megsemmisülése, megrongálódása), és 19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9. első kilenc hónapjában átlagosan a 14 éves és idősebb lakosság 8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1%-át az igazolvány elvesztése (eltulajdonítása), 47%-át igazolványcsere, 3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Szeptemberben 22 936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8500-zal kevesebbet  mint  az előző hónapban, és  7700-zal kevesebbet, mint az előző év azonos hónapjában. 2009. első kilenc hónapjában ezer lakos közül átlagosan 31, Budapesten 57, Csongrád megyében 38, a többi megyében 17 – 31 fő váltott ki útlevelet, legkevesebben Jász-Nagykun-Szolnok és Nógrád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Szeptember hónapban 13500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314, ez több mint 1250 esettel kevesebb, mint az előző év azonos hónapjában kiadott igazolványok száma vol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-ben, szeptember végéig tízezer lakos közül átlagosan 24 fő váltott ki egyéni vállalkozói igazolványt, Győr-Moson-Sopron, Veszprém, Somogy, Vas, Baranya és Zala megyében 28 – 33 fő,  a többi megyében 20 - 27 fő kért ilyen igazolványt, kivéve  Budapestet, továbbá  Borsod-Abaúj-Zemplén megyét, ahol tízezer lakos közül csak 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Budapesten és Veszprém megyében adták be legtöbben a </w:t>
      </w:r>
      <w:r>
        <w:rPr>
          <w:b/>
          <w:i/>
        </w:rPr>
        <w:t>járművezetési engedély</w:t>
      </w:r>
      <w:r>
        <w:rPr/>
        <w:t xml:space="preserve"> iránti kérelmüket, és Nógrád, Szabolcs-Szatmár-Bereg és Jász-Nagykun-Szolnok megyében a legkevesebben. A szeptember hónapban kiadott</w:t>
      </w:r>
      <w:r>
        <w:rPr>
          <w:b/>
          <w:i/>
        </w:rPr>
        <w:t xml:space="preserve"> </w:t>
      </w:r>
      <w:r>
        <w:rPr/>
        <w:t>járművezetésre jogosító okmányok 97%-a állandó, 1%-a ideiglenes, 2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szeptember hónapban 407 ezer  ügyintézést bonyolítottak le az okmányirodák e témákban,  72 ezerrel többet, mint az előző hónapban,  és 205 ezerrel kevesebbet, mint az előző év szeptemberében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A hónap folyamán 72 ezer forgalmi engedélyt és 48 ezer törzskönyvet adtak ki.  Az összes ügyintézésen belül 18-ot képviseltek a kiadott forgalmi engedélyek és 12%-ot a kiadott törzskönyvek. A lakosság számához képest az év folyamán Budapesten, Bács-Kiskun és Pest megyében adták ki a legtöbb forgalmi engedélyt, és Nógrád, Borsod-Abaúj-Zemplén és Jász-Nagykun-Szolnok  megyében a legkevesebbet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7:00Z</dcterms:created>
  <dc:creator>ERDÉSZ IVÁN</dc:creator>
  <dc:description/>
  <cp:keywords/>
  <dc:language>en-US</dc:language>
  <cp:lastModifiedBy>Huszti Andrea</cp:lastModifiedBy>
  <cp:lastPrinted>2004-06-15T15:13:00Z</cp:lastPrinted>
  <dcterms:modified xsi:type="dcterms:W3CDTF">2009-10-28T12:52:00Z</dcterms:modified>
  <cp:revision>5</cp:revision>
  <dc:subject/>
  <dc:title>Összefoglalás</dc:title>
</cp:coreProperties>
</file>