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9. augusztu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9. augusztus hónapban 10025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 mintegy 800 fővel marad el az előző havi növekedéstől. A változás mintegy 90%-ban  az élve születések alacsonyabb számából adódo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nem magyar állampolgárok</w:t>
      </w:r>
      <w:r>
        <w:rPr>
          <w:rFonts w:cs="Arial" w:ascii="Arial" w:hAnsi="Arial"/>
          <w:sz w:val="24"/>
        </w:rPr>
        <w:t xml:space="preserve"> száma 1523 fő, 5%-kal kevesebb, mint az előző hónapban. Ezen belül a menekültek és az oltalmazottak száma 3 fővel, a letelepedettek száma 44 fővel, az egyéb jogcímen regisztrált nem magyar állampolgárok száma 28 fővel kevesebb, mint az előző hónapban regisztráltak mennyisége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augusztusában regisztráltakhoz viszonyítva a hónap folyamán rendszerbe került nem magyar állampolgárok száma mintegy harmadával esett vissza, kivéve a menekülteket, akiknek létszáma az egy évvel korábbi 38 fővel szemben e hónapban csak 8 fő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8058 </w:t>
      </w:r>
      <w:r>
        <w:rPr>
          <w:rFonts w:cs="Arial" w:ascii="Arial" w:hAnsi="Arial"/>
          <w:b/>
          <w:i/>
          <w:sz w:val="24"/>
        </w:rPr>
        <w:t>élve születést</w:t>
      </w:r>
      <w:r>
        <w:rPr>
          <w:rFonts w:cs="Arial" w:ascii="Arial" w:hAnsi="Arial"/>
          <w:sz w:val="24"/>
        </w:rPr>
        <w:t xml:space="preserve"> vezettek át a nyilvántartáson, szemben az előző havi 8758 fővel. Az előző év azonos hónapjához képest 8%-kal kevesebb élve születést regisztrál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ugusztusban  10 103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mintegy 1000 fővel kevesebb, mint az előző hónapban, nagyságrendileg ugyanannyi, mint az előző év azonos hónapjá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ugusztus hónapban 78 fővel kevesebben kerültek a nyilvántartásba, mint a passzív állományba. Ezen belül 1709 fővel magasabb volt a regisztrált halálozások száma mint az élve születéseké (ez a természetes fogyás), de az újszülötteken kívül  rendszerbe kerülő magyar és nem magyar állampolgárok száma, illetve a halálozáson kívüli fogyás különbözete ezt  mintegy  95%-ban póto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szám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300, a </w:t>
      </w:r>
      <w:r>
        <w:rPr>
          <w:rFonts w:cs="Arial" w:ascii="Arial" w:hAnsi="Arial"/>
          <w:b/>
          <w:i/>
          <w:sz w:val="24"/>
        </w:rPr>
        <w:t>válások</w:t>
      </w:r>
      <w:r>
        <w:rPr>
          <w:rFonts w:cs="Arial" w:ascii="Arial" w:hAnsi="Arial"/>
          <w:sz w:val="24"/>
        </w:rPr>
        <w:t>é 950 körüli volt. Július hónaphoz képest a regisztrált házasságkötések száma 40%-kal nőtt, a válásoké harmadával kevesebb.  Az előző év augusztusához viszonyítva a házasságkötések száma 3%-kal, a válásoké 13%-kal kevesebb. 27 férfi és 14 nő jegyeztette be élettársi kapcsolatát a hónap folyamán. Számuk az előző hónaphoz képest a férfiaknál 3, a nőknél 6 fővel emelkedett. Augusztus hónapban 1007 férfi és 2666 nő özvegyült meg. Az özvegyülések száma az előző hónaphoz képest csökkent, az előző év azonos időszakához képest nem változott lényeges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228 volt az előző havi 500 esettel szemben, és ez az előző év azonos hónapjában történt állampolgárság-változások számának kevesebb, mint harmadrésze. 130-a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 az előző év augusztusi 171 főve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– az előző hónapok adataihoz képest – kismértékben növekedett, a lakóhely létesítések száma szinten maradt. Több mint 1500-an szűntették meg lakóhelyüket új lakóhely megjelölése nélkül, 3%-kal többen, mint júliusban, és 554-en jelentkeztek be csak település-szinten. Az előző év augusztus hónapjához képest 6%-kal kevesebb lakóhelyet létesítettek, nagyságrendileg ugyanannyit változtattak. A lakóhelyét új lakóhely megjelölése nélkül megszűntetők száma 14%-kal, a csak </w:t>
      </w:r>
      <w:r>
        <w:rPr>
          <w:rFonts w:cs="Arial" w:ascii="Arial" w:hAnsi="Arial"/>
          <w:bCs/>
          <w:iCs/>
          <w:sz w:val="24"/>
        </w:rPr>
        <w:t>település-szinten bejelentkezőké 33%-kal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övekedett. </w:t>
      </w:r>
      <w:r>
        <w:rPr>
          <w:rFonts w:cs="Arial" w:ascii="Arial" w:hAnsi="Arial"/>
          <w:bCs/>
          <w:iCs/>
          <w:sz w:val="24"/>
        </w:rPr>
        <w:t xml:space="preserve"> A fiktívvé nyilvánított lakóhelyek száma</w:t>
      </w:r>
      <w:r>
        <w:rPr>
          <w:rFonts w:cs="Arial" w:ascii="Arial" w:hAnsi="Arial"/>
          <w:sz w:val="24"/>
        </w:rPr>
        <w:t xml:space="preserve"> 594, ez 23%-kal kevesebb az előző év azonos hónapjában fiktívvé nyilvánított lakóhelyek számáná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ugusztus hónapban mintegy 14300 </w:t>
      </w:r>
      <w:r>
        <w:rPr>
          <w:rFonts w:cs="Arial" w:ascii="Arial" w:hAnsi="Arial"/>
          <w:b/>
          <w:bCs/>
          <w:i/>
          <w:iCs/>
          <w:sz w:val="24"/>
        </w:rPr>
        <w:t xml:space="preserve">tartózkodási helyet </w:t>
      </w:r>
      <w:r>
        <w:rPr>
          <w:rFonts w:cs="Arial" w:ascii="Arial" w:hAnsi="Arial"/>
          <w:sz w:val="24"/>
        </w:rPr>
        <w:t xml:space="preserve">létesítettek, 17%-kal többet, mint az előző hónapban. Ez 15%-kal több, mint az előző év azonos hónapjában volt. A tartózkodási helyek változtatása  az előző havi változtatásoknál 17%-kal, az előző év augusztusában regisztrált változtatások számánál  49%-kal több.  A megújítások és a hivatalból történt megszűnések száma nem jellemző, mivel a 2006. január 1-je után létesített tartózkodási helyeket csak ötévenként kell megújítani a korábbi két év helyett, így 2009-ben csak a régebben létesített tartózkodási helyek eddig elmaradt esetei kerültek a nyilvántartásba.  A fiktívvé nyilvánított tartózkodási helyek száma 68, mintegy ötödével több, mint az előző év azonos hónapjában volt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közel 15 ezer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9%-a a lakcímadatokat érintette,  5%-a a családi állapot 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 születések  98%-a,  a halálozások 94%-a, a  házasságkötések 96%-a,  a lakóhely-változások 77%-a, a tartózkodási hely változtatások 91%-a 14 napon belül sikeresen bekerült az adatbázisba. A válások 96%-ának feldolgozása 14 napnál többet igényelt. Egyes megyékben az adatok feldolgozása az átlagosnál több időt vett igénybe. Így pl. a halálozások feldolgozása  Budapesten, a házasságkötéseké Budapesten, Pest és Szabolcs-Szatmár-Bereg megyében, a lakóhelyváltozások feldolgozásának átfutási ideje Budapesten  volt az átlagosnál valamivel hosszabb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46:00Z</dcterms:created>
  <dc:creator>Huszti Andrea</dc:creator>
  <dc:description/>
  <cp:keywords/>
  <dc:language>en-US</dc:language>
  <cp:lastModifiedBy>Huszti Andrea</cp:lastModifiedBy>
  <dcterms:modified xsi:type="dcterms:W3CDTF">2009-09-23T10:56:00Z</dcterms:modified>
  <cp:revision>2</cp:revision>
  <dc:subject/>
  <dc:title>A személyiadat- és lakcímnyilvántartás forgalmi adatai</dc:title>
</cp:coreProperties>
</file>