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zemélyiadat- és lakcímnyilvántartás forgalmi adatai</w:t>
      </w:r>
    </w:p>
    <w:p>
      <w:pPr>
        <w:pStyle w:val="Heading"/>
        <w:rPr/>
      </w:pPr>
      <w:r>
        <w:rPr/>
        <w:t>2009. júliu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9. július hónapban 10792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 mintegy 800 fővel haladja meg az előző havi növekedést. A változás mintegy 90%-ban  az élve születések magasabb számából adódott. A regisztrált polgárok számát befolyásoló egyéb tényezők közül a hazatérő magyarok és a letelepedettek száma nőtt az előző hónapoknál valamivel nagyobb mértékb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nem magyar állampolgárok</w:t>
      </w:r>
      <w:r>
        <w:rPr>
          <w:rFonts w:cs="Arial" w:ascii="Arial" w:hAnsi="Arial"/>
          <w:sz w:val="24"/>
        </w:rPr>
        <w:t xml:space="preserve"> száma 1598 fő, 2%-kal több, mint az előző hónapban. Ezen belül a menekültek és az oltalmazottak száma 15 fővel kevesebb, a letelepedettek száma 25 fővel,  az egyéb jogcímen regisztrált nem magyar állampolgárok száma 23 fővel haladta meg  az előző hónapban regisztráltak mennyiségé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előző év júliusában regisztráltakhoz viszonyítva a hónap folyamán rendszerbe került nem magyar állampolgárok száma mintegy harmadával esett vissza, kivéve a menekülteket, akiknek létszáma az egy évvel korábbi 88 fővel szemben e hónapban 16 fő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hónap folyamán 8758 </w:t>
      </w:r>
      <w:r>
        <w:rPr>
          <w:rFonts w:cs="Arial" w:ascii="Arial" w:hAnsi="Arial"/>
          <w:b/>
          <w:i/>
          <w:sz w:val="24"/>
        </w:rPr>
        <w:t>élve születést</w:t>
      </w:r>
      <w:r>
        <w:rPr>
          <w:rFonts w:cs="Arial" w:ascii="Arial" w:hAnsi="Arial"/>
          <w:sz w:val="24"/>
        </w:rPr>
        <w:t xml:space="preserve"> vezettek át a nyilvántartáson, szemben az előző havi 8054 fővel. Az előző év azonos hónapjához képest 7,5%-kal kevesebb élve születést regisztrálta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úliusban mintegy 11 117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 xml:space="preserve">) állományba, mintegy 400 fővel több, mint az előző hónapban, nagyságrendileg ugyanannyi, mint az előző év azonos hónapjába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úlius hónapban 325 fővel kevesebben kerültek a nyilvántartásba, mint a passzív állományba. Ezen belül 1995 fővel magasabb volt a regisztrált halálozások száma mint az élve születéseké (ez a természetes fogyás), de az újszülötteken kívül  rendszerbe kerülő magyar és nem magyar állampolgárok száma, illetve a halálozáson kívüli fogyás különbözete ezt  több mint 80%-ban pótol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Cs/>
          <w:iCs/>
          <w:sz w:val="24"/>
        </w:rPr>
        <w:t>szám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4500, a </w:t>
      </w:r>
      <w:r>
        <w:rPr>
          <w:rFonts w:cs="Arial" w:ascii="Arial" w:hAnsi="Arial"/>
          <w:b/>
          <w:i/>
          <w:sz w:val="24"/>
        </w:rPr>
        <w:t>válások</w:t>
      </w:r>
      <w:r>
        <w:rPr>
          <w:rFonts w:cs="Arial" w:ascii="Arial" w:hAnsi="Arial"/>
          <w:sz w:val="24"/>
        </w:rPr>
        <w:t>é 2700 körüli volt. Június hónaphoz képest a regisztrált házasságkötések száma 11%-kal csökkent, a válásoké ugyanennyivel emelkedett.  Az előző év júliusához viszonyítva  a házasságkötések száma 12%-kal, a válásoké 2%-kal kevesebb. Július hónapban 1045 férfi és 2948 nő özvegyült meg. Az özvegyülések száma sem az előző hónaphoz, sem az előző év azonos időszakához képest nem változott lényeges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ó </w:t>
      </w:r>
      <w:r>
        <w:rPr>
          <w:rFonts w:cs="Arial" w:ascii="Arial" w:hAnsi="Arial"/>
          <w:b/>
          <w:i/>
          <w:sz w:val="24"/>
        </w:rPr>
        <w:t>állampolgárság-változások</w:t>
      </w:r>
      <w:r>
        <w:rPr>
          <w:rFonts w:cs="Arial" w:ascii="Arial" w:hAnsi="Arial"/>
          <w:sz w:val="24"/>
        </w:rPr>
        <w:t xml:space="preserve"> száma 500 volt az előző havi 501 esettel szemben, és ez az előző év azonos hónapjában történt állampolgárság-változások számának alig több, mint harmadrésze. 117-e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 az előző év júliusi 179 fővel szem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– hasonlóan az előző hónapokban jellemző adatokhoz – továbbra is viszonylag alacsony, a lakóhely létesítések száma szinten maradt. Több mint 1500-an szűntették meg lakóhelyüket új lakóhely megjelölése nélkül, 14%-kal többen, mint júniusban, és 590-en jelentkeztek be csak település-szinten. Az előző év július hónapjához képest 22%-kal kevesebb lakóhelyet létesítettek és 15%-kal kevesebbet változtattak. A lakóhelyét új lakóhely megjelölése nélkül megszűntetők száma 18%-kal, a csak </w:t>
      </w:r>
      <w:r>
        <w:rPr>
          <w:rFonts w:cs="Arial" w:ascii="Arial" w:hAnsi="Arial"/>
          <w:bCs/>
          <w:iCs/>
          <w:sz w:val="24"/>
        </w:rPr>
        <w:t>település-szinten bejelentkezőké 24%-kal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övekedett. </w:t>
      </w:r>
      <w:r>
        <w:rPr>
          <w:rFonts w:cs="Arial" w:ascii="Arial" w:hAnsi="Arial"/>
          <w:bCs/>
          <w:iCs/>
          <w:sz w:val="24"/>
        </w:rPr>
        <w:t xml:space="preserve"> A fiktívvé nyilvánított lakóhelyek száma</w:t>
      </w:r>
      <w:r>
        <w:rPr>
          <w:rFonts w:cs="Arial" w:ascii="Arial" w:hAnsi="Arial"/>
          <w:sz w:val="24"/>
        </w:rPr>
        <w:t xml:space="preserve"> 760, ez 15%-kal haladja meg az előző év azonos hónapjában fiktívvé nyilvánított lakóhelyek számá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Július hónapban mintegy 12200 </w:t>
      </w:r>
      <w:r>
        <w:rPr>
          <w:rFonts w:cs="Arial" w:ascii="Arial" w:hAnsi="Arial"/>
          <w:b/>
          <w:bCs/>
          <w:i/>
          <w:iCs/>
          <w:sz w:val="24"/>
        </w:rPr>
        <w:t xml:space="preserve">tartózkodási helyet </w:t>
      </w:r>
      <w:r>
        <w:rPr>
          <w:rFonts w:cs="Arial" w:ascii="Arial" w:hAnsi="Arial"/>
          <w:sz w:val="24"/>
        </w:rPr>
        <w:t xml:space="preserve">létesítettek, 8%-kal többet, mint az előző hónapban. Ez nagyságrendileg ugyanannyi, mint az előző év azonos hónapjában volt. A tartózkodási helyek változtatása  az előző havi változtatásoknál 11%-kal, az előző év júniusában regisztrált változtatások számánál  38%-kal több.  A megújítások és a hivatalból történt megszűnések száma nem jellemző, mivel a 2006. január 1-je után létesített tartózkodási helyeket csak ötévenként kell megújítani a korábbi két év helyett, így 2009-ben csak a régebben létesített tartózkodási helyek eddig elmaradt esetei kerültek a nyilvántartásba.  A fiktívvé nyilvánított tartózkodási helyek száma 101, közel másfélszer annyi, mint az előző év azonos hónapjában volt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16083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10%-a a lakcímadatokat érintette,  5%-a a családi állapot 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z élve születések  98%-a,  a halálozások 95%-a, a  házasságkötések 94 ill. 95%-a,  a lakóhely-változások 85%-a, a tartózkodási hely változtatások 92%-a 14 napon belül sikeresen bekerült az adatbázisba. A válások 82%-ának feldolgozása 14 napnál többet igényelt. Egyes megyékben az adatok feldolgozása az átlagosnál több időt vett igénybe. Így pl. az élve születések és halálozások feldolgozása  Budapesten,  a lakóhelyváltozások feldolgozásának átfutási ideje Budapesten és Pest megyében volt az átlagosnál valamivel hosszabb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46:00Z</dcterms:created>
  <dc:creator>Huszti Andrea</dc:creator>
  <dc:description/>
  <cp:keywords/>
  <dc:language>en-US</dc:language>
  <cp:lastModifiedBy>Huszti Andrea</cp:lastModifiedBy>
  <dcterms:modified xsi:type="dcterms:W3CDTF">2009-08-26T13:47:00Z</dcterms:modified>
  <cp:revision>1</cp:revision>
  <dc:subject/>
  <dc:title>A személyiadat- és lakcímnyilvántartás forgalmi adatai</dc:title>
</cp:coreProperties>
</file>