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9. júliu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9. júli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6 161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116 905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88 882  állandó és 15 739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64 476  állandó, illetve 15 711 ideiglenes személyazonosító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46 912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 6 766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595 új egyéni vállalkozói igazolvány kiadására került sor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76 949 kérelemmel foglalkoztak jármű vezetői jogosítvány tárgyába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68 271 engedély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419 083 ügyet bonyolítottak a gépjármű-nyilvántartás területé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ezen belül 78 419 forgalmi engedély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52 187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6 247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0%-át a lakcím, illetve a tartózkodási hely adatainak változása, 24%-át személy-azonosító igazolvány-eljárás  miatt adták ki. 2009. első hét hónapjában a lakosság 8,0%-a vett át  ilyen igazolványt,  Budapesten 10,7% volt ez az arány, a többi megyében 7,0 – 8,0%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57%-át az érvényességi idő 60 napon belüli lejárása, 10%-át az igazolvány elvesztése (eltulajdonítása, megsemmisülése, megrongálódása), és 27%-át a 14. életév elérése, illetve 14 éven felül az első személyazonosító igazolvány igénylése alapján adtá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2009. első hét hónapjában átlagosan a 14 éves és idősebb lakosság 6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38%-át az igazolvány elvesztése (eltulajdonítása), ugyancsak 45%-át igazolványcsere, 7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úliusban 46 900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20 ezerrel kevesebbet   mint  az előző hónapban, és  25 600-zal kevesebbet, mint az előző év azonos hónapjában. 2009. első hét hónapjában ezer lakos közül átlagosan 26, Budapesten 47,  a többi megyében 14 – 26 fő váltott ki útlevelet, legkevesebben Jász-Nagykun-Szolnok és Nógrád megyében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Július hónapban közel 6800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2595, ez közel 350-nel kevesebb, mint az előző év azonos hónapjában kiadott igazolványok száma volt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9. július végéig tízezer lakos közül átlagosan 19 fő váltott ki egyéni vállalkozói igazolványt, Győr-Moson-Sopron és Veszprém megyében 26 fő,   a többi megyében 16 - 24 fő kért  ilyen igazolványt, kivéve  Budapestet, továbbá  Borsod-Abaúj-Zemplén megyét, ahol tízezer lakos közül csak 1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Budapesten és Veszprém megyében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, Nógrád és Jász-Nagykun-Szolnok megyében a legkevesebben. A július hónapban kiadott</w:t>
      </w:r>
      <w:r>
        <w:rPr>
          <w:b/>
          <w:i/>
        </w:rPr>
        <w:t xml:space="preserve"> </w:t>
      </w:r>
      <w:r>
        <w:rPr/>
        <w:t>járművezetésre jogosító okmányok 96%-a állandó, 1%-a ideiglenes, 3%-a nemzetközi jogosít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 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9. július hónapban 419 ezer ügyintézést bonyolítottak le az okmányirodák e témákban,  21600-zal kevesebbet, mint az előző hónapban,  és 200 ezerrel kevesebbet, mint az előző év júliusában. A hónap folyamán 78 ezer forgalmi engedélyt és 52 ezer törzskönyvet adtak ki.  Az összes ügyintézésen belül 19%-ot képviseltek a kiadott forgalmi engedélyek és 12%-ot a kiadott törzskönyvek. A lakosság számához képest az év folyamán Budapesten, Bács-Kiskun és Pest megyében adták ki a legtöbb forgalmi engedélyt, és Nógrád, Borsod-Abaúj-Zemplén és Jász-Nagykun-Szolnok  megyében a legkevesebbet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47:00Z</dcterms:created>
  <dc:creator>ERDÉSZ IVÁN</dc:creator>
  <dc:description/>
  <cp:keywords/>
  <dc:language>en-US</dc:language>
  <cp:lastModifiedBy>Huszti Andrea</cp:lastModifiedBy>
  <cp:lastPrinted>2004-06-15T15:13:00Z</cp:lastPrinted>
  <dcterms:modified xsi:type="dcterms:W3CDTF">2009-08-27T06:48:00Z</dcterms:modified>
  <cp:revision>3</cp:revision>
  <dc:subject/>
  <dc:title>Összefoglalás</dc:title>
</cp:coreProperties>
</file>