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júni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. jún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1 713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0 778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1 643  állandó és 15 407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9 808  állandó, illetve 15 391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66 906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6 922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697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6 891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9 217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40 691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79 827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54 471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381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7%-át a lakcím, illetve a tartózkodási hely adatainak változása, 27%-át személy-azonosító igazolvány-eljárás  miatt adták ki. 2009. első hat hónapjában a lakosság 6,9%-a vett át  ilyen igazolványt,  Budapesten 9,2% volt ez az arány, a többi megyében 6,0 – 6,8%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6%-át az érvényességi idő 60 napon belüli lejárása, 10%-át az igazolvány elvesztése (eltulajdonítása, megsemmisülése, megrongálódása), és 16%-át a 14. életév elérése, illetve 14 éven felül az első személyazonosító igazolvány igénylése alapján adták k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2009. első hat hónapjában átlagosan a 14 éves és idősebb lakosság 5%-a részére készült új személyazonosító igazolvány. Megyénként e téren nincsenek említésre méltó eltérések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36%-át az igazolvány elvesztése (eltulajdonítása), ugyancsak 36%-át igazolványcsere, 18%-át adatpontosítás indokolt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Júniusban 66 906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közel 25 ezerrel többet   mint  az előző hónapban, és  8 000-rel többet, mint az előző év azonos hónapjában. 2009. első hat hónapjában ezer lakos közül átlagosan 21, Budapesten 39,  a többi megyében 12 – 26 fő váltott ki útlevelet, legkevesebben Jász-Nagykun-Szolnok és Nógrád megyében.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okmányirodák </w:t>
      </w:r>
      <w:r>
        <w:rPr>
          <w:rFonts w:cs="Arial" w:ascii="Arial" w:hAnsi="Arial"/>
          <w:b/>
          <w:i/>
          <w:sz w:val="24"/>
          <w:szCs w:val="24"/>
        </w:rPr>
        <w:t>egyéni vállalkozókkal</w:t>
      </w:r>
      <w:r>
        <w:rPr>
          <w:rFonts w:cs="Arial" w:ascii="Arial" w:hAnsi="Arial"/>
          <w:sz w:val="24"/>
          <w:szCs w:val="24"/>
        </w:rPr>
        <w:t xml:space="preserve"> kapcsolatos tevékenysége kiterjed az engedélyezés és a regisztrálás mellett az adatmódosításokra, az igazolvány-cserékre stb. Június hónapban közel 7000 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697, ez mintegy 1300-zal kevesebb, mint az előző év azonos hónapjában kiadott igazolványok száma volt.  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. június végéig tízezer lakos közül átlagosan 16 fő váltott ki egyéni vállalkozói igazolványt, Veszprém és Győr-Moson-Sopron megyében 23 fő,   a többi megyében 12 - 21 fő kért  ilyen igazolványt, kivéve  Budapestet, továbbá  Borsod-Abaúj-Zemplén megyét, ahol tízezer lakos közül csak 12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lakosság számához képest – Győr-Moson-Sopron megyében, Budapesten és Veszprém megyében adták be legtöbben a </w:t>
      </w:r>
      <w:r>
        <w:rPr>
          <w:rFonts w:cs="Arial" w:ascii="Arial" w:hAnsi="Arial"/>
          <w:b/>
          <w:i/>
          <w:sz w:val="24"/>
          <w:szCs w:val="24"/>
        </w:rPr>
        <w:t>járművezetési engedély</w:t>
      </w:r>
      <w:r>
        <w:rPr>
          <w:rFonts w:cs="Arial" w:ascii="Arial" w:hAnsi="Arial"/>
          <w:sz w:val="24"/>
          <w:szCs w:val="24"/>
        </w:rPr>
        <w:t xml:space="preserve"> iránti kérelmüket, és Szabolcs-Szatmár-Bereg, Nógrád és Jász-Nagykun-Szolnok megyében a legkevesebben. A június hónapban kiadot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rművezetésre jogosító okmányok 97%-a állandó, 1%-a ideiglenes, 2%-a nemzetközi jogosítván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gépjármű-nyilvántartás</w:t>
      </w:r>
      <w:r>
        <w:rPr>
          <w:rFonts w:cs="Arial" w:ascii="Arial" w:hAnsi="Arial"/>
          <w:sz w:val="24"/>
          <w:szCs w:val="24"/>
        </w:rPr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május hónapban 441 ezer  ügyintézést bonyolítottak le az okmányirodák e témákban, közel 24 ezerrel többet, mint az előző hónapban,  és  166 ezerrel kevesebbet, mint az előző év júniusában. A hónap folyamán 80 ezer forgalmi engedélyt és 54 ezer törzskönyvet adtak ki.  Az összes ügyintézésen belül 18%-ot képviseltek a kiadott forgalmi engedélyek és 12%-ot a kiadott törzskönyvek. A lakosság számához képest az év folyamán Budapesten, Bács-Kiskun és Pest megyében adták ki a legtöbb forgalmi engedélyt, és Nógrád, Borsod-Abaúj-Zemplén és Jász-Nagykun-Szolnok  megyében a legkevesebbet.  </w:t>
      </w:r>
    </w:p>
    <w:p>
      <w:pPr>
        <w:pStyle w:val="TextBody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9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9-07-23T07:33:00Z</dcterms:modified>
  <cp:revision>4</cp:revision>
  <dc:subject/>
  <dc:title>A személyiadat- és lakcímnyilvántartás forgalmi adatai</dc:title>
</cp:coreProperties>
</file>