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Az okmánykiadás forgalmi adata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009. máju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9. május hónapban az okmányirodá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14 116</w:t>
      </w:r>
      <w:r>
        <w:rPr>
          <w:rFonts w:cs="Arial" w:ascii="Arial" w:hAnsi="Arial"/>
          <w:sz w:val="24"/>
        </w:rPr>
        <w:t xml:space="preserve">  bizonylatot dolgoztak fel a személyi azonosítót és lakcímet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igazoló hatósági igazolványokhoz és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04 025  személyi azonosítót és lakcímet igazoló hatósági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adtak k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71 732  állandó és 12 555 ideiglenes személyazonosító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készítettek, melybő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 54 246  állandó, illetve 12 541 ideiglenes személyazonosító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igazolvány került kiadásra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42 074  útlevelet adtak k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    6 858  ügyben nyomtattak ki igazolványt egyéni vállalkozóknak, és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2618 új egyéni vállalkozói igazolvány kiadására került sor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73 792 kérelemmel foglalkoztak jármű vezetői jogosítvány tárgyába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65 155 engedélyt adtak ki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416 433 ügyet bonyolítottak a gépjármű-nyilvántartás területé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ezen belül 75 947 forgalmi engedélyt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52 673 törzskönyvet adtak k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 xml:space="preserve">2 252  mozgássérülteknek járó  parkolási igazolvány kinyomtatására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került s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személyi azonosítót és lakcímet igazoló hatósági igazolványok</w:t>
      </w:r>
      <w:r>
        <w:rPr>
          <w:rFonts w:cs="Arial" w:ascii="Arial" w:hAnsi="Arial"/>
          <w:sz w:val="24"/>
        </w:rPr>
        <w:t xml:space="preserve"> 49%-át a lakcím, illetve a tartózkodási hely adatainak változása, 26%-át személy-azonosító igazolvány-eljárás  miatt adták ki. 2009. első öt hónapjában a lakosság 5,8%-a vett át  ilyen igazolványt,  Budapesten 7,7% volt ez az arány, a többi megyében 5,1 – 5,7%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állandó személyazonosító igazolványok</w:t>
      </w:r>
      <w:r>
        <w:rPr>
          <w:rFonts w:cs="Arial" w:ascii="Arial" w:hAnsi="Arial"/>
          <w:sz w:val="24"/>
        </w:rPr>
        <w:t xml:space="preserve">  66%-át az érvényességi idő 60 napon belüli lejárása, 10%-át az igazolvány elvesztése (eltulajdonítása, megsemmisülése, megrongálódása), és 16%-át a 14. életév elérése, illetve 14 éven felül az első személyazonosító igazolvány igénylése alapján adták k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2009. első öt hónapjában átlagosan a 14 éves és idősebb lakosság 4%-a részére készült új személyazonosító igazolvány. Megyénként e téren nincsenek említésre méltó eltérések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ideiglen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személyazonosító</w:t>
      </w:r>
      <w:r>
        <w:rPr>
          <w:rFonts w:cs="Arial" w:ascii="Arial" w:hAnsi="Arial"/>
          <w:sz w:val="24"/>
        </w:rPr>
        <w:t xml:space="preserve"> igazolványok kiadásának 39%-át az igazolvány elvesztése (eltulajdonítása), 34%-át igazolványcsere, 19%-át adatpontosítás indokolta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Májusban 42 074  </w:t>
      </w:r>
      <w:r>
        <w:rPr>
          <w:rFonts w:cs="Arial" w:ascii="Arial" w:hAnsi="Arial"/>
          <w:b/>
          <w:bCs/>
          <w:i/>
          <w:iCs/>
          <w:sz w:val="24"/>
        </w:rPr>
        <w:t xml:space="preserve">útlevelet </w:t>
      </w:r>
      <w:r>
        <w:rPr>
          <w:rFonts w:cs="Arial" w:ascii="Arial" w:hAnsi="Arial"/>
          <w:sz w:val="24"/>
        </w:rPr>
        <w:t>adtak ki, mintegy 13700-zal többet   mint  az előző hónapban, és közel 7 000-rel többet, mint az előző év azonos hónapjában. 2009. első öt hónapjában ezer lakos közül átlagosan 15, Budapesten 29,  a többi megyében 8 – 17 fő váltott ki útlevelet, legkevesebben Jász-Nagykun-Szolnok és Nógrád megyében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z okmányirodák </w:t>
      </w:r>
      <w:r>
        <w:rPr>
          <w:rFonts w:cs="Arial" w:ascii="Arial" w:hAnsi="Arial"/>
          <w:b/>
          <w:i/>
          <w:sz w:val="24"/>
          <w:szCs w:val="24"/>
        </w:rPr>
        <w:t>egyéni vállalkozókkal</w:t>
      </w:r>
      <w:r>
        <w:rPr>
          <w:rFonts w:cs="Arial" w:ascii="Arial" w:hAnsi="Arial"/>
          <w:sz w:val="24"/>
          <w:szCs w:val="24"/>
        </w:rPr>
        <w:t xml:space="preserve"> kapcsolatos tevékenysége kiterjed az engedélyezés és a regisztrálás mellett az adatmódosításokra, az igazolvány-cserékre stb. Május hónapban közel 7000  iratot nyomtattak ki ezekben az ügyekben. (A kinyomtatott iratok száma alapján nem határozható meg az okmányirodák e téren folytatott tevékenységének volumene, mert az ügyintézések jelentős hányadához nem kapcsolódik kinyomtatott dokumentum.)  A kiadott új egyéni vállalkozói igazolványok száma 2618, ez 556-tal kevesebb, mint az előző év azonos hónapjában kiadott igazolványok száma volt.  </w:t>
      </w:r>
    </w:p>
    <w:p>
      <w:pPr>
        <w:pStyle w:val="TextBodyIndent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9. május végéig tízezer lakos közül átlagosan 14 fő váltott ki egyéni vállalkozói igazolványt, Veszprém és Győr-Moson-Sopron megyében 19 fő,   a többi megyében 12 - 17 fő kért  ilyen igazolványt, kivéve  Budapestet, továbbá  Borsod-Abaúj-Zemplén megyét, ahol tízezer lakos közül csak 10.</w:t>
      </w:r>
    </w:p>
    <w:p>
      <w:pPr>
        <w:pStyle w:val="TextBodyIndent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lakosság számához képest – Győr-Moson-Sopron megyében, Budapesten és Veszprém megyében adták be legtöbben a </w:t>
      </w:r>
      <w:r>
        <w:rPr>
          <w:rFonts w:cs="Arial" w:ascii="Arial" w:hAnsi="Arial"/>
          <w:b/>
          <w:i/>
          <w:sz w:val="24"/>
          <w:szCs w:val="24"/>
        </w:rPr>
        <w:t>járművezetési engedély</w:t>
      </w:r>
      <w:r>
        <w:rPr>
          <w:rFonts w:cs="Arial" w:ascii="Arial" w:hAnsi="Arial"/>
          <w:sz w:val="24"/>
          <w:szCs w:val="24"/>
        </w:rPr>
        <w:t xml:space="preserve"> iránti kérelmüket, és Szabolcs-Szatmár-Bereg, Nógrád és Jász-Nagykun-Szolnok megyében a legkevesebben. A május hónapban kiadott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árművezetésre jogosító okmányok 97%-a állandó, 1%-a ideiglenes, 2%-a nemzetközi jogosítvány.</w:t>
      </w:r>
    </w:p>
    <w:p>
      <w:pPr>
        <w:pStyle w:val="TextBodyIndent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i/>
          <w:sz w:val="24"/>
          <w:szCs w:val="24"/>
        </w:rPr>
        <w:t>gépjármű-nyilvántartás</w:t>
      </w:r>
      <w:r>
        <w:rPr>
          <w:rFonts w:cs="Arial" w:ascii="Arial" w:hAnsi="Arial"/>
          <w:sz w:val="24"/>
          <w:szCs w:val="24"/>
        </w:rPr>
        <w:t xml:space="preserve"> magábafoglalja a forgalmi engedélyek, törzskönyvek kiadását, az első- és a további forgalomba-helyezéseket, a forgalomból való kivonást, a jármű-kísérőlapok kiadását és bevonását, a tulajdonos-változást, a rendszám-csere nyilvántartását és az egyéb kapcsolatos ügyintézéseket. 2009. május hónapban 416 ezer  ügyintézést bonyolítottak le az okmányirodák e témákban, közel 58 ezerrel kevesebbet, mint az előző hónapban,  és közel 140 ezerrel kevesebbet, mint az előző év májusában. A hónap folyamán 76 ezer forgalmi engedélyt és 53 ezer törzskönyvet adtak ki.  Az összes ügyintézésen belül 18%-ot képviseltek a kiadott forgalmi engedélyek és 13%-ot a kiadott törzskönyvek. A lakosság számához képest az év folyamán Budapesten, Bács-Kiskun és Pest megyében adták ki a legtöbb forgalmi engedélyt, és Nógrád, Borsod-Abaúj-Zemplén és Jász-Nagykun-Szolnok  megyében a legkevesebbet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09:00Z</dcterms:created>
  <dc:creator>Közigazgatási és Elektronikus Közszolg. Közp. Hiv.</dc:creator>
  <dc:description/>
  <cp:keywords/>
  <dc:language>en-US</dc:language>
  <cp:lastModifiedBy>Közigazgatási és Elektronikus Közszolg. Közp. Hiv.</cp:lastModifiedBy>
  <dcterms:modified xsi:type="dcterms:W3CDTF">2009-06-24T11:16:00Z</dcterms:modified>
  <cp:revision>3</cp:revision>
  <dc:subject/>
  <dc:title>A személyiadat- és lakcímnyilvántartás forgalmi adatai</dc:title>
</cp:coreProperties>
</file>