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9. április</w:t>
      </w:r>
    </w:p>
    <w:p>
      <w:pPr>
        <w:pStyle w:val="Heading"/>
        <w:rPr/>
      </w:pPr>
      <w:r>
        <w:rPr/>
      </w:r>
    </w:p>
    <w:p>
      <w:pPr>
        <w:pStyle w:val="Heading"/>
        <w:jc w:val="left"/>
        <w:rPr/>
      </w:pPr>
      <w:r>
        <w:rPr/>
      </w:r>
    </w:p>
    <w:p>
      <w:pPr>
        <w:pStyle w:val="Heading"/>
        <w:rPr/>
      </w:pPr>
      <w:r>
        <w:rPr/>
        <w:t>Összefoglalás</w:t>
      </w:r>
    </w:p>
    <w:p>
      <w:pPr>
        <w:pStyle w:val="Heading"/>
        <w:rPr/>
      </w:pPr>
      <w:r>
        <w:rPr/>
      </w:r>
    </w:p>
    <w:p>
      <w:pPr>
        <w:pStyle w:val="Normal"/>
        <w:jc w:val="both"/>
        <w:rPr/>
      </w:pPr>
      <w:r>
        <w:rPr>
          <w:rFonts w:cs="Arial" w:ascii="Arial" w:hAnsi="Arial"/>
          <w:sz w:val="24"/>
        </w:rPr>
        <w:t xml:space="preserve">2009. április hónapban 9513 fővel </w:t>
      </w:r>
      <w:r>
        <w:rPr>
          <w:rFonts w:cs="Arial" w:ascii="Arial" w:hAnsi="Arial"/>
          <w:b/>
          <w:i/>
          <w:sz w:val="24"/>
        </w:rPr>
        <w:t>bővült</w:t>
      </w:r>
      <w:r>
        <w:rPr>
          <w:rFonts w:cs="Arial" w:ascii="Arial" w:hAnsi="Arial"/>
          <w:sz w:val="24"/>
        </w:rPr>
        <w:t xml:space="preserve"> a személyiadat- és lakcímnyilvántartás. Ez 829 fővel kevesebb az előző havi növekedésnél. A növekedés mérséklődése fele részben az élve születések, fele részben az április hónapban regisztrált nem magyar állampolgárok alacsonyabb számából adódott. A regisztrált polgárok számát befolyásoló egyéb tényezők közül a hazatérő magyar állampolgárok növekvő számát kell említe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nem magyar állampolgárok</w:t>
      </w:r>
      <w:r>
        <w:rPr>
          <w:rFonts w:cs="Arial" w:ascii="Arial" w:hAnsi="Arial"/>
          <w:sz w:val="24"/>
        </w:rPr>
        <w:t xml:space="preserve"> száma 1581 fő, 20%-kal kevesebb, mint az előző hónapban. Ezen belül a letelepedettek száma nagyságrendileg ugyanannyi, mint a múlt hónapban, a menekülteké 32 fő, az előző havi 19 fővel szemben, de az egyéb jogcímen regisztrált nem magyar állampolgárok száma mintegy harmadával elmarad az előző hónapban regisztrált létszámuktó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áprilisában regisztráltakhoz viszonyítva a hónap folyamán rendszerbe került nem magyar állampolgárok száma harmadával esett vissza, ezen belül a letelepedettek száma ugyancsak harmadával kevesebb, a menekültek száma 10 fővel több, mint az előző év áprilisban.   Az EGT országokból érkezettek száma – beleértve a szabad mozgás és tartózkodás jogával rendelkezőket – 34%-kal marad el az egy évvel korábban e címen regisztráltak létszámától.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7555 </w:t>
      </w:r>
      <w:r>
        <w:rPr>
          <w:rFonts w:cs="Arial" w:ascii="Arial" w:hAnsi="Arial"/>
          <w:b/>
          <w:i/>
          <w:sz w:val="24"/>
        </w:rPr>
        <w:t>élve születést</w:t>
      </w:r>
      <w:r>
        <w:rPr>
          <w:rFonts w:cs="Arial" w:ascii="Arial" w:hAnsi="Arial"/>
          <w:sz w:val="24"/>
        </w:rPr>
        <w:t xml:space="preserve"> vezettek át a nyilvántartáson, szemben az előző havi 8037 fővel. Az előző év azonos hónapjához képest 5%-kal kevese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Áprilisban 11 740 fő került a történeti (</w:t>
      </w:r>
      <w:r>
        <w:rPr>
          <w:rFonts w:cs="Arial" w:ascii="Arial" w:hAnsi="Arial"/>
          <w:b/>
          <w:i/>
          <w:sz w:val="24"/>
        </w:rPr>
        <w:t>passzív</w:t>
      </w:r>
      <w:r>
        <w:rPr>
          <w:rFonts w:cs="Arial" w:ascii="Arial" w:hAnsi="Arial"/>
          <w:sz w:val="24"/>
        </w:rPr>
        <w:t xml:space="preserve">) állományba, mintegy 1500 fővel kevesebb, mint az előző hónapban. Ez egészében az elhaltak számának csökkenéséből adódott, amely 11 494 fő volt, az előző havi 13 043 fővel szemben. Az előző év azonos hónapjához képest a regisztrált halálozások száma 4%-kal alacsonyab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Április hónapban mintegy 2200 fővel kevesebben kerültek a nyilvántartásba, mint a passzív állományba. Ezen belül 3939 fővel magasabb volt a regisztrált halálozások száma mint az élve születéseké (ez a természetes fogyás), de az újszülötteken kívül  rendszerbe kerülő magyar és nem magyar állampolgárok száma, illetve a halálozáson kívüli fogyás különbözete ezt  csaknem fele részben póto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2700, a </w:t>
      </w:r>
      <w:r>
        <w:rPr>
          <w:rFonts w:cs="Arial" w:ascii="Arial" w:hAnsi="Arial"/>
          <w:b/>
          <w:i/>
          <w:sz w:val="24"/>
        </w:rPr>
        <w:t>válások</w:t>
      </w:r>
      <w:r>
        <w:rPr>
          <w:rFonts w:cs="Arial" w:ascii="Arial" w:hAnsi="Arial"/>
          <w:sz w:val="24"/>
        </w:rPr>
        <w:t xml:space="preserve">é 2400 körüli volt. Március hónaphoz képest a regisztrált házasságkötések száma 15%-kal nőtt, a válásoké 3%-kal mérséklődött.  Az előző év áprilisához viszonyítva a házasságkötések száma 3%-kal, a válásoké ötödével kevesebb. Április hónapban 1063 férfi és 3111 nő özvegyült meg. Az özvegyülések száma az előző hónaphoz képest mind a férfiak, mind a nők körében csökkent, és az előző év azonos időszakához képest a férfiak körében14%-kal, a nők körében 12%-kal volt keveseb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904 volt az előző havi 970 esettel szemben, és ez az előző év azonos hónapjában történt állampolgárság-változások számához képest 26% emelkedést jelent. 182-en </w:t>
      </w:r>
      <w:r>
        <w:rPr>
          <w:rFonts w:cs="Arial" w:ascii="Arial" w:hAnsi="Arial"/>
          <w:b/>
          <w:bCs/>
          <w:i/>
          <w:iCs/>
          <w:sz w:val="24"/>
        </w:rPr>
        <w:t>korlátozták</w:t>
      </w:r>
      <w:r>
        <w:rPr>
          <w:rFonts w:cs="Arial" w:ascii="Arial" w:hAnsi="Arial"/>
          <w:sz w:val="24"/>
        </w:rPr>
        <w:t xml:space="preserve"> adataik szolgáltatását, az előző év áprilisi 233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az előző hónaphoz képest számottevően visszaesett, a lakóhely létesítések száma 15%-kal, a változtatások száma  25%-kal alacsonyabb, mint az előző hónapban volt. Több mint 1400-an szűntették meg lakóhelyüket új lakóhely megjelölése nélkül, 5%-kal kevesebben, mint márciusban, és 672-en jelentkeztek be csak település-szinten. Az előző év április hónapjához képest 23%-kal kevesebb lakóhelyet létesítettek és 27%-kal kevesebbet változtattak. A lakóhelyét új lakóhely megjelölése nélkül megszűntetők száma 4%-kal mérséklődött. A csak </w:t>
      </w:r>
      <w:r>
        <w:rPr>
          <w:rFonts w:cs="Arial" w:ascii="Arial" w:hAnsi="Arial"/>
          <w:bCs/>
          <w:iCs/>
          <w:sz w:val="24"/>
        </w:rPr>
        <w:t>település-szinten</w:t>
      </w:r>
      <w:r>
        <w:rPr>
          <w:rFonts w:cs="Arial" w:ascii="Arial" w:hAnsi="Arial"/>
          <w:b/>
          <w:bCs/>
          <w:i/>
          <w:iCs/>
          <w:sz w:val="24"/>
        </w:rPr>
        <w:t xml:space="preserve"> </w:t>
      </w:r>
      <w:r>
        <w:rPr>
          <w:rFonts w:cs="Arial" w:ascii="Arial" w:hAnsi="Arial"/>
          <w:bCs/>
          <w:iCs/>
          <w:sz w:val="24"/>
        </w:rPr>
        <w:t>bejelentkezők száma a tavaly áprilishoz képest 31%-kal nőtt. A fiktívvé nyilvánított lakóhelyek száma</w:t>
      </w:r>
      <w:r>
        <w:rPr>
          <w:rFonts w:cs="Arial" w:ascii="Arial" w:hAnsi="Arial"/>
          <w:sz w:val="24"/>
        </w:rPr>
        <w:t xml:space="preserve"> 800, ez 12%-kal több mint az előző év azonos hónapjában fiktívvé nyilvánított lakóhelyek száma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Április hónapban mintegy 13800 </w:t>
      </w:r>
      <w:r>
        <w:rPr>
          <w:rFonts w:cs="Arial" w:ascii="Arial" w:hAnsi="Arial"/>
          <w:b/>
          <w:bCs/>
          <w:i/>
          <w:iCs/>
          <w:sz w:val="24"/>
        </w:rPr>
        <w:t xml:space="preserve">tartózkodási helyet </w:t>
      </w:r>
      <w:r>
        <w:rPr>
          <w:rFonts w:cs="Arial" w:ascii="Arial" w:hAnsi="Arial"/>
          <w:sz w:val="24"/>
        </w:rPr>
        <w:t xml:space="preserve">létesítettek, 17%-kal kevesebbet, mint az előző hónapban, és 10%-kal kevesebbet, mint az előző év azonos hónapjában. A tartózkodási helyek változtatása alig haladja meg az előző havi változtatások felét, és ez 18%-kal több az előző év áprilisában regisztrált változtatások számánál.  A megújítások és a hivatalból történt megszűnések száma nem jellemző, mivel a 2006. január 1-je után létesített tartózkodási helyeket csak ötévenként kell megújítani a korábbi két év helyett, így 2009-ben csak a régebben létesített tartózkodási helyek eddig elmaradt esetei kerültek a nyilvántartásba.  A fiktívvé nyilvánított tartózkodási helyek száma 114.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17689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8%-a a lakcímadatokat érintette,  5%-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Heading"/>
        <w:jc w:val="both"/>
        <w:rPr>
          <w:sz w:val="24"/>
          <w:szCs w:val="24"/>
        </w:rPr>
      </w:pPr>
      <w:r>
        <w:rPr>
          <w:sz w:val="24"/>
          <w:szCs w:val="24"/>
        </w:rPr>
        <w:t>Az élve születések  98%-a,  a halálozások 93%-a, a  házasságkötések 92 ill. 94%-a,  a lakóhely-változások 94%-a, a tartózkodási hely változtatások 96%-a 14 napon belül sikeresen bekerült az adatbázisba. A válások 77%-ának feldolgozása 14 napnál többet igényelt. Egyes megyékben az adatok feldolgozása az átlagosnál több időt vett igénybe. Így pl. az élve születések Borsod-Abaúj-Zemplén, illetve Nógrád megyében, a halálozások és a házasságkötések feldolgozásának átfutási ideje Budapesten volt az átlagosnál valamivel hosszabb.</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53:00Z</dcterms:created>
  <dc:creator>ERDÉSZ IVÁN</dc:creator>
  <dc:description/>
  <cp:keywords/>
  <dc:language>en-US</dc:language>
  <cp:lastModifiedBy>Közigazgatási és Elektronikus Közszolg. Közp. Hiv.</cp:lastModifiedBy>
  <cp:lastPrinted>2004-06-15T15:13:00Z</cp:lastPrinted>
  <dcterms:modified xsi:type="dcterms:W3CDTF">2009-05-26T06:13:00Z</dcterms:modified>
  <cp:revision>3</cp:revision>
  <dc:subject/>
  <dc:title>Összefoglalás</dc:title>
</cp:coreProperties>
</file>