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ápril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. áprili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2 436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1 667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9 655  állandó és 11 634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46 372  állandó, illetve 11 620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8 369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8 165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174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7 863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7 048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74 003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85 764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8 415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882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3%-át a lakcím, illetve a tartózkodási hely adatainak változása, 24%-át személy-azonosító igazolvány-eljárás  miatt adták ki. 2009. első négy hónapjában a lakosság 4,7%-a vett át  ilyen igazolványt,  Budapesten 6,3% volt ez az arány, a többi megyében 4,2 – 4,8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7%-át az érvényességi idő 60 napon belüli lejárása, 10%-át az igazolvány elvesztése (eltulajdonítása, megsemmisülése, megrongálódása), és 15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9. első négy hónapjában átlagosan a 14 éves és idősebb lakosság 3,2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1%-át az igazolvány elvesztése (eltulajdonítása), 35%-át igazolványcsere, 18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Áprilisban 28 369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2400-zal kevesebbet   mint  az előző hónapban, és 10 000-rel kevesebbet, mint az előző év azonos hónapjában. 2009. első négy hónapjában ezer lakos közül átlagosan 11, Budapesten 22,  a többi megyében 6 – 12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Április hónapban közel 8200 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3174, ez csaknem 1000-rel kevesebb, mint az előző év azonos hónapjában kiadott igazolványok száma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. április végéig tízezer lakos közül átlagosan 11 fő váltott ki egyéni vállalkozói igazolványt, Veszprém és Győr-Moson-Sopron megyében 15-16 fő,   a többi megyében 11 - 14 fő kért  ilyen igazolványt, kivéve Pest megyét és Budapestet, továbbá  Borsod-Abaúj-Zemplén megyét, ahol tízezer lakos közül  8 - 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Budapesten és Veszprém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ill. Nógrád megyében a legkevesebben. Az április hónapban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április hónapban 474 ezer  ügyintézést bonyolítottak le az okmányirodák e témákban, közel 29 ezerrel kevesebbet, mint az előző hónapban,  és közel 200 ezerrel kevesebbet, mint az előző év áprilisában. A hónap folyamán 86 ezer forgalmi engedélyt és 58 ezer törzskönyvet adtak ki.  Az összes ügyintézésen belül 18%-ot képviseltek a kiadott forgalmi engedélyek és 12%-ot a kiadott törzskönyvek. A lakosság számához képest az év folyamán Budapesten, Bács-Kiskun és Pest megyében adták ki a legtöbb forgalmi engedélyt, és Nógrád  megyében a legkevesebbet.  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4:00Z</dcterms:created>
  <dc:creator>ERDÉSZ IVÁN</dc:creator>
  <dc:description/>
  <cp:keywords/>
  <dc:language>en-US</dc:language>
  <cp:lastModifiedBy>Közigazgatási és Elektronikus Közszolg. Közp. Hiv.</cp:lastModifiedBy>
  <cp:lastPrinted>2004-06-15T15:13:00Z</cp:lastPrinted>
  <dcterms:modified xsi:type="dcterms:W3CDTF">2009-05-26T06:12:00Z</dcterms:modified>
  <cp:revision>3</cp:revision>
  <dc:subject/>
  <dc:title>Összefoglalás</dc:title>
</cp:coreProperties>
</file>