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z okmánykiadás forgalmi adata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09. márciu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9. március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37 967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25 292 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74 280  állandó és 12 498 ideiglenes személyazonosító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53 750  állandó, illetve 12 488 ideiglenes személyazonosító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igazolvány került kiadásr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0 813  útlevelet 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  9 421  ügyben nyomtattak ki igazolványt egyéni vállalkozóknak, és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3397 új egyéni vállalkozói igazolvány kiadására került sor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77 888 kérelemmel foglalkoztak jármű vezetői jogosítvány tárgyába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69 596 engedélyt adtak ki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502 603 ügyet bonyolítottak a gépjármű-nyilvántartás területé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ezen belül 88 314 forgalmi engedélyt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62 254  törzskönyvet adtak k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3 633  mozgássérülteknek járó  parkolási igazolvány kinyomtatásár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került s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54%-át a lakcím, illetve a tartózkodási hely adatainak változása, 24%-át személy-azonosító igazolvány-eljárás  miatt adták ki. 2009. első három hónapjában a lakosság 3,6%-a vett át  ilyen igazolványt,  Budapesten 4,7% volt ez az arány, a többi megyében 3,2 – 3,8%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 66%-át az érvényességi idő 60 napon belüli lejárása, 11%-át az igazolvány elvesztése (eltulajdonítása, megsemmisülése, megrongálódása), és 15%-át a 14. életév elérése, illetve 14 éven felül az első személyazonosító igazolvány igénylése alapján adtá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2009. első  három hónapjában átlagosan a 14 éves és idősebb lakosság 2,4%-a részére készült új személyazonosító igazolvány. Megyénként e téren nincsenek említésre méltó eltérése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ideiglen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zemélyazonosító</w:t>
      </w:r>
      <w:r>
        <w:rPr>
          <w:rFonts w:cs="Arial" w:ascii="Arial" w:hAnsi="Arial"/>
          <w:sz w:val="24"/>
        </w:rPr>
        <w:t xml:space="preserve"> igazolványok kiadásának 39%-át az igazolvány elvesztése (eltulajdonítása), 35%-át igazolványcsere, 19%-át adatpontosítás indokolt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árciusban 30 813 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>adtak ki, mintegy 4800-zal többet   mint  az előző hónapban, és 5000-rel kevesebbet, mint az előző év azonos hónapjában. 2009. első három hónapjában ezer lakos közül átlagosan 8, Budapesten 17,  a többi megyében 4 – 8 fő váltott ki útlevelet, legkevesebben Jász-Nagykun-Szolnok és Nógrád megyében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Március hónapban közel 9500  iratot nyomtattak ki ezekben az ügyekben. (A kinyomtatott iratok száma alapján nem határozható meg az okmányirodák e téren folytatott tevékenységének volumene, mert az ügyintézések jelentős hányadához nem kapcsolódik kinyomtatott dokumentum.)  A kiadott új egyéni vállalkozói igazolványok száma 3397, ez nagyságrendileg azonos  az előző év azonos hónapjában kiadott igazolványok számával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9. március végéig tízezer lakos közül átlagosan 8 fő váltott ki egyéni vállalkozói igazolványt, Győr-Moson-Sopron megyében 11 fő, Veszprém és Zala megyében 10 fő,  a többi megyében 6 - 9 fő kért  ilyen igazolványt, legkevesebben  Borsod-Abaúj-Zemplén megyében, tízezer lakos közül  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akosság számához képest – Győr-Moson-Sopron megyében, Budapesten és Veszprém megyében adták be legtöbben a </w:t>
      </w:r>
      <w:r>
        <w:rPr>
          <w:b/>
          <w:i/>
        </w:rPr>
        <w:t>járművezetési engedély</w:t>
      </w:r>
      <w:r>
        <w:rPr/>
        <w:t xml:space="preserve"> iránti kérelmüket, és Szabolcs-Szatmár-Bereg ill. Nógrád megyében a legkevesebben. A március hónapban kiadott</w:t>
      </w:r>
      <w:r>
        <w:rPr>
          <w:b/>
          <w:i/>
        </w:rPr>
        <w:t xml:space="preserve"> </w:t>
      </w:r>
      <w:r>
        <w:rPr/>
        <w:t>járművezetésre jogosító okmányok 98%-a állandó, 1%-a ideiglenes, 1%-a nemzetközi jogosítván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-kísérőlapok kiadását és bevonását, a tulajdonos-változást, a rendszám-csere nyilvántartását és az egyéb kapcsolatos ügyintézéseket. 2009. március hónapban 503 ezer  ügyintézést bonyolítottak le az okmányirodák e témákban, mintegy 100 ezerrel többet, mint az előző hónapban,  és közel 50 ezerrel kevesebbet, mint az előző év márciusában. A hónap folyamán 88 ezer forgalmi engedélyt és 62 ezer törzskönyvet adtak ki.  Az összes ügyintézésen belül 18%-ot képviseltek a kiadott forgalmi engedélyek és 12%-ot a kiadott törzskönyvek. A lakosság számához képest az év folyamán Budapesten, Bács-Kiskun és Pest megyében adták ki a legtöbb forgalmi engedélyt, és Nógrád  megyében a legkevesebbet.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54:00Z</dcterms:created>
  <dc:creator>ERDÉSZ IVÁN</dc:creator>
  <dc:description/>
  <cp:keywords/>
  <dc:language>en-US</dc:language>
  <cp:lastModifiedBy>Közigazgatási és Elektronikus Közszolg. Közp. Hiv.</cp:lastModifiedBy>
  <cp:lastPrinted>2004-06-15T15:13:00Z</cp:lastPrinted>
  <dcterms:modified xsi:type="dcterms:W3CDTF">2009-04-21T09:54:00Z</dcterms:modified>
  <cp:revision>2</cp:revision>
  <dc:subject/>
  <dc:title>Összefoglalás</dc:title>
</cp:coreProperties>
</file>