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9. február</w:t>
      </w:r>
    </w:p>
    <w:p>
      <w:pPr>
        <w:pStyle w:val="Heading"/>
        <w:rPr/>
      </w:pPr>
      <w:r>
        <w:rPr/>
      </w:r>
    </w:p>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pPr>
      <w:r>
        <w:rPr>
          <w:rFonts w:cs="Arial" w:ascii="Arial" w:hAnsi="Arial"/>
          <w:sz w:val="24"/>
        </w:rPr>
        <w:t xml:space="preserve">2009. február hónapban 8941 fővel </w:t>
      </w:r>
      <w:r>
        <w:rPr>
          <w:rFonts w:cs="Arial" w:ascii="Arial" w:hAnsi="Arial"/>
          <w:b/>
          <w:i/>
          <w:sz w:val="24"/>
        </w:rPr>
        <w:t>bővült</w:t>
      </w:r>
      <w:r>
        <w:rPr>
          <w:rFonts w:cs="Arial" w:ascii="Arial" w:hAnsi="Arial"/>
          <w:sz w:val="24"/>
        </w:rPr>
        <w:t xml:space="preserve"> a személyiadat- és lakcímnyilvántartás. Ez közel 1400 fővel elmarad az előző havi növekedéstől. Ennek fő oka az élve születések alacsonyabb száma. A regisztrált polgárok számát befolyásoló egyéb tényezők nagyságrendileg megegyeznek az előző havi adatokk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nem magyar állampolgárok</w:t>
      </w:r>
      <w:r>
        <w:rPr>
          <w:rFonts w:cs="Arial" w:ascii="Arial" w:hAnsi="Arial"/>
          <w:sz w:val="24"/>
        </w:rPr>
        <w:t xml:space="preserve"> száma 1597 fő.    Ezen belül sem a letelepedettek, sem a menekültek, sem az egyéb jogcímen regisztrált nem magyar állampolgárok száma nem változott az előző hónaphoz kép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februárjában regisztráltakhoz viszonyítva a hónap folyamán rendszerbe került nem magyar állampolgárok száma 42%-kal esett vissza, ezen belül a letelepedettek száma 30%-kal kevesebb, a menekültek száma alig 5 fő az előző év februári 36 fővel szemben. (Ezek számát egészíti ki a 11 oltalmazott, akik még nem kaptak menekült státuszt.) Az EGT országokból érkezettek száma – beleértve a szabad mozgás és tartózkodás jogával rendelkezőket – 43%-kal kevesebb az egy évvel korábban e címen regisztráltak létszámáná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 077 élve születést vezettek át a nyilvántartáson, szemben az előző havi 8 386 fővel. Az előző év azonos hónapjához képest 7,5%-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ebruárban 11 363 fő került a történeti (</w:t>
      </w:r>
      <w:r>
        <w:rPr>
          <w:rFonts w:cs="Arial" w:ascii="Arial" w:hAnsi="Arial"/>
          <w:b/>
          <w:i/>
          <w:sz w:val="24"/>
        </w:rPr>
        <w:t>passzív</w:t>
      </w:r>
      <w:r>
        <w:rPr>
          <w:rFonts w:cs="Arial" w:ascii="Arial" w:hAnsi="Arial"/>
          <w:sz w:val="24"/>
        </w:rPr>
        <w:t xml:space="preserve">) állományba, mintegy 2000 fővel kevesebb, mint az előző hónapban. Ez egészében az elhaltak számának csökkenéséből adódott, amely 11 141 fő volt, az előző havi 13 157 fővel szemben. Az előző év azonos hónapjához képest a regisztrált halálozások száma 3%-kal alacsonya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ebruár hónapban 2422 fővel kevesebben kerültek a nyilvántartásba, mint a passzív állományba. Ezen belül 4064 fővel magasabb volt a regisztrált halálozások száma mint az élve születéseké (ez a természetes fogyás), de az újszülötteken kívül  rendszerbe kerülő magyar és nem magyar állampolgárok száma, illetve a halálozáson kívüli fogyás különbözete ezt 40%-ba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1600, a válásoké 2300 körüli volt. Január hónaphoz képest a regisztrált házasságkötések száma csaknem 30%-kal, a válásoké 6%-kal nőtt.  Az előző év februárjához viszonyítva a házasságkötések száma 4-7%-kal több, a válásoké 5%-kal mérséklődött. Február hónapban 1097 férfi és 2964 nő özvegyült meg. Az özvegyülések száma az előző hónaphoz képest mind a férfiak, mind a nők körében csökkent, az előző év azonos időszakához képest a férfiak körében nem változott, a nők körében 5%-kal kevese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505 volt az előző havi 274 esettel szemben, és ez az előző év azonos hónapjában történt állampolgárság-változásoknak mintegy háromnegyed része. 436-an </w:t>
      </w:r>
      <w:r>
        <w:rPr>
          <w:rFonts w:cs="Arial" w:ascii="Arial" w:hAnsi="Arial"/>
          <w:b/>
          <w:bCs/>
          <w:i/>
          <w:iCs/>
          <w:sz w:val="24"/>
        </w:rPr>
        <w:t>korlátozták</w:t>
      </w:r>
      <w:r>
        <w:rPr>
          <w:rFonts w:cs="Arial" w:ascii="Arial" w:hAnsi="Arial"/>
          <w:sz w:val="24"/>
        </w:rPr>
        <w:t xml:space="preserve"> adataik szolgáltatását, az előző év februári 338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hoz képest csökkent, a lakóhely létesítések száma 13%-kal, a változtatások száma csaknem 20%-kal kevesebb, mint az előző hónapban volt. 1400-an szűntették meg lakóhelyüket új lakóhely megjelölése nélkül, ugyanannyian, mint januárban, és 650-en jelentkeztek be csak település-szinten. Az előző év február hónapjához képest kevesebb lakóhelyet létesítettek, de valamivel többet változtattak. A lakóhelyét új lakóhely megjelölése nélkül megszűntetők száma is 7%-kal magasabb. A csak </w:t>
      </w:r>
      <w:r>
        <w:rPr>
          <w:rFonts w:cs="Arial" w:ascii="Arial" w:hAnsi="Arial"/>
          <w:bCs/>
          <w:iCs/>
          <w:sz w:val="24"/>
        </w:rPr>
        <w:t>település-szinten</w:t>
      </w:r>
      <w:r>
        <w:rPr>
          <w:rFonts w:cs="Arial" w:ascii="Arial" w:hAnsi="Arial"/>
          <w:b/>
          <w:bCs/>
          <w:i/>
          <w:iCs/>
          <w:sz w:val="24"/>
        </w:rPr>
        <w:t xml:space="preserve"> </w:t>
      </w:r>
      <w:r>
        <w:rPr>
          <w:rFonts w:cs="Arial" w:ascii="Arial" w:hAnsi="Arial"/>
          <w:bCs/>
          <w:iCs/>
          <w:sz w:val="24"/>
        </w:rPr>
        <w:t>bejelentkezők száma a tavaly januárhoz képest 9%-kal nőtt. A fiktívvé nyilvánított lakóhelyek száma</w:t>
      </w:r>
      <w:r>
        <w:rPr>
          <w:rFonts w:cs="Arial" w:ascii="Arial" w:hAnsi="Arial"/>
          <w:sz w:val="24"/>
        </w:rPr>
        <w:t xml:space="preserve"> 1161, ez több mint két és félszerese az előző év azonos hónapjában fiktívvé nyilvánított lakóhelyek számán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bruár hónapban mintegy 15 ezer </w:t>
      </w:r>
      <w:r>
        <w:rPr>
          <w:rFonts w:cs="Arial" w:ascii="Arial" w:hAnsi="Arial"/>
          <w:b/>
          <w:bCs/>
          <w:i/>
          <w:iCs/>
          <w:sz w:val="24"/>
        </w:rPr>
        <w:t xml:space="preserve">tartózkodási helyet </w:t>
      </w:r>
      <w:r>
        <w:rPr>
          <w:rFonts w:cs="Arial" w:ascii="Arial" w:hAnsi="Arial"/>
          <w:sz w:val="24"/>
        </w:rPr>
        <w:t xml:space="preserve">létesítettek, 7%-kal kevesebbet, mint az előző hónapban, és 2%-kal kevesebbet, mint az előző év azonos hónapjában. A tartózkodási helyek változtatása 5%-kal haladja meg az előző havi változtatásokat, és 82%-kal több, mint az előző év februárjában regisztrált változtatások száma.  A megújítások és a hivatalból történt megszűnések száma nem jellemző, mivel a 2006. január 1-je után létesített tartózkodási helyeket csak ötévenként kell megújítani a korábbi két év helyett, így 2009-ben csak a régebben létesített tartózkodási helyek eddig elmaradt esetei kerültek a nyilvántartásba.  A fiktívvé nyilvánított tartózkodási helyek száma 56.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9494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3%-a a lakcímadatokat érintette,  7%-a a családi állapot változásoknál merült fel. A többi főként u.n. egyéb hiba vo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élve születések  98%-a,  a halálozások 94%-a, a  házasságkötések 83 ill. 87%-a, a lakóhely-változások 82%-a, a tartózkodási hely változtatások 91%-a 14 napon belül sikeresen bekerült az adatbázisba. A válások 74%-ának feldolgozása 14 napnál többet igényelt. Egyes megyékben az adatok feldolgozása az átlagosnál több időt vett igénybe. Így pl. az élve születések, a halálozások és a házasságkötések feldolgozásának átfutási ideje februárban Budapesten volt az átlagosnál valamivel hosszab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ERDÉSZ IVÁN</dc:creator>
  <dc:description/>
  <cp:keywords/>
  <dc:language>en-US</dc:language>
  <cp:lastModifiedBy>Közigazgatási és Elektronikus Közszolg. Közp. Hiv.</cp:lastModifiedBy>
  <cp:lastPrinted>2004-06-15T15:13:00Z</cp:lastPrinted>
  <dcterms:modified xsi:type="dcterms:W3CDTF">2009-03-23T12:42:00Z</dcterms:modified>
  <cp:revision>4</cp:revision>
  <dc:subject/>
  <dc:title>Összefoglalás</dc:title>
</cp:coreProperties>
</file>