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z okmánykiadás forgalmi adata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09. februá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9. február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26 923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115 624 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67 100  állandó és 11 728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55 834  állandó, illetve 11 709 ideiglenes személyazonosító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igazolvány került kiadásra.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6 029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11 568  ügyben nyomtattak ki igazolványt egyéni vállalkozóknak, é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2472 új egyéni vállalkozói igazolvány kiadására került sor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 64 569 kérelemmel foglalkoztak jármű vezetői jogosítvány tárgyában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és 57 756 engedélyt adtak ki,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402 034 ügyet bonyolítottak a gépjármű-nyilvántartás területén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ezen belül 71 989 forgalmi engedélyt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és 50 603  törzskönyvet adtak 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3 203  mozgássérülteknek járó  parkolási igazolvány kinyomtatásár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került 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55%-át a lakcím, illetve a tartózkodási hely adatainak változása, 23%-át személy-azonosító igazolvány-eljárás miatt adták ki. 2009. első két hónapjában a lakosság 2,4%-a vett át  ilyen igazolványt,  Budapesten 31% volt ez az arány, a többi megyében 2,1 – 2,5%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67%-át az érvényességi idő 60 napon belüli lejárása, 11%-át az igazolvány elvesztése (eltulajdonítása, megsemmisülése, megrongálódása), és 14%-át a 14. életév elérése, illetve 14 éven felül az első személyazonosító igazolvány igénylése alapján adtá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2009. első két hónapjában átlagosan a 14 éves és idősebb lakosság 1,5%-a részére készült új személyazonosító igazolvány. Megyénként e téren nincsenek említésre méltó eltérés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ideiglen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zemélyazonosító</w:t>
      </w:r>
      <w:r>
        <w:rPr>
          <w:rFonts w:cs="Arial" w:ascii="Arial" w:hAnsi="Arial"/>
          <w:sz w:val="24"/>
        </w:rPr>
        <w:t xml:space="preserve"> igazolványok kiadásának 40%-át az igazolvány elvesztése (eltulajdonítása), 33%-át igazolványcsere, 19%-át adatpontosítás indokolt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bruárban 26 029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>adtak ki, mintegy 2256-tal többet, mint az előző hónapban, és 7300-zal kevesebbet, mint az előző év azonos hónapjában. 2009. első két hónapjában ezer lakos közül átlagosan 5, Budapesten 10, a többi megyében 3 – 5 fő váltott ki útlevelet, legkevesebben Nógrád és Jász-Nagykun-Szolnok megyében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február hónapban közel 12 ezer iratot nyomtattak ki ezekben az ügyekben. (A kinyomtatott iratok száma alapján nem határozható meg az okmányirodák e téren folytatott tevékenységének volumene, mert az ügyintézések jelentős hányadához nem kapcsolódik kinyomtatott dokumentum.)  A kiadott új egyéni vállalkozói igazolványok száma 2472, ez 700 igazolvánnyal kevesebb, mint az előző év azonos hónapjában kiadottaké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9. februárban tízezer lakos közül átlagosan 5 fő váltott ki egyéni vállalkozói igazolványt, Győr-Moson-Sopron megyében 7 fő, Veszprém, Baranya és Somogy megyében 6 fő, a többi megyében 3 - 5 fő kért ilyen igazolványt, legkevesebben Borsod-Abaúj-Zemplén megyében, tízezer lakos közül 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akosság számához képest – Győr-Moson-Sopron megyében és Budapesten adták be legtöbben a </w:t>
      </w:r>
      <w:r>
        <w:rPr>
          <w:b/>
          <w:i/>
        </w:rPr>
        <w:t>járművezetési engedély</w:t>
      </w:r>
      <w:r>
        <w:rPr/>
        <w:t xml:space="preserve"> iránti kérelmüket, és Szabolcs-Szatmár-Bereg ill. Nógrád megyében a legkevesebben. A február hónapban kiadott</w:t>
      </w:r>
      <w:r>
        <w:rPr>
          <w:b/>
          <w:i/>
        </w:rPr>
        <w:t xml:space="preserve"> </w:t>
      </w:r>
      <w:r>
        <w:rPr/>
        <w:t>járművezetésre jogosító okmányok 98%-a állandó, 1%-a ideiglenes, 1%-a nemzetközi jogosítvá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-kísérőlapok kiadását és bevonását, a tulajdonos-változást, a rendszám-csere nyilvántartását és az egyéb kapcsolatos ügyintézéseket. 2009. február hónapban 402 ezer ügyintézést bonyolítottak le az okmányirodák e témákban, mintegy 142 ezerrel kevesebbet, mint az előző hónapban, és 165 ezerrel kevesebbet, mint az előző év februárjában. A hónap folyamán 72 ezer forgalmi engedélyt és csaknem 51 ezer törzskönyvet adtak ki.  Az összes ügyintézésen belül 18%-ot képviseltek a kiadott forgalmi engedélyek és 13%-ot a kiadott törzskönyvek. A lakosság számához képest az év folyamán Budapesten, Bács-Kiskun és Pest megyében adták ki a legtöbb forgalmi engedélyt, és Nógrád  megyében a legkevesebbet. 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43:00Z</dcterms:created>
  <dc:creator>ERDÉSZ IVÁN</dc:creator>
  <dc:description/>
  <cp:keywords/>
  <dc:language>en-US</dc:language>
  <cp:lastModifiedBy>Közigazgatási és Elektronikus Közszolg. Közp. Hiv.</cp:lastModifiedBy>
  <cp:lastPrinted>2004-06-15T15:13:00Z</cp:lastPrinted>
  <dcterms:modified xsi:type="dcterms:W3CDTF">2009-03-23T12:43:00Z</dcterms:modified>
  <cp:revision>2</cp:revision>
  <dc:subject/>
  <dc:title>Összefoglalás</dc:title>
</cp:coreProperties>
</file>