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 személyiadat- és lakcímnyilvántartás forgalmi adatai</w:t>
      </w:r>
    </w:p>
    <w:p>
      <w:pPr>
        <w:pStyle w:val="Heading"/>
        <w:rPr/>
      </w:pPr>
      <w:r>
        <w:rPr/>
        <w:t>2009. január</w:t>
      </w:r>
    </w:p>
    <w:p>
      <w:pPr>
        <w:pStyle w:val="Heading"/>
        <w:jc w:val="left"/>
        <w:rPr/>
      </w:pPr>
      <w:r>
        <w:rPr/>
      </w:r>
    </w:p>
    <w:p>
      <w:pPr>
        <w:pStyle w:val="Heading"/>
        <w:rPr/>
      </w:pPr>
      <w:r>
        <w:rPr/>
        <w:t>Összefoglalás</w:t>
      </w:r>
    </w:p>
    <w:p>
      <w:pPr>
        <w:pStyle w:val="Heading"/>
        <w:rPr/>
      </w:pPr>
      <w:r>
        <w:rPr/>
      </w:r>
    </w:p>
    <w:p>
      <w:pPr>
        <w:pStyle w:val="Heading"/>
        <w:jc w:val="left"/>
        <w:rPr/>
      </w:pPr>
      <w:r>
        <w:rPr/>
      </w:r>
    </w:p>
    <w:p>
      <w:pPr>
        <w:pStyle w:val="Normal"/>
        <w:jc w:val="both"/>
        <w:rPr>
          <w:rFonts w:ascii="Arial" w:hAnsi="Arial" w:cs="Arial"/>
          <w:sz w:val="24"/>
        </w:rPr>
      </w:pPr>
      <w:r>
        <w:rPr>
          <w:rFonts w:cs="Arial" w:ascii="Arial" w:hAnsi="Arial"/>
          <w:sz w:val="24"/>
        </w:rPr>
        <w:t xml:space="preserve">2009. január hónapban 10302 fővel </w:t>
      </w:r>
      <w:r>
        <w:rPr>
          <w:rFonts w:cs="Arial" w:ascii="Arial" w:hAnsi="Arial"/>
          <w:b/>
          <w:i/>
          <w:sz w:val="24"/>
        </w:rPr>
        <w:t>bővült</w:t>
      </w:r>
      <w:r>
        <w:rPr>
          <w:rFonts w:cs="Arial" w:ascii="Arial" w:hAnsi="Arial"/>
          <w:sz w:val="24"/>
        </w:rPr>
        <w:t xml:space="preserve"> a személyiadat- és lakcímnyilvántartás. Ez alig 9 fő eltéréssel megegyezik az előző havi növekedéssel. Ezen belül azonban a rendszerbe került magyar állampolgárok (élve születettek, hazatérők stb.) száma mintegy 300 fővel nőtt, ugyanakkor a januárban regisztrált nem magyar állampolgárok száma ugyanennyivel mérséklődöt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hónap folyamán regisztrált </w:t>
      </w:r>
      <w:r>
        <w:rPr>
          <w:rFonts w:cs="Arial" w:ascii="Arial" w:hAnsi="Arial"/>
          <w:b/>
          <w:i/>
          <w:sz w:val="24"/>
        </w:rPr>
        <w:t>nem magyar állampolgárok</w:t>
      </w:r>
      <w:r>
        <w:rPr>
          <w:rFonts w:cs="Arial" w:ascii="Arial" w:hAnsi="Arial"/>
          <w:sz w:val="24"/>
        </w:rPr>
        <w:t xml:space="preserve"> száma 1562 fő, 314 fővel kevesebb, mint az előző hónapban e címen rendszerbe kerültek száma.   Ezen belül a letelepedettek száma 119 fő, 17%-kal kevesebb, mint az előző hónapban, a menekülteké 9 fő, a december havi 23 fővel szemben. 2009. január hónaptól külön szerepelnek az u.n. oltalmazottak, akik még nem kapták meg a menekült státuszt. Ezek száma 9 fő volt.   Az EGT tartózkodási engedéllyel, vagy egyéb jogcímmel nyilvántartásba vettek száma – beleértve a szabad mozgás és tartózkodás jogával rendelkezőket – az előző hónaphoz képest 17%-kal keveseb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z előző év januárjában regisztráltakhoz viszonyítva a hónap folyamán rendszerbe került nem magyar állampolgárok száma csaknem 40%-kal esett vissza, ezen belül a letelepedettek száma 25%-kal, a menekülteké 50%-kal kevesebb, az EGT országokból érkezettek száma – beleértve a szabad mozgás és tartózkodás jogával rendelkezőket – kevesebb mint kétharmada az egy évvel korábban e címen regisztráltak létszámána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hónap folyamán 8 386 élve születést vezettek át a nyilvántartáson, szemben az előző havi 8116 fővel. Az előző év azonos hónapjához képest csaknem 14%-kal kevesebb  élve születést regisztrálta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Januárban 13 378 fő került a történeti (</w:t>
      </w:r>
      <w:r>
        <w:rPr>
          <w:rFonts w:cs="Arial" w:ascii="Arial" w:hAnsi="Arial"/>
          <w:b/>
          <w:i/>
          <w:sz w:val="24"/>
        </w:rPr>
        <w:t>passzív</w:t>
      </w:r>
      <w:r>
        <w:rPr>
          <w:rFonts w:cs="Arial" w:ascii="Arial" w:hAnsi="Arial"/>
          <w:sz w:val="24"/>
        </w:rPr>
        <w:t xml:space="preserve">) állományba, mintegy 2400 fővel több, mint az előző hónapban. Ez egészében az elhaltak számának növekedéséből adódott, amely 13 157 fő volt, az előző havi 11 695 fővel szemben. Az előző év azonos hónapjához képest a regisztrált halálozások száma 18%-kal alacsonyabb.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nuár hónapban 3076 fővel kevesebben kerültek a nyilvántartásba, mint a passzív állományba. Ezen belül 4771 fővel magasabb volt a regisztrált halálozások száma mint az élve születéseké (ez a természetes fogyás), de az újszülötteken kívül  rendszerbe kerülő magyar és nem magyar állampolgárok száma, illetve a halálozáson kívüli fogyás különbözete ezt mintegy harmadrészben pótol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hónap folyamán regisztrált </w:t>
      </w:r>
      <w:r>
        <w:rPr>
          <w:rFonts w:cs="Arial" w:ascii="Arial" w:hAnsi="Arial"/>
          <w:b/>
          <w:i/>
          <w:sz w:val="24"/>
        </w:rPr>
        <w:t>házasságkötések</w:t>
      </w:r>
      <w:r>
        <w:rPr>
          <w:rFonts w:cs="Arial" w:ascii="Arial" w:hAnsi="Arial"/>
          <w:b/>
          <w:bCs/>
          <w:i/>
          <w:iCs/>
          <w:sz w:val="24"/>
        </w:rPr>
        <w:t xml:space="preserve"> </w:t>
      </w:r>
      <w:r>
        <w:rPr>
          <w:rFonts w:cs="Arial" w:ascii="Arial" w:hAnsi="Arial"/>
          <w:bCs/>
          <w:iCs/>
          <w:sz w:val="24"/>
        </w:rPr>
        <w:t>száma</w:t>
      </w:r>
      <w:r>
        <w:rPr>
          <w:rFonts w:cs="Arial" w:ascii="Arial" w:hAnsi="Arial"/>
          <w:i/>
          <w:sz w:val="24"/>
        </w:rPr>
        <w:t xml:space="preserve"> </w:t>
      </w:r>
      <w:r>
        <w:rPr>
          <w:rFonts w:cs="Arial" w:ascii="Arial" w:hAnsi="Arial"/>
          <w:sz w:val="24"/>
        </w:rPr>
        <w:t xml:space="preserve">1200, a válásoké 2100 körüli volt. December hónaphoz képest a regisztrált házasságkötések száma csaknem a felére, a válásoké 11%-kal csökkent.  Az előző év januárjához viszonyítva a házasságkötések száma harmadával, a válásoké 21%-kal mérséklődött. Január hónapban 1212 férfi és 3607 nő özvegyült meg. Az özvegyülések száma az előző hónaphoz képest mind a férfiak, mind a nők körében 15%-kal nőtt, az előző év azonos időszakához képest mintegy ötödével kevesebb.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z </w:t>
      </w:r>
      <w:r>
        <w:rPr>
          <w:rFonts w:cs="Arial" w:ascii="Arial" w:hAnsi="Arial"/>
          <w:b/>
          <w:i/>
          <w:sz w:val="24"/>
        </w:rPr>
        <w:t xml:space="preserve">egyéb változások </w:t>
      </w:r>
      <w:r>
        <w:rPr>
          <w:rFonts w:cs="Arial" w:ascii="Arial" w:hAnsi="Arial"/>
          <w:sz w:val="24"/>
        </w:rPr>
        <w:t xml:space="preserve">témakörébe tartozó </w:t>
      </w:r>
      <w:r>
        <w:rPr>
          <w:rFonts w:cs="Arial" w:ascii="Arial" w:hAnsi="Arial"/>
          <w:b/>
          <w:i/>
          <w:sz w:val="24"/>
        </w:rPr>
        <w:t>állampolgárság-változások</w:t>
      </w:r>
      <w:r>
        <w:rPr>
          <w:rFonts w:cs="Arial" w:ascii="Arial" w:hAnsi="Arial"/>
          <w:sz w:val="24"/>
        </w:rPr>
        <w:t xml:space="preserve"> száma 274 volt az előző havi 873 esettel szemben, és ez az előző év azonos hónapjában történt állampolgárság-változásoknak mintegy 60%-a. 270-en </w:t>
      </w:r>
      <w:r>
        <w:rPr>
          <w:rFonts w:cs="Arial" w:ascii="Arial" w:hAnsi="Arial"/>
          <w:b/>
          <w:bCs/>
          <w:i/>
          <w:iCs/>
          <w:sz w:val="24"/>
        </w:rPr>
        <w:t>korlátozták</w:t>
      </w:r>
      <w:r>
        <w:rPr>
          <w:rFonts w:cs="Arial" w:ascii="Arial" w:hAnsi="Arial"/>
          <w:sz w:val="24"/>
        </w:rPr>
        <w:t xml:space="preserve"> adataik szolgáltatását, az előző év januári 462 fővel szemb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w:t>
      </w:r>
      <w:r>
        <w:rPr>
          <w:rFonts w:cs="Arial" w:ascii="Arial" w:hAnsi="Arial"/>
          <w:b/>
          <w:i/>
          <w:sz w:val="24"/>
        </w:rPr>
        <w:t>lakóhely-változtatások száma</w:t>
      </w:r>
      <w:r>
        <w:rPr>
          <w:rFonts w:cs="Arial" w:ascii="Arial" w:hAnsi="Arial"/>
          <w:sz w:val="24"/>
        </w:rPr>
        <w:t xml:space="preserve"> az előző hónaphoz képest kismértékben emelkedett, mind a lakóhely létesítések, mind a változtatások száma 10%-kal haladja meg az előző havit. 1400-an szűntették meg lakóhelyüket új lakóhely megjelölése nélkül, 100 fővel többen, mint decemberben és 550-en jelentkeztek be csak település-szinten. Az előző év január hónapjához képest valamivel kevesebb lakóhelyet létesítettek és kevesebbet változtattak. A lakóhelyét új lakóhely megjelölése nélkül megszűntetők száma is alacsonyabb. A csak </w:t>
      </w:r>
      <w:r>
        <w:rPr>
          <w:rFonts w:cs="Arial" w:ascii="Arial" w:hAnsi="Arial"/>
          <w:bCs/>
          <w:iCs/>
          <w:sz w:val="24"/>
        </w:rPr>
        <w:t>település-szinten</w:t>
      </w:r>
      <w:r>
        <w:rPr>
          <w:rFonts w:cs="Arial" w:ascii="Arial" w:hAnsi="Arial"/>
          <w:b/>
          <w:bCs/>
          <w:i/>
          <w:iCs/>
          <w:sz w:val="24"/>
        </w:rPr>
        <w:t xml:space="preserve"> </w:t>
      </w:r>
      <w:r>
        <w:rPr>
          <w:rFonts w:cs="Arial" w:ascii="Arial" w:hAnsi="Arial"/>
          <w:bCs/>
          <w:iCs/>
          <w:sz w:val="24"/>
        </w:rPr>
        <w:t>bejelentkezők száma a tavaly januárhoz képest 17%-kal kevesebb. A fiktívvé nyilvánított lakóhelyek száma</w:t>
      </w:r>
      <w:r>
        <w:rPr>
          <w:rFonts w:cs="Arial" w:ascii="Arial" w:hAnsi="Arial"/>
          <w:sz w:val="24"/>
        </w:rPr>
        <w:t xml:space="preserve"> 669, ez 11%-kal több, mint az előző év azonos hónapjában vol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Január hónapban mintegy 17 ezer </w:t>
      </w:r>
      <w:r>
        <w:rPr>
          <w:rFonts w:cs="Arial" w:ascii="Arial" w:hAnsi="Arial"/>
          <w:b/>
          <w:bCs/>
          <w:i/>
          <w:iCs/>
          <w:sz w:val="24"/>
        </w:rPr>
        <w:t xml:space="preserve">tartózkodási helyet </w:t>
      </w:r>
      <w:r>
        <w:rPr>
          <w:rFonts w:cs="Arial" w:ascii="Arial" w:hAnsi="Arial"/>
          <w:sz w:val="24"/>
        </w:rPr>
        <w:t xml:space="preserve"> létesítettek, negyedével többet, mint az előző hónapban, és 14%-kal kevesebbet, mint  az előző év azonos hónapjában. A tartózkodási helyek változtatása 8%-kal haladja meg az előző havi változtatásokat, és 32%-kal több, mint az előző év januárjában regisztrált változtatások száma.  A megújítások és a hivatalból történt megszűnések száma nem jellemző, mivel a 2006. január 1-je után létesített tartózkodási helyeket csak ötévenként kell megújítani a korábbi két év helyett, így 2009-ben csak a régebben létesített tartózkodási helyek eddig elmaradt esetei kerültek a nyilvántartásba.  A fiktívvé nyilvánított tartózkodási helyek száma 52. </w:t>
      </w:r>
    </w:p>
    <w:p>
      <w:pPr>
        <w:pStyle w:val="Normal"/>
        <w:jc w:val="both"/>
        <w:rPr>
          <w:rFonts w:ascii="Arial" w:hAnsi="Arial" w:cs="Arial"/>
          <w:sz w:val="24"/>
        </w:rPr>
      </w:pPr>
      <w:r>
        <w:rPr>
          <w:rFonts w:eastAsia="Arial" w:cs="Arial" w:ascii="Arial" w:hAnsi="Arial"/>
          <w:sz w:val="24"/>
        </w:rPr>
        <w:t xml:space="preserve"> </w:t>
      </w:r>
    </w:p>
    <w:p>
      <w:pPr>
        <w:pStyle w:val="Normal"/>
        <w:jc w:val="both"/>
        <w:rPr/>
      </w:pPr>
      <w:r>
        <w:rPr>
          <w:rFonts w:cs="Arial" w:ascii="Arial" w:hAnsi="Arial"/>
          <w:sz w:val="24"/>
        </w:rPr>
        <w:t xml:space="preserve">A hónap folyamán 19793 olyan </w:t>
      </w:r>
      <w:r>
        <w:rPr>
          <w:rFonts w:cs="Arial" w:ascii="Arial" w:hAnsi="Arial"/>
          <w:b/>
          <w:bCs/>
          <w:i/>
          <w:iCs/>
          <w:sz w:val="24"/>
        </w:rPr>
        <w:t>adatpontosításra</w:t>
      </w:r>
      <w:r>
        <w:rPr>
          <w:rFonts w:cs="Arial" w:ascii="Arial" w:hAnsi="Arial"/>
          <w:sz w:val="24"/>
        </w:rPr>
        <w:t xml:space="preserve"> került sor, amely a nyilvántartásban nem járt változással. Ezen javítások mintegy 12%-a a lakcímadatokat érintette,  7%-a a családi állapot változásoknál merült fel. A többi főként u.n. egyéb hiba volt. </w:t>
      </w:r>
    </w:p>
    <w:p>
      <w:pPr>
        <w:pStyle w:val="Normal"/>
        <w:jc w:val="both"/>
        <w:rPr>
          <w:rFonts w:ascii="Arial" w:hAnsi="Arial" w:cs="Arial"/>
          <w:sz w:val="24"/>
        </w:rPr>
      </w:pPr>
      <w:r>
        <w:rPr>
          <w:rFonts w:cs="Arial" w:ascii="Arial" w:hAnsi="Arial"/>
          <w:sz w:val="24"/>
        </w:rPr>
      </w:r>
    </w:p>
    <w:p>
      <w:pPr>
        <w:pStyle w:val="TextBody"/>
        <w:rPr/>
      </w:pPr>
      <w:r>
        <w:rPr/>
        <w:t xml:space="preserve">Az élve születések  97%-a,  a halálozások 90%-a, a  házasságkötések 81%-a,  a lakóhely-változások 83%-a, a tartózkodási hely változtatások 92%-a 14 napon belül sikeresen bekerült az adatbázisba. A válások 81%-ának feldolgozása 14 napnál többet igényelt. Egyes megyékben az adatok feldolgozása az átlagosnál több időt vett igénybe. Így pl. a halálozások feldolgozásának átfutási ideje Budapesten, a házasságkötéseké Budapesten és Nógrád megyében volt az átlagosnál valamivel hosszabb.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18:00Z</dcterms:created>
  <dc:creator>ERDÉSZ IVÁN</dc:creator>
  <dc:description/>
  <cp:keywords/>
  <dc:language>en-US</dc:language>
  <cp:lastModifiedBy>Közigazgatási és Elektronikus Közszolg. Közp. Hiv.</cp:lastModifiedBy>
  <cp:lastPrinted>2004-06-15T15:13:00Z</cp:lastPrinted>
  <dcterms:modified xsi:type="dcterms:W3CDTF">2009-02-25T14:19:00Z</dcterms:modified>
  <cp:revision>3</cp:revision>
  <dc:subject/>
  <dc:title>Összefoglalás</dc:title>
</cp:coreProperties>
</file>