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januá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9. januá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0 177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9 548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7 326  állandó és 12 267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44 300  állandó, illetve 12 250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3 773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3 533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314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64 577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7 549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06 140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3 931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1 245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3 205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7%-át a lakcím, illetve a tartózkodási hely adatainak változása, 21%-át személy-azonosító igazolvány-eljárás  miatt adták ki. 2009. januárban a lakosság 1,3%-a vett át  ilyen igazolványt,  Budapesten 1,6% volt ez az arány, a többi megyében 1,0 – 1,4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8%-át az érvényességi idő 60 napon belüli lejárása, 12%-át az igazolvány elvesztése (eltulajdonítása, megsemmisülése, megrongálódása), és 12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9. januárban átlagosan a 14 éves és idősebb lakosság 0,8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1%-át az igazolvány elvesztése (eltulajdonítása), 31%-át igazolványcsere, 18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anuárban 23 773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3600-zal kevesebbet   mint  az előző hónapban, és 7 ezerrel kevesebbet, mint az előző év azonos hónapjában. 2009. januárban ezer lakos közül átlagosan 2, Budapesten 5 ,  a többi megyében 1 – 3 fő váltott ki útlevelet, legkevesebben Nógrád és Jász-Nagykun-Szolnok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anuár hónapban közel 14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314, ez 36 igazolvánnyal kevesebb, mint az előző év azonos hónapjában kiadottaké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. januárban tízezer lakos közül átlagosan 2 fő váltott ki egyéni vállalkozói igazolványt, Győr-Moson-Sopron megyében 3 fő, a többi megyében 2 - 3 fő kért  ilyen igazolványt, legkevesebben  Budapesten, tízezer lakos közül 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Jász-Nagykun-Szolnok ill. Szabolcs-Szatmár-Bereg megyében a legkevesebben. A január hónapban kiadott</w:t>
      </w:r>
      <w:r>
        <w:rPr>
          <w:b/>
          <w:i/>
        </w:rPr>
        <w:t xml:space="preserve"> </w:t>
      </w:r>
      <w:r>
        <w:rPr/>
        <w:t>járművezetésre jogosító okmányok 97%-a állandó, 1%-a ideiglenes, 2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január hónapban 406 ezer  ügyintézést bonyolítottak le az okmányirodák e témákban, mintegy 140 ezerrel kevesebbet, mint az előző hónapban,  és 160 ezerrel kevesebbet, mint az előző év januárjában. A hónap folyamán 74 ezer forgalmi engedélyt és 51 ezer törzskönyvet adtak ki.  Az összes ügyintézésen belül 18%-ot képviseltek a kiadott forgalmi engedélyek és 13%-ot a kiadott törzskönyvek. A lakosság számához képest az év folyamán Budapesten, Bács-Kiskun és Pest megyében adták ki a legtöbb forgalmi engedélyt, és Nógrád  megyében a legkevesebbet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6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9-02-25T14:17:00Z</dcterms:modified>
  <cp:revision>1</cp:revision>
  <dc:subject/>
  <dc:title>Az okmánykiadás forgalmi adatai</dc:title>
</cp:coreProperties>
</file>